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宋体" w:hAnsi="宋体;宋体" w:cs="宋体;宋体"/>
          <w:b/>
          <w:b/>
          <w:bCs/>
          <w:color w:val="FF0000"/>
          <w:sz w:val="28"/>
        </w:rPr>
      </w:pPr>
      <w:r>
        <w:rPr>
          <w:rFonts w:ascii="宋体;宋体" w:hAnsi="宋体;宋体" w:cs="宋体;宋体"/>
          <w:b/>
          <w:bCs/>
          <w:color w:val="FF0000"/>
          <w:sz w:val="28"/>
        </w:rPr>
        <w:t>如需原创论文：请联系</w:t>
      </w:r>
      <w:r>
        <w:rPr>
          <w:rFonts w:cs="宋体;宋体" w:ascii="宋体;宋体" w:hAnsi="宋体;宋体"/>
          <w:b/>
          <w:bCs/>
          <w:color w:val="FF0000"/>
          <w:sz w:val="28"/>
        </w:rPr>
        <w:t xml:space="preserve">QQ17304545 </w:t>
      </w:r>
      <w:r>
        <w:rPr>
          <w:rFonts w:ascii="宋体;宋体" w:hAnsi="宋体;宋体" w:cs="宋体;宋体"/>
          <w:b/>
          <w:bCs/>
          <w:color w:val="FF0000"/>
          <w:sz w:val="28"/>
        </w:rPr>
        <w:t>微信：</w:t>
      </w:r>
      <w:r>
        <w:rPr>
          <w:rFonts w:cs="宋体;宋体" w:ascii="宋体;宋体" w:hAnsi="宋体;宋体"/>
          <w:b/>
          <w:bCs/>
          <w:color w:val="FF0000"/>
          <w:sz w:val="28"/>
        </w:rPr>
        <w:t xml:space="preserve">17304545  </w:t>
      </w:r>
      <w:r>
        <w:rPr>
          <w:rFonts w:ascii="宋体;宋体" w:hAnsi="宋体;宋体" w:cs="宋体;宋体"/>
          <w:b/>
          <w:bCs/>
          <w:color w:val="FF0000"/>
          <w:sz w:val="28"/>
        </w:rPr>
        <w:t>微信：</w:t>
      </w:r>
      <w:r>
        <w:rPr>
          <w:rFonts w:cs="宋体;宋体" w:ascii="宋体;宋体" w:hAnsi="宋体;宋体"/>
          <w:b/>
          <w:bCs/>
          <w:color w:val="FF0000"/>
          <w:sz w:val="28"/>
        </w:rPr>
        <w:t>LUNWEN668</w:t>
      </w:r>
    </w:p>
    <w:p>
      <w:pPr>
        <w:pStyle w:val="TextBody"/>
        <w:jc w:val="left"/>
        <w:rPr/>
      </w:pPr>
      <w:r>
        <w:rPr>
          <w:rFonts w:ascii="宋体;宋体" w:hAnsi="宋体;宋体" w:cs="宋体;宋体"/>
          <w:b/>
          <w:bCs/>
          <w:color w:val="FF0000"/>
          <w:sz w:val="28"/>
        </w:rPr>
        <w:t>原创论文详细流程：</w:t>
      </w:r>
      <w:hyperlink r:id="rId2">
        <w:r>
          <w:rPr>
            <w:rStyle w:val="InternetLink"/>
            <w:rFonts w:cs="宋体;宋体" w:ascii="宋体;宋体" w:hAnsi="宋体;宋体"/>
            <w:b/>
            <w:bCs/>
            <w:sz w:val="28"/>
          </w:rPr>
          <w:t>http://www.lwtxw.com/zidaolunwen/</w:t>
        </w:r>
      </w:hyperlink>
      <w:r>
        <w:rPr>
          <w:rFonts w:cs="宋体;宋体" w:ascii="宋体;宋体" w:hAnsi="宋体;宋体"/>
          <w:b/>
          <w:bCs/>
          <w:color w:val="FF0000"/>
          <w:sz w:val="28"/>
        </w:rPr>
        <w:t xml:space="preserve"> </w:t>
      </w:r>
    </w:p>
    <w:p>
      <w:pPr>
        <w:pStyle w:val="Normal"/>
        <w:jc w:val="center"/>
        <w:rPr>
          <w:b/>
          <w:b/>
          <w:sz w:val="32"/>
          <w:szCs w:val="32"/>
        </w:rPr>
      </w:pPr>
      <w:r>
        <w:rPr>
          <w:b/>
          <w:sz w:val="32"/>
          <w:szCs w:val="32"/>
        </w:rPr>
        <w:t>关于现代管理心理学在中国的应用及发展的体会</w:t>
      </w:r>
    </w:p>
    <w:p>
      <w:pPr>
        <w:pStyle w:val="Normal"/>
        <w:ind w:firstLine="420"/>
        <w:rPr>
          <w:b/>
          <w:b/>
          <w:sz w:val="32"/>
          <w:szCs w:val="32"/>
        </w:rPr>
      </w:pPr>
      <w:r>
        <w:rPr>
          <w:b/>
          <w:sz w:val="32"/>
          <w:szCs w:val="32"/>
        </w:rPr>
      </w:r>
    </w:p>
    <w:p>
      <w:pPr>
        <w:pStyle w:val="Normal"/>
        <w:ind w:firstLine="420"/>
        <w:rPr/>
      </w:pPr>
      <w:r>
        <w:rPr/>
        <w:t>管理心理学也称组织心理学、组织管理心理学、组织行为学。它是研究目管理活动中人的心理活动与行为规律，协调人际关系，满足员工需要，调动人的积极性，提高管理效能的科学，它是管理科学与心理科学交叉而成的一个重要分支。近年来，管理心理学在理论研究和实际应用方面取得了巨大的成就，究其根本原因是把它付诸于社会实践。它的理念是强调以人为中心和人力资源管理、开发，协调人与团体、组织的关系，改善组织与社会条件，改进领导与实施方法，增强人的积极性、主动性和创造性，服务于组织，奉献于组织，从而实现组织的和谐稳妥的发展。如今我国的管理心理学的研究大都是引用与借鉴西方管理心理学的理论成果和实践经验，这些宝贵的经验在我国管理心理学研究的前期起着重要的基础作用。但是在我国照搬照抄西方的研究成果显然是行不通的。西方文化于东方文化存在着相当大的差异，通过我对现代管理心理学的研究来讲，我认为西方管理心理学的研究成果在中国实施有着很严重的阻碍，所以研究出符合中国国情的管理心理学迫在眉睫。</w:t>
      </w:r>
    </w:p>
    <w:p>
      <w:pPr>
        <w:pStyle w:val="Normal"/>
        <w:ind w:firstLine="422"/>
        <w:rPr>
          <w:b/>
          <w:b/>
        </w:rPr>
      </w:pPr>
      <w:r>
        <w:rPr>
          <w:b/>
        </w:rPr>
      </w:r>
    </w:p>
    <w:p>
      <w:pPr>
        <w:pStyle w:val="Normal"/>
        <w:ind w:firstLine="422"/>
        <w:rPr>
          <w:b/>
          <w:b/>
        </w:rPr>
      </w:pPr>
      <w:r>
        <w:rPr>
          <w:b/>
        </w:rPr>
        <w:t>一、管理心理学在中国的发展历程</w:t>
      </w:r>
    </w:p>
    <w:p>
      <w:pPr>
        <w:pStyle w:val="Normal"/>
        <w:ind w:firstLine="207"/>
        <w:rPr>
          <w:b/>
          <w:b/>
        </w:rPr>
      </w:pPr>
      <w:r>
        <w:rPr>
          <w:b/>
        </w:rPr>
      </w:r>
    </w:p>
    <w:p>
      <w:pPr>
        <w:pStyle w:val="Normal"/>
        <w:ind w:firstLine="416"/>
        <w:rPr/>
      </w:pPr>
      <w:r>
        <w:rPr>
          <w:szCs w:val="21"/>
        </w:rPr>
        <w:t>我国的改革开放成为管理心理学发展的关键条件，我国高校、企业管理高层、管理学界学者从党的十一届三中全会后开始重视关于管理心理学的学习和研究。我国的管理心理学界在</w:t>
      </w:r>
      <w:r>
        <w:rPr>
          <w:szCs w:val="21"/>
        </w:rPr>
        <w:t>20</w:t>
      </w:r>
      <w:r>
        <w:rPr>
          <w:szCs w:val="21"/>
        </w:rPr>
        <w:t>世纪</w:t>
      </w:r>
      <w:r>
        <w:rPr>
          <w:szCs w:val="21"/>
        </w:rPr>
        <w:t>80</w:t>
      </w:r>
      <w:r>
        <w:rPr>
          <w:szCs w:val="21"/>
        </w:rPr>
        <w:t>年代有以下几项成果。首先是翻译、撰写和出版了第一批管理心理学书籍，用于高校教学和干部培训。其中，比较有影响的是卢盛忠等的《管理心理学》（浙江教育出版社，</w:t>
      </w:r>
      <w:r>
        <w:rPr>
          <w:szCs w:val="21"/>
        </w:rPr>
        <w:t>1985</w:t>
      </w:r>
      <w:r>
        <w:rPr>
          <w:szCs w:val="21"/>
        </w:rPr>
        <w:t>年版），俞文钊的《管理心理学》（甘肃人民出版社，</w:t>
      </w:r>
      <w:r>
        <w:rPr>
          <w:szCs w:val="21"/>
        </w:rPr>
        <w:t>1988</w:t>
      </w:r>
      <w:r>
        <w:rPr>
          <w:szCs w:val="21"/>
        </w:rPr>
        <w:t>年版），陈立的《工业管理心理学》（上海人民出版社，</w:t>
      </w:r>
      <w:r>
        <w:rPr>
          <w:szCs w:val="21"/>
        </w:rPr>
        <w:t>1988</w:t>
      </w:r>
      <w:r>
        <w:rPr>
          <w:szCs w:val="21"/>
        </w:rPr>
        <w:t>年版），徐联仓、陈龙的《管理心理学》（光明日报出版社，</w:t>
      </w:r>
      <w:r>
        <w:rPr>
          <w:szCs w:val="21"/>
        </w:rPr>
        <w:t>1988</w:t>
      </w:r>
      <w:r>
        <w:rPr>
          <w:szCs w:val="21"/>
        </w:rPr>
        <w:t>年版）和王重鸣的《劳动人事心理学》（浙江教育出版社，</w:t>
      </w:r>
      <w:r>
        <w:rPr>
          <w:szCs w:val="21"/>
        </w:rPr>
        <w:t>1988</w:t>
      </w:r>
      <w:r>
        <w:rPr>
          <w:szCs w:val="21"/>
        </w:rPr>
        <w:t>年版）等。</w:t>
      </w:r>
      <w:r>
        <w:rPr>
          <w:szCs w:val="21"/>
        </w:rPr>
        <w:t xml:space="preserve">1985 </w:t>
      </w:r>
      <w:r>
        <w:rPr>
          <w:szCs w:val="21"/>
        </w:rPr>
        <w:t>年以前管理心理学在我国主要处于引进介绍阶段。</w:t>
      </w:r>
    </w:p>
    <w:p>
      <w:pPr>
        <w:pStyle w:val="Normal"/>
        <w:ind w:firstLine="206"/>
        <w:rPr/>
      </w:pPr>
      <w:r>
        <w:rPr>
          <w:rFonts w:eastAsia="Times New Roman;Times New Roman"/>
          <w:szCs w:val="21"/>
        </w:rPr>
        <w:t xml:space="preserve"> </w:t>
      </w:r>
      <w:r>
        <w:rPr>
          <w:rFonts w:eastAsia="Times New Roman;Times New Roman"/>
          <w:szCs w:val="21"/>
        </w:rPr>
        <w:t xml:space="preserve"> </w:t>
      </w:r>
      <w:r>
        <w:rPr>
          <w:szCs w:val="21"/>
        </w:rPr>
        <w:t>由于管理心理学这门学科具有很强的实用性，所以受到了企业界的重点关注。研究管理心理学的学者也对这一新引进的学科产生了浓厚的兴趣，他们认为这门学科与组织行为学可以放在一起讨论研究，所以这一学科的研究被提入了议程。我国陆续成立了有关管理心理学研究与应用的学术团体和机构。同时，行为科学被逐步介绍到我国。</w:t>
      </w:r>
      <w:r>
        <w:rPr>
          <w:szCs w:val="21"/>
        </w:rPr>
        <w:t>1985</w:t>
      </w:r>
      <w:r>
        <w:rPr>
          <w:szCs w:val="21"/>
        </w:rPr>
        <w:t>年，行为科学知识日益受到重视，成立了“中国行为科学学会”，中国工业经济学会也成立了行为科学学组，全国初步形成了一支以理论工作者与企业管理干部相结合的研究与应用队伍，为管理心理学的发展进一步奠定了群众基础。</w:t>
      </w:r>
    </w:p>
    <w:p>
      <w:pPr>
        <w:pStyle w:val="Normal"/>
        <w:ind w:firstLine="206"/>
        <w:rPr/>
      </w:pPr>
      <w:r>
        <w:rPr>
          <w:rFonts w:eastAsia="Times New Roman;Times New Roman"/>
          <w:szCs w:val="21"/>
        </w:rPr>
        <w:t xml:space="preserve">  </w:t>
      </w:r>
      <w:r>
        <w:rPr>
          <w:szCs w:val="21"/>
        </w:rPr>
        <w:t>这个时间在研究管理心理学方面遇到了很大的阻碍，因为这对于学术界来说是一个新兴学科，只能借鉴西方管理心理学体系，这就导致了实践起来会有很大的出入，因为我国和西方政治体制、国民心理、民族文化等方面存在很大的差异。但一批年轻有为的学者查阅、整理古代管理心理学文献，结合我们现今国情特征，进行了细致的、大量的研究，争创在这个领域取得巨大的成就，以便构建本土化的管理心理学体系。</w:t>
      </w:r>
    </w:p>
    <w:p>
      <w:pPr>
        <w:pStyle w:val="Normal"/>
        <w:ind w:firstLine="420"/>
        <w:rPr/>
      </w:pPr>
      <w:r>
        <w:rPr/>
        <w:t>通过上述可以看到管理心理学在我国经历了早期借鉴西方经验、中期立足国情、后期创新构建本土化体系三个阶段。</w:t>
      </w:r>
    </w:p>
    <w:p>
      <w:pPr>
        <w:pStyle w:val="Normal"/>
        <w:ind w:firstLine="236"/>
        <w:rPr>
          <w:b/>
          <w:b/>
          <w:sz w:val="24"/>
        </w:rPr>
      </w:pPr>
      <w:r>
        <w:rPr>
          <w:b/>
          <w:sz w:val="24"/>
        </w:rPr>
      </w:r>
    </w:p>
    <w:p>
      <w:pPr>
        <w:pStyle w:val="Normal"/>
        <w:ind w:firstLine="415"/>
        <w:rPr>
          <w:b/>
          <w:b/>
        </w:rPr>
      </w:pPr>
      <w:r>
        <w:rPr>
          <w:b/>
        </w:rPr>
        <w:t>二、管理心理学的应用</w:t>
      </w:r>
    </w:p>
    <w:p>
      <w:pPr>
        <w:pStyle w:val="Normal"/>
        <w:ind w:firstLine="420"/>
        <w:rPr>
          <w:b/>
          <w:b/>
          <w:sz w:val="24"/>
          <w:highlight w:val="yellow"/>
        </w:rPr>
      </w:pPr>
      <w:r>
        <w:rPr>
          <w:b/>
          <w:sz w:val="24"/>
          <w:highlight w:val="yellow"/>
        </w:rPr>
      </w:r>
    </w:p>
    <w:p>
      <w:pPr>
        <w:pStyle w:val="Normal"/>
        <w:ind w:firstLine="420"/>
        <w:rPr/>
      </w:pPr>
      <w:r>
        <w:rPr/>
        <w:t>在工作生产中，提高劳动生产率是至关重要的。大量的有关生产的工作报告与社会实践表明，人对生产积极性对提高工作效率有着重要的影响。所以，党政机关工作者、企业掌舵者、民营企业家、企业理论工作者对管理心理学有着浓厚的学习，最初都是借鉴的西方的一些实践经验，学习、研究并将学习、研究成果应用于机关单位管理、企业管理实践。</w:t>
      </w:r>
    </w:p>
    <w:p>
      <w:pPr>
        <w:pStyle w:val="Normal"/>
        <w:ind w:firstLine="420"/>
        <w:rPr/>
      </w:pPr>
      <w:r>
        <w:rPr/>
        <w:t>当今的国际社会，市场经济竞争很激烈，致使各国的的企业都在寻求更高端、更有效、更具有竞争力的管理模式，从而使自己的企业变得系统化，形成一个分工明确的优秀组织团体。所以一个企业的管理者需要对管理心理学展开一系列细致的研究与实践，研究员工的工作心理，应用管理心理学的理论基础，激发出员工对企业工作的积极性，协调复杂的企业工作机制，培养员工优秀的工作态度，激励员工对企业的肯定性，建立符合自己企业，使自己企业稳定发展的模式。</w:t>
      </w:r>
    </w:p>
    <w:p>
      <w:pPr>
        <w:pStyle w:val="Normal"/>
        <w:ind w:firstLine="420"/>
        <w:rPr/>
      </w:pPr>
      <w:r>
        <w:rPr/>
        <w:t>所以一个企业的管理者运用好管理心理学是非常重要的，它能够帮助企业管理者做好企业管理工作，如此说来，管理心理学对企业管理来讲起到了很重要的理论指导作用。就当今竞争激烈的国际市场来说，一个高素质、高水平的企业管理系统是不可或缺的。要想拓宽国际市场，技术革新、优化复杂管理机制、企业管理人的决策水平都是关键，这就需要提高工作人员的综合素质。所以管理心理学的应用成为了一个企业的重点研究对象。</w:t>
      </w:r>
    </w:p>
    <w:p>
      <w:pPr>
        <w:pStyle w:val="Normal"/>
        <w:ind w:firstLine="420"/>
        <w:rPr/>
      </w:pPr>
      <w:r>
        <w:rPr/>
        <w:t>一个企业的发展很多重要因素，例如：强大的物质基础、高新技术的引进、先进的的技术设备。这些因素都非常的重要，但是没有管理心理学的引导，就不能达到人力资源的合理运用，这一切都是空谈。在激烈时市场竞争中，管理心理学起着重要的指导作用，它能合理的开发、分配人力资源，只有这样，才能使员工具有较高的生产力，并使一个企业不在市场经济的大洪流中随波逐流。</w:t>
      </w:r>
    </w:p>
    <w:p>
      <w:pPr>
        <w:pStyle w:val="Normal"/>
        <w:ind w:firstLine="420"/>
        <w:rPr/>
      </w:pPr>
      <w:r>
        <w:rPr/>
        <w:t>一个优秀的企业要想得到股东、顾客的满意，一定具有高素质的员工，而高素质的员工需要企业管理者进行系统化的培训以及激励，具有积极性的员工对一个企业的业绩而言是直接挂钩的。而激发员工的积极性，就要有一套系统、合适的激励制度，让员工肯定自己，提高自己，激发自己潜在的才能。所以这就要求企业管理者对不同的员工运用不同的方法，做到因人制宜，充分调动员工的主观能动性。也可以加大员工参与管理机关的程度，使他们具有归属感以及个人成就感。企业管理者要了解员工的心理，对于他们的特点分配不一样的工作，使他们的能力得到最大程度的释放，这样才能使人与团体共同的进步，企业效益蒸蒸日上。所以把管理心理学作为企业管理的指导，具有划时代的重要意义。</w:t>
      </w:r>
    </w:p>
    <w:p>
      <w:pPr>
        <w:pStyle w:val="Normal"/>
        <w:ind w:firstLine="314"/>
        <w:rPr>
          <w:b/>
          <w:b/>
        </w:rPr>
      </w:pPr>
      <w:r>
        <w:rPr>
          <w:b/>
        </w:rPr>
      </w:r>
    </w:p>
    <w:p>
      <w:pPr>
        <w:pStyle w:val="Normal"/>
        <w:ind w:firstLine="424"/>
        <w:rPr>
          <w:b/>
          <w:b/>
        </w:rPr>
      </w:pPr>
      <w:r>
        <w:rPr>
          <w:b/>
        </w:rPr>
        <w:t>三、构建具有中国特色的管理心理学体系</w:t>
      </w:r>
    </w:p>
    <w:p>
      <w:pPr>
        <w:pStyle w:val="Normal"/>
        <w:ind w:firstLine="426"/>
        <w:rPr>
          <w:b/>
          <w:b/>
        </w:rPr>
      </w:pPr>
      <w:r>
        <w:rPr>
          <w:b/>
        </w:rPr>
      </w:r>
    </w:p>
    <w:p>
      <w:pPr>
        <w:pStyle w:val="Normal"/>
        <w:ind w:firstLine="141"/>
        <w:rPr/>
      </w:pPr>
      <w:r>
        <w:rPr>
          <w:rFonts w:eastAsia="Times New Roman;Times New Roman"/>
          <w:b/>
        </w:rPr>
        <w:t xml:space="preserve">   </w:t>
      </w:r>
      <w:r>
        <w:rPr/>
        <w:t>如今我国的管理心理学的研究大都是参考西方管理心理学的文献，借鉴西方管理心理学的理论成果和实践经验，这些宝贵的经验在我国管理心理学研究的前期奠定了坚实的基础。一直以来，学者们通过研究、学习取得了相当可观的成绩。但是沿用西方的管理心理学体系在我国遇到了相当大的阻碍，西方管理心理学产生于西方的历史文化背景，而我国是一个社会主义国家，拥有不同于西方的社会概念，这就导致了我国国民的人文心理与西方文化存在本质上的差异，不适合在中国推行。许多学者开始注意这个问题，并开始反思，提出避免全盘西化，尝试构建拥有本土化的管理心理学。很明显，要想构建具有本土化的管理心理学，就要有独到的见解和符合我国社会的实行策略，而不是照搬照抄“西方式概念的管理心理学”所以，我国本土化的管理心理学构建是“取其精华，弃其糟粕。”立足于中国的国情，建立具有中国特色的、多元化的管理心理学体系。</w:t>
      </w:r>
    </w:p>
    <w:p>
      <w:pPr>
        <w:pStyle w:val="Normal"/>
        <w:ind w:firstLine="424"/>
        <w:rPr/>
      </w:pPr>
      <w:r>
        <w:rPr/>
        <w:t>中国现在的管理心理学研究面临着一个前所未有的挑战，就要把我国的社会文化与国情融入从西方借鉴而来的“西式管理心理学体系。”，由于我国的在管理心理学的研究还很“稚嫩”，很多学者对本土心理学的认知只体现在了表面，并没有深入的了解我国的国情以及现今人们的心理特征，在研究和学习的过程中不知不觉就会把自己带入“西式思维”中，这样就大大的限制了中国学者们的思维范围，同时也禁锢住了他们的思想，无法形成独立的思维空间，这样，就又陷入了“西式思维”的僵局。但我国可以利用华夏传统文化的优势，实现研究心理学的多元化。积极构建具有中国特色的的管理心理学体系，摆脱“西式思维”</w:t>
      </w:r>
    </w:p>
    <w:p>
      <w:pPr>
        <w:pStyle w:val="Normal"/>
        <w:ind w:firstLine="424"/>
        <w:rPr/>
      </w:pPr>
      <w:r>
        <w:rPr/>
        <w:t>从管理学的角度来说，最起码要了解管理的本质特征是构建具有本土化管理心理学体系的关键，是研究管理心理学的前提。也可以说是在混乱的环境下，创造有序的、为我所用的条件，中国古代大家有很多的见解。例如在孔子的儒家之道来看，管理是修己安人的行为。在道学来看，管理是一种</w:t>
      </w:r>
      <w:r>
        <w:rPr/>
        <w:t>阐释义理</w:t>
      </w:r>
      <w:r>
        <w:rPr/>
        <w:t>的行为。在法家来看呢，则主张法制。而结合现如今</w:t>
      </w:r>
      <w:r>
        <w:rPr/>
        <w:t>21</w:t>
      </w:r>
      <w:r>
        <w:rPr/>
        <w:t>世纪来说，我认为管理则是一种自然条件的约束，在这种这种“限制”下，管理者激励员工的积极性，使他们最处于一种最高效的工作状态，从而营造一个和谐美好的工作环境。</w:t>
      </w:r>
    </w:p>
    <w:p>
      <w:pPr>
        <w:pStyle w:val="Normal"/>
        <w:ind w:firstLine="424"/>
        <w:rPr/>
      </w:pPr>
      <w:r>
        <w:rPr/>
        <w:t>研究我国国民的心理特点，吸收并融入管理心理学。我国现在的管理制度的特点是以人为本，以人为中心。管理心理学除了要从管理学的角度来看，也要从心理学的角度剖析它的本质。心理学是一门应用性很强的管理理论，从西方到东方，研究的对象发生了实质性的改变，鉴于两种不同的社会体制来讲，历史背景，国民心理，民族传统等有很多根本上的迥异，研究国民的心理环境是最直接途径，我们必须要认清这个不争的事实，几千年的的文化积淀，我国国民形成了具有中国特色的国民心理。中国的管理是人性化的管理，因为管理者能了解员工的内心世界，这样就是一个和谐愉快的工作环境的雏形。在这个充满挑战的国际市场上，充满着机会与挫折，我国要想在管理心理学这个领域做出成就就要了解国民的心理问题，加大对管理心理学的研究力度，摆脱西方化，建立和谐、强大、高效的团队。</w:t>
      </w:r>
    </w:p>
    <w:p>
      <w:pPr>
        <w:pStyle w:val="Normal"/>
        <w:ind w:firstLine="424"/>
        <w:rPr/>
      </w:pPr>
      <w:r>
        <w:rPr>
          <w:color w:val="333333"/>
        </w:rPr>
        <w:t>我们都知道，我们国家和西方国家存在本质性的差异，不管是国家体制、社会背景、传统文化还是国民心理都都很大的差别。不过这都阻止不了中国在探索管理心理学领域的脚步，虽然我国当前的管理心理学研究大多是借鉴于西方，学者们研究的对象是西方，研究出来的结果也是西方的，但我们绝对不会全盘西化，因为那样永远也打破不了身上的那层枷锁，很难找到研究中国特色管理心理学的解决方法。只有勇于面对，敢于创新，解决我国面临的问题，才能在管理心理学领域有真正的突破真正的构建符合我国国情的管理心理学体系。</w:t>
      </w:r>
    </w:p>
    <w:p>
      <w:pPr>
        <w:pStyle w:val="Normal"/>
        <w:ind w:firstLine="420"/>
        <w:rPr>
          <w:color w:val="333333"/>
        </w:rPr>
      </w:pPr>
      <w:r>
        <w:rPr>
          <w:color w:val="333333"/>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Px14">
    <w:name w:val="px14"/>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5:00Z</dcterms:created>
  <dc:creator>XJ</dc:creator>
  <dc:description/>
  <cp:keywords/>
  <dc:language>en-US</dc:language>
  <cp:lastModifiedBy>lenovo</cp:lastModifiedBy>
  <dcterms:modified xsi:type="dcterms:W3CDTF">2020-06-03T14:05:00Z</dcterms:modified>
  <cp:revision>2</cp:revision>
  <dc:subject/>
  <dc:title>关于现代管理心理学在中国的应用及发展的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