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宋体" w:hAnsi="宋体;宋体" w:cs="宋体;宋体"/>
          <w:b/>
          <w:b/>
          <w:bCs/>
          <w:color w:val="FF0000"/>
          <w:sz w:val="28"/>
        </w:rPr>
      </w:pPr>
      <w:r>
        <w:rPr>
          <w:rFonts w:ascii="宋体;宋体" w:hAnsi="宋体;宋体" w:cs="宋体;宋体"/>
          <w:b/>
          <w:bCs/>
          <w:color w:val="FF0000"/>
          <w:sz w:val="28"/>
        </w:rPr>
        <w:t>如需原创论文：请联系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QQ17304545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17304545 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宋体" w:hAnsi="宋体;宋体" w:cs="宋体;宋体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宋体" w:ascii="宋体;宋体" w:hAnsi="宋体;宋体"/>
            <w:b/>
            <w:bCs/>
            <w:sz w:val="28"/>
          </w:rPr>
          <w:t>http://www.lwtxw.com/zidaolunwen/</w:t>
        </w:r>
      </w:hyperlink>
      <w:r>
        <w:rPr>
          <w:rFonts w:cs="宋体;宋体" w:ascii="宋体;宋体" w:hAnsi="宋体;宋体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kern w:val="0"/>
          <w:sz w:val="32"/>
          <w:szCs w:val="32"/>
        </w:rPr>
      </w:pPr>
      <w:r>
        <w:rPr>
          <w:rFonts w:ascii="宋体;宋体" w:hAnsi="宋体;宋体" w:cs="宋体;宋体"/>
          <w:b/>
          <w:bCs/>
          <w:kern w:val="0"/>
          <w:sz w:val="32"/>
          <w:szCs w:val="32"/>
        </w:rPr>
        <w:t>中学生厌学心理的调查报告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kern w:val="0"/>
          <w:sz w:val="32"/>
          <w:szCs w:val="32"/>
        </w:rPr>
      </w:pPr>
      <w:r>
        <w:rPr>
          <w:rFonts w:cs="宋体;宋体" w:ascii="宋体;宋体" w:hAnsi="宋体;宋体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b/>
          <w:szCs w:val="21"/>
        </w:rPr>
        <w:tab/>
      </w:r>
      <w:r>
        <w:rPr>
          <w:rFonts w:ascii="宋体;宋体" w:hAnsi="宋体;宋体" w:cs="宋体;宋体"/>
          <w:szCs w:val="21"/>
        </w:rPr>
        <w:t>厌学是当前学生中较为普遍存在的现象，其结果导致学生学业差，并对其心理、生理健康都有极大的危害。本文通过问卷调查分析学生厌学心理的主要原因有：不良的社会环境、家庭教育误区、学校教育失当、自身素质薄弱等；提出矫正厌学心理的方法：优化社会环境，提高家长教育科学性，改革学校理念，培养自身品格等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厌学心理是对学习产生厌倦乃至厌恶，从而逃避的一种心态。厌学对学生的心理、生理健康都有极大的危害。针对这个问题，本人在该校进行了问卷调查，在调查 中，就“你是否乐于学习”这个问题，回答“是”的学生占</w:t>
      </w:r>
      <w:r>
        <w:rPr>
          <w:rFonts w:cs="宋体;宋体" w:ascii="宋体;宋体" w:hAnsi="宋体;宋体"/>
          <w:szCs w:val="21"/>
        </w:rPr>
        <w:t>43.7</w:t>
      </w:r>
      <w:r>
        <w:rPr>
          <w:rFonts w:ascii="宋体;宋体" w:hAnsi="宋体;宋体" w:cs="宋体;宋体"/>
          <w:szCs w:val="21"/>
        </w:rPr>
        <w:t>％；“有时是”的学生占</w:t>
      </w:r>
      <w:r>
        <w:rPr>
          <w:rFonts w:cs="宋体;宋体" w:ascii="宋体;宋体" w:hAnsi="宋体;宋体"/>
          <w:szCs w:val="21"/>
        </w:rPr>
        <w:t>49.3</w:t>
      </w:r>
      <w:r>
        <w:rPr>
          <w:rFonts w:ascii="宋体;宋体" w:hAnsi="宋体;宋体" w:cs="宋体;宋体"/>
          <w:szCs w:val="21"/>
        </w:rPr>
        <w:t>％，这部分学生有不同程度的厌学心理，完全不乐于学习的学 生占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％，这部分学生对学习毫无兴趣，学习完全是被动的。调查资料表明，厌学症是目前中学生诸多学习心理障碍中最普遍、最具有危险性的问题，是青少年最为常见的心理疾病之一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sz w:val="24"/>
        </w:rPr>
        <w:tab/>
      </w:r>
      <w:r>
        <w:rPr>
          <w:rFonts w:ascii="宋体;宋体" w:hAnsi="宋体;宋体" w:cs="宋体;宋体"/>
          <w:b/>
          <w:sz w:val="24"/>
        </w:rPr>
        <w:t xml:space="preserve">一、厌学心理的危害 </w:t>
      </w:r>
    </w:p>
    <w:p>
      <w:pPr>
        <w:pStyle w:val="Normal"/>
        <w:rPr>
          <w:rFonts w:ascii="宋体;宋体" w:hAnsi="宋体;宋体" w:cs="宋体;宋体"/>
          <w:b/>
          <w:b/>
          <w:sz w:val="24"/>
          <w:szCs w:val="21"/>
        </w:rPr>
      </w:pPr>
      <w:r>
        <w:rPr>
          <w:rFonts w:cs="宋体;宋体" w:ascii="宋体;宋体" w:hAnsi="宋体;宋体"/>
          <w:b/>
          <w:sz w:val="24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中学生的厌学心理是一个社会、学校、家长都担忧和关心的问题。不解决学生中存在的这一种心理障碍，将给我们国家民族带来灾难性的后果。厌学心理的危害性首先 在于它的普遍性、易流传性，这对我国的教育是一个严重的威胁。由于中学生的年龄特点决定了他们相互之间的影响、模仿要大于对成人的模仿。因此，如果不能尽 快解决中学生存在的这一问题，其厌学症将继续流传和扩大，并向下延伸至小学，这样的后果会不堪设想的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 xml:space="preserve">其次，厌学心理将导致教学质量的下降，并将对我们的民族素质产生不良影响。因为中学阶段的教育是基础教育，是关系到全民族素质提高的大事，是我国进行现代化建设的基本保证。如果学生不愿意 学习，就不可能掌握好现代科学文化知识和具备良好的道德素养，又如何承担现代化建设的重任呢？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再次，厌学直接导致学业不良，更为严重的是 它影响心理健康的发展和个性形成。专家研究表明：厌学者的心理健康水平明显低于乐学者，极易导致种种心理健康问题，如内向、情绪不稳定、强精神质型个性，即表现出孤独、麻木、反应缓慢，难以适应外部环境、焦虑、郁郁不乐、忧心忡忡、情绪反应强烈，性情古怪、孤僻、对他人冷漠，易对人对事产生消极认知，过于敏感，不好交际，不信任他人，不能关心理解他人，行为冲动倔强，心肠冷酷等不良人格特征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  <w:tab/>
      </w:r>
      <w:r>
        <w:rPr>
          <w:rFonts w:ascii="宋体;宋体" w:hAnsi="宋体;宋体" w:cs="宋体;宋体"/>
          <w:b/>
          <w:sz w:val="24"/>
        </w:rPr>
        <w:t xml:space="preserve">二、厌学心理的表现 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首先，有厌学心理的学生，对学习存在认识偏差，他们认为“读书无用”、“学习无用”，学习的好坏对自己的未来的发展和理想实现并无多大关系。有人说“读书越 多，收入越少”，“文凭越高，待遇越低”。这种错误的认识是对社会脑体倒挂、分配不公的主观反应，也是流传的一种社会偏见在学校中的折射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 xml:space="preserve">其次，厌学心理主要表现为学生以消极的态度、情感对待学习。在教师、家长的压力下，学生勉强学习，却时常伴随着不愉快的体验。如紧张、焦虑、恐惧、羞愧、内 疚、厌恶等。有的学生谈到学习就头痛，看到作业就心烦，听到考试就害怕，完全缺乏学习的兴趣、求知欲和好奇心。意志力薄弱，缺乏再次拼搏的毅力和意志。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第三，厌学者在行为上，主要表现出一种远离学习活动的倾向，他们一般很少把精力放在学习活动中，不愿做作业、不认真听讲，经常迟到、早退、旷课、逃学，有时干脆放弃和辍学。对老师、家长提出的学习要求，常故意抵触对立。因此，常和老师、家长发生冲突，导致人际关系紧张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  <w:tab/>
      </w:r>
      <w:r>
        <w:rPr>
          <w:rFonts w:ascii="宋体;宋体" w:hAnsi="宋体;宋体" w:cs="宋体;宋体"/>
          <w:b/>
          <w:sz w:val="24"/>
        </w:rPr>
        <w:t>三、厌学心理产生的原因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外在原因一：社会环境混乱。我国正处在社会主义初级阶段，经济发展水平还不高，在商品经济大潮冲击下，社会环境对学生产生不同程度的影响。近几年出现的唯利是图、金钱万能的陈腐观念，使部分学生的思想和心灵受到侵蚀，加之社会上“文盲大亨”的出现，致使“读书无用论”又有蔓延的趋势。没读几天书，不识几个字的人步入商海，却通过各种手 段赚大钱，这对涉世未深的中学生影响是巨大的。 同时，社会上存在各种各样的社会文化思潮，其中有高尚健康的，也有低俗、消极的，它们对学校教育产生了强大的冲击。由于中学生的年龄特点决定了他们活泼好动，易接受新事物，易受外界影响，而又缺乏较高的是非分辨能力。因此，当低俗文化成了学生 的追求时，他们必然会放松对学习的追求和兴趣，而沉溺于低劣的武侠、言情或黄色书刊的阅读及游戏机、网络游戏甚至三级录像片的欣赏中，沉溺于拍拖、吸烟、吸毒、偷盗、高消费攀比中。厌学者一般都崇尚低俗文化。一些媒体对有关事件的失实报到更起到了推波助澜的作用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外在原因二：学校教育失误。由于历史和现实的原因，我国目前很多地区的学校表面上喊出素质教育的口号，实际上仍然是应试教育占统治地位。应试教育以应付考试和为高一级学校输送新生为目 的。只注重学生的考试成绩，片面强调智力的发展，它所面向的只是少数所谓“尖子”学生。凡有利于升学考试的科目就非常重视，与升学考试关系不大的科目往往被减免。在教学中，仍以陈腐落后的讲解为主，采用“满堂灌”、“填鸭式”的教学模式，使绝大部分学生感到学习起来疲惫不堪、味同嚼蜡。这样的学习生活能不使学生感到厌倦吗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另外，目前我国教育体系中普遍存在着教学内容偏深偏难，教材体例呆板，课程设置单一的问题，这也是导致学生厌学的一个重要原因。其三，目前我国有些地区幼儿园、小学、中学、大学教育之间严重脱节，使不少学生升入高一级学校后严重不适应新的学习生活，从而加剧了厌学心理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 xml:space="preserve">外在原因三：家庭教育误区。首先，据心理学家的研究表明，父母教育方式对青少年的心理健康有重要影响，父母表现过多的惩罚、拒绝、否认和干涉，同时又有偏爱和过度保护，更易使孩子 产生心理障碍。父母“望子成龙”，“望女成凤”心切，对待孩子的学习和成长，采取的教育方式易走极端，或要求过于严厉，或放任不管，过度溺爱，这都对学生 的学习心态产生不良的影响。尤其现在中学生的父母这一代人，在中学生时正处“文革”之中，他们深感“无知”的痛苦，极希望自己的子女成长，补偿当年自己无 机会学习的损失。因此，不断地给孩子加压，这反而适得其反。他们认为学习是为了父母，而自己却体会不到乐趣，以致于成绩下降，造成了对立、逆反、厌学的恶 性循环。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其次，家长对学习的态度，学习行为习惯及生活方式等是子女模仿的榜样。家长乐学好学，孩子受到这种学习氛围的熏陶，自然乐学上进。而有的家长不读书，不学无术，他们的主要精力却花在赚钱，花在吃喝玩乐上，并流露和再现出轻视知识、反对学习的态度，既使他们对子女的学习期望再大，要求再严格也不可能产生良好的效应，有厌学心理的学生，往往报怨其父母不爱学习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内在原因一：不良的个性特点和个性倾向。如意志力薄弱、兴趣广泛而不专一，注意稳定性差，学习目的不明确，缺乏内在学习动力等，都易使学生失去学习兴趣。其次，自我认识偏差，有些学生由于在学习过 程中时常碰到困难，遭遇失败，甚至老师的冷嘲热讽和轻视，家长的打骂，以致形成了不良的自我形象。他们认为自己是一个无能者、失败者、无前途者，于是自暴自弃，放弃了学习的追求和热情。再次，错误的学习观念如“读书无用论”、基础知识和基本技能太差、学习方法不当、智力低下等，都会对学习厌学症的形成有极 大的影响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内在原因二：缺乏正确的学习目标和学习动机。孩子没有树立正确的学习目标自然也就不会有明确的学习动机，在学习过程中产生了一种盲目性，不知道为什么而学习，该怎样去学。有的孩子还以为是为父母而学习。因此把学习看成是一种负担，是完成父母交给的任务，缺乏对学习的兴趣，只是 机械的应付，学习成绩差的孩子会受到来自家长和同学的压力、责怪和鄙视，同时又不知道怎样与教师密切配合和交流。导致孩子的自信心降低。所以在遇到困难时就产生了逃避的想法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内在原因三：缺乏良好的学习习惯和学习方法。孩子由于没有培养良好的学习习惯导致学业成绩不良，会造成精神苦闷，就会觉得学习不下去，产生错误的自身定位，认为自己什么也不行，从而产生厌学的心理。因此加强学习方法的指导，使学生从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学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走向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会学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内在原因四：缺乏良好的学习态度。“厌学”的人，多数把学习当成一件父母、老师要求做的苦差事来看待，把知识仅仅作为为了通过考试和获得高分而必须掌握的，因此学习的时候往往很不投入、很不情 愿，不注意总结经验、不注意扩展，被教学拖着往前走，非常被动，学习效率常常比较低、效果比较差。所以“厌学”的人即使在中小学的阶段，由于各种学习要求和压力下被迫努力取得的学习成绩还不错，但是一旦没有了要求，常常会放弃学习，不再努力，变得颓废堕落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内在原因五：青春期心理问题。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、青春期闭锁心理。其主要表现是趋于关闭封锁的外在表现和日益丰富、复杂的内心活动并存于同一个体，可以说封闭心理是青春期心理的一个普遍存在而又特殊的标志。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、 情绪情感激荡，表露却又内隐。青春发育期的生理剧变，必然引起中学生情感上的激荡。这种动荡的情感有时表露有时内隐。一个微笑可以使情绪飞扬，彻夜兴奋， 然而他们内心里激动、高兴或苦恼、消沉而表面上似乎很平静；他们有话有秘密想与别人倾吐，可无论碰到父母或老师却又缄默不言，这种情况如果得不到理解，便会出现压抑心理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  <w:tab/>
      </w:r>
      <w:r>
        <w:rPr>
          <w:rFonts w:ascii="宋体;宋体" w:hAnsi="宋体;宋体" w:cs="宋体;宋体"/>
          <w:b/>
          <w:sz w:val="24"/>
        </w:rPr>
        <w:t>四、对策与方法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首先，是整个社会的高度重视。针对学生中出现的厌学现象，国家和政府机关要从宏观上加大教育力度，采取有效措施切实关心青少年的成长，给他们创造良好的受教育条件。要充分利用舆论工具和 新闻媒体，加强政策导向，在全社会造成一种关心青少年学生身心健康的氛围。同时，也要严格执行教育法规，利用法律手段杜绝学生厌学情绪产生的根源。社会各 阶层、各部门都要关系支持教育事业。只要整个社会高度重视，都来关心青少年的成长和进步，厌学现象是可以改变和杜绝的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其次，是对学校教育进行彻底的改革。一是端正办学思想，贯彻全面发展的方针。在课程设置上，要按教育教学规律开足开齐课程，彻底改变过去应试教育情况下非升学考试科目被严重削弱的状况。要改革目前教材繁、难、偏、旧的状况，在使所有学生在各方面全面发展的同时，尊重学生的个性发展。二是优化教学过程，培养学生能力。教学活动要以发展学生创新思维为出发点，以培养学生学习能力为着眼点。这是消除学生厌学心理的关键。为了实现这一目标，必 须首先做好教学方法和教学组织形式的改革。要彻底革除那种传统的“一讲到底”的陈腐教法，创新教学模式。教学活动的设计要符合学生的年龄特征和认知水平，使他们觉得学习是一件非常有趣益的事，使他们想学、乐学，在生动有趣的活动中发展能力、形成个性。要把班级授课制与集体教学、分组教学、个别教学结合起 来，为学生的个性发展创造条件。坚持教学活动和日常生活、社会实践紧密结合，学以致用，使学生感到学习是自己生活和成长的需要，而不是一种负担。三是减轻学生的负担。首先是减轻学生多余的学习负担，按学生的年龄特点严格控制学习时间和作业量，不搞“题海战术”、“时间加汗水”，保证学生自由支配的时间。其次是减轻学生不必要的精神负担，使他们轻松自如的投入学习和生活。四是进行必要的心理疏导。由于学习负担的加重和生活节奏的加快，很多人不免会产生心理障碍，学生更是这样。因为年龄特点和身心发展的不成熟，学生产生心理障 碍后，不可能或者难于进行自我调适，如果得不到及时的正面诱导和矫正，极有可能导致厌学心理。所以，在学校开设心理健康教育课程，对学生进行必要的心理咨询与疏导，利用这种办法消除学生的厌学心理，是很有必要的，也是行之有效的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其三，是为学生创造和谐的家庭环境。家长是孩子的第一任老师。家长必须注重言传身教，为孩子作出表率。更重要的是，要改变过去那种溺爱式、保姆式、呵护式的教育观念与方法，让孩子独立自主地学习知识、 感受生活、发展能力。自古雄才多磨难，从来纨绔少伟男。家长要与学校、社会密切配合，有意识地为培养孩子的心理承受能力，发展孩子的个性创设必要的教育环 境，使他们经风雨、见世面，和谐有序地发展、健康地成长。只要孩子具备了必要的生活技能、学习技能和一定的身理、心理承受能力，厌学心理就自然消失了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最后也是最重要的，学生要学会内因的转化。唯物辩证法认为，内因是事物变化发展的源泉。因此，通过努力，使学生依靠自己的力量把消极的压力转化为积极进取的动力，对学生健康心理与健全人格的培养是十分有利的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所以，学生处在心理困境的时候，要正确对待自己及事物，特别是要正确地评价自己，要有一颗奋发向上的恒心。只有这样，才能使学生产生强大的前进动力，满怀信心地面对现实，正视学习中遇到的困难和挫折，以积极向上的心态迎接挑战，走向未来。可采用以下两种方法：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  <w:t>1.</w:t>
      </w:r>
      <w:r>
        <w:rPr>
          <w:rFonts w:ascii="宋体;宋体" w:hAnsi="宋体;宋体" w:cs="宋体;宋体"/>
          <w:szCs w:val="21"/>
        </w:rPr>
        <w:t>自我暗示法。这种方法就是要求学生以积极的信念暗示自己，如“我能行”、“我一定会取得成功”等，努力挖掘自己的优点和长处，防止无意之中把沮丧、失落、挫折感放大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通常情况下，切合实际的自我暗示能够驱散忧郁，克服怯弱，使学生能很快地恢复乐观与自信，进入健康的心理状态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  <w:t>2.</w:t>
      </w:r>
      <w:r>
        <w:rPr>
          <w:rFonts w:ascii="宋体;宋体" w:hAnsi="宋体;宋体" w:cs="宋体;宋体"/>
          <w:szCs w:val="21"/>
        </w:rPr>
        <w:t>沟通交流法。俗话说，“水可导而不可堵”，心理亦然。当你学习不专心，心有旁骛时，当你心情郁闷、苦恼甚至失落悲伤时，通过与同学或教师平等交流，可以使之尽快走出心理困境。这种交流既可以是日记，也可以是谈话。这样既可以释放淤积情绪，也可以缓解心理压力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总之，消除厌学心理需要学校、家庭、社会和学生本身等多方的共同努力，希望我们所做的能对大家有所帮助！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XJ</dc:creator>
  <dc:description/>
  <cp:keywords/>
  <dc:language>en-US</dc:language>
  <cp:lastModifiedBy>lenovo</cp:lastModifiedBy>
  <dcterms:modified xsi:type="dcterms:W3CDTF">2020-06-03T14:05:00Z</dcterms:modified>
  <cp:revision>2</cp:revision>
  <dc:subject/>
  <dc:title>中学生厌学心理的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