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心理保健在教育中的应用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cs="宋体;宋体" w:ascii="宋体;宋体" w:hAnsi="宋体;宋体"/>
          <w:b/>
          <w:szCs w:val="21"/>
        </w:rPr>
        <w:t xml:space="preserve">]  </w:t>
      </w:r>
      <w:r>
        <w:rPr>
          <w:rFonts w:ascii="宋体;宋体" w:hAnsi="宋体;宋体" w:cs="宋体;宋体"/>
          <w:color w:val="565656"/>
          <w:kern w:val="0"/>
          <w:szCs w:val="21"/>
        </w:rPr>
        <w:t>心</w:t>
      </w:r>
      <w:r>
        <w:rPr>
          <w:rFonts w:ascii="宋体;宋体" w:hAnsi="宋体;宋体" w:cs="Arial"/>
          <w:color w:val="000000"/>
          <w:kern w:val="0"/>
          <w:szCs w:val="21"/>
        </w:rPr>
        <w:t>理保健是人的发展中极其重要的组成部分。在成长的过程中，会产生许多需要，也随着年龄的增长遇到一些问题或困难，根据不同年龄阶段的特点，实施相应的心理保健，就能够避免成长过程出现不应该出现的心理问题，促进身心健康发展。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cs="宋体;宋体" w:ascii="宋体;宋体" w:hAnsi="宋体;宋体"/>
          <w:b/>
          <w:color w:val="000000"/>
          <w:kern w:val="0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字</w:t>
      </w:r>
      <w:r>
        <w:rPr>
          <w:rFonts w:cs="宋体;宋体" w:ascii="宋体;宋体" w:hAnsi="宋体;宋体"/>
          <w:b/>
          <w:szCs w:val="21"/>
        </w:rPr>
        <w:t xml:space="preserve">] </w:t>
      </w:r>
      <w:r>
        <w:rPr>
          <w:rFonts w:ascii="宋体;宋体" w:hAnsi="宋体;宋体" w:cs="宋体;宋体"/>
          <w:b/>
          <w:szCs w:val="21"/>
        </w:rPr>
        <w:t>心理活动  学校教育管理</w:t>
      </w:r>
    </w:p>
    <w:p>
      <w:pPr>
        <w:pStyle w:val="Normal"/>
        <w:ind w:firstLine="54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心理健康对学校的教育起着很重要的作用，要把学校的教育任务完成与教育目标实现，</w:t>
      </w:r>
      <w:r>
        <w:rPr>
          <w:rStyle w:val="Px14"/>
          <w:szCs w:val="21"/>
        </w:rPr>
        <w:t>特别是对于它在教育教学方面如何更好应用，</w:t>
      </w:r>
      <w:r>
        <w:rPr>
          <w:rStyle w:val="Px14"/>
          <w:szCs w:val="21"/>
        </w:rPr>
        <w:t>有很多值得探讨的方面。</w:t>
      </w:r>
    </w:p>
    <w:p>
      <w:pPr>
        <w:pStyle w:val="Normal"/>
        <w:ind w:firstLine="538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在进行心理保健辅导时，应着重对学生进行以下方面的教育：</w:t>
      </w:r>
    </w:p>
    <w:p>
      <w:pPr>
        <w:pStyle w:val="Normal"/>
        <w:ind w:firstLine="54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认清自我</w:t>
      </w:r>
    </w:p>
    <w:p>
      <w:pPr>
        <w:pStyle w:val="Normal"/>
        <w:ind w:firstLine="540"/>
        <w:rPr/>
      </w:pP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我是谁？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这个问题怍一看来，似乎十分简单，答案几乎可以脱口而出，但仔细思量，便不难发现，由于所提问题的内容及方式均较为奇特，要想一语中的，实属不易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环顾众生，我们到处可见：成功仁士所表现出来的那种自以为无所不能，目空一切到无以复加程度的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自我膨胀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，以及失落者所流露出来的那种自以为无能为力，垂实丧气到无所事事地步的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自我萎缩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，都是因为人们找不到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自我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，所表现出的心态，是对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自我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认识上的一种错觉，同时也是心理不健康的具体表现。</w:t>
      </w:r>
    </w:p>
    <w:p>
      <w:pPr>
        <w:pStyle w:val="Normal"/>
        <w:ind w:firstLine="540"/>
        <w:rPr/>
      </w:pPr>
      <w:r>
        <w:rPr>
          <w:rFonts w:ascii="宋体;宋体" w:hAnsi="宋体;宋体" w:cs="宋体;宋体"/>
          <w:szCs w:val="21"/>
        </w:rPr>
        <w:t>其实，心理健康与身体健康一样，需要每个人自觉地去感觉、去呵护。一个理想远大、道德高尚、勇于进取、富有事业心的人，才是心理上最健康的人。要想每个人都有上述表现，显然是不现实的，但人人都应当学会用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一分为二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的观点来分析、解决问题。在困难时，要能想到顺利的一面，以增强自信心；在成功时，要能看到不足的一面，以戒骄戒躁。</w:t>
      </w:r>
    </w:p>
    <w:p>
      <w:pPr>
        <w:pStyle w:val="Normal"/>
        <w:ind w:firstLine="540"/>
        <w:rPr/>
      </w:pPr>
      <w:r>
        <w:rPr>
          <w:rFonts w:ascii="宋体;宋体" w:hAnsi="宋体;宋体" w:cs="宋体;宋体"/>
          <w:szCs w:val="21"/>
        </w:rPr>
        <w:t>为了心理健康的需要，我们还必须学会运用内因与外因的辩证关系，来努力提高自身的思想觉悟，以抵御外界不良因素的侵害，正确地看待荣与辱、是与非、得与失，真正认清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我是谁？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只有教育学生正确地认清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自我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，才能使其保持良好的自我感知能力，确切领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我是大海中不可缺少的一滴水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这一充满理性的答案。也只有做到了这一点的学生才会以平常心去面对社会、面对生活！</w:t>
      </w:r>
    </w:p>
    <w:p>
      <w:pPr>
        <w:pStyle w:val="Normal"/>
        <w:ind w:firstLine="54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保护自我</w:t>
      </w:r>
      <w:r>
        <w:rPr>
          <w:rFonts w:eastAsia="Times New Roman;Times New Roman"/>
          <w:b/>
          <w:szCs w:val="21"/>
        </w:rPr>
        <w:t xml:space="preserve"> 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请为自己的心理，增添一扇半掩的门。现代研究成果表明：每个人都应当拥有一块属于自己的空间。</w:t>
      </w:r>
    </w:p>
    <w:p>
      <w:pPr>
        <w:pStyle w:val="Normal"/>
        <w:ind w:firstLine="540"/>
        <w:rPr/>
      </w:pPr>
      <w:r>
        <w:rPr>
          <w:rFonts w:ascii="宋体;宋体" w:hAnsi="宋体;宋体" w:cs="宋体;宋体"/>
          <w:szCs w:val="21"/>
        </w:rPr>
        <w:t>不少青少年长期生活在父母、长辈的关心、体贴、呵护、甚至溺爱里，渐渐地，就成了笼子里的那些可怜的、丧失了本性的动物，只知道饭来张口，觉来闭眼。可社会是现实的，更是残酷的！他们那从不设防的心灵往往成为一触即破的易碎品。加上他们缺乏与人进行沟通、交流、协作等方面的有素训练，因此，一旦置身于社会，他们的命运可想而知</w:t>
      </w:r>
      <w:r>
        <w:rPr>
          <w:rFonts w:cs="宋体;宋体" w:ascii="宋体;宋体" w:hAnsi="宋体;宋体"/>
          <w:szCs w:val="21"/>
        </w:rPr>
        <w:t>--</w:t>
      </w:r>
      <w:r>
        <w:rPr>
          <w:rFonts w:ascii="宋体;宋体" w:hAnsi="宋体;宋体" w:cs="宋体;宋体"/>
          <w:szCs w:val="21"/>
        </w:rPr>
        <w:t>除了挫折，还是挫折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人们常说失败乃成功之母，可他们除了表现出极为夸张的痛苦、沮丧、绝望的表情以外，几乎不知道该做什么，下次成功的希望渺茫依旧。在要求学生认真学习的同时，我们还要引导学生建立良好的人际关系，以便更好地保健自我，重点注意以下几个方面：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是合群，乐于与人交往。在交往中虚心向别人学习，不断丰富自己的内心世界；在交往中开放自我，让别人了解自己、理解自己、接受自己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是以诚相待遇，包括真诚的赞美和善意的批评。虚伪的恭维会拉大彼此的心理距离；真诚的说明，则会增进相互的友好情谊。</w:t>
      </w:r>
    </w:p>
    <w:p>
      <w:pPr>
        <w:pStyle w:val="Normal"/>
        <w:ind w:firstLine="54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是待人随和，但不作无原则迁就。在与人友好交往中，无疑需要彼此适应，持严以律已、宽以待人的比较随和的态度，但是，决不可作无原则迁就、附和；否则，会被人认为是一个毫无独立性格的人，得不到别人的尊敬和信任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是关心他人的需要。心理学原理告诉我们：希望自己为人所关心，乃是人们共同的心理状态。你关心别人，别人也会关心你，这样的相互关心对增进彼此的友谊、促进双方的心理健康都是非常有利的。</w:t>
      </w:r>
    </w:p>
    <w:p>
      <w:pPr>
        <w:pStyle w:val="Normal"/>
        <w:ind w:firstLine="54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调适自我</w:t>
      </w:r>
      <w:r>
        <w:rPr>
          <w:rFonts w:eastAsia="Times New Roman;Times New Roman"/>
          <w:b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szCs w:val="21"/>
        </w:rPr>
        <w:t>在现实生活中，仅仅做到认清自我、保护自我还是远远不够的。我们知道，有时谋事在人，可成事在天，常言道：天有不测风云，人有旦夕祸福。面对一些突如其来的信息，尤其是一些我们不愿意听到、看到、或想到的东西，往往会在短时间内，将意志薄弱都彻底击垮。因而，正确地调适自我，提高自己对挫折的容忍力是十分必要的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挫折有可能使人吃一堑长一智，更有可能使人情绪波动，行为失常，甚至引起心理方面的障碍。挫折就其实质而言，是人心理上的一种主观感受，所以挫折的大小以及挫折后的反应，会因自我调适能力的不同，而产生很大的差异。</w:t>
      </w:r>
    </w:p>
    <w:p>
      <w:pPr>
        <w:pStyle w:val="Normal"/>
        <w:ind w:firstLine="540"/>
        <w:rPr/>
      </w:pPr>
      <w:r>
        <w:rPr>
          <w:szCs w:val="21"/>
        </w:rPr>
        <w:t>调适能力的大小与个人的身体状况、精神状态、生活经历、性格特征等有着密切的关系，但无论如何挫折总归是挫折，天上不会掉馅饼，所有的问题还得靠自己去面对、去研究、去解决。任何形式的退缩、回避、沮丧、绝望都于事无补。只有静下心来，仔细分析原因、查找真相、寻找方法，以便尽快、及时地克服因难、摆脱危机，这才是面对挫折所应采取的唯一正确的措施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我们要看到：在人生的道路上，人们不可避免地会遇到挫折。人们应如何去面对挫折呢？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首先要控制挫折情绪影响下的一些不妥当的言行和态度，防止因冲动而损害自身形象，甚至错伤他人，殃及无辜。</w:t>
      </w:r>
    </w:p>
    <w:p>
      <w:pPr>
        <w:pStyle w:val="Normal"/>
        <w:ind w:firstLine="540"/>
        <w:rPr/>
      </w:pPr>
      <w:r>
        <w:rPr>
          <w:szCs w:val="21"/>
        </w:rPr>
        <w:t>其次，要耐心倾听别人的意见、诉说、甚至抱怨，这样既可以从中找到失败的原因，有针对性地收集各种解决问题的有效方法，化消极因素为积极因素，又可以通过倾听来转移自己的主观感受，藉以缓解内心的紧张、压抑、不安、消沉等情绪，尽快使自己恢复理智状态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第三、面对现实，冷静地分析挫折的原因，以健康的心情、正确的态度对待挫折，把坏事变成好事，为以后的成功做好必要的准备工作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第四、提出摆脱挫折困境的具体措施与方法，并视情况再进行有针对性的调适，直至摆脱挫折，走出阴影，迎取希望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学校教育中，对学生不仅要有心理保健辅导，还应多上一些心理活动课，多做一些个体心理辅导或团体心理辅导等。</w:t>
      </w:r>
    </w:p>
    <w:p>
      <w:pPr>
        <w:pStyle w:val="Normal"/>
        <w:ind w:firstLine="540"/>
        <w:rPr/>
      </w:pPr>
      <w:r>
        <w:rPr>
          <w:rFonts w:ascii="宋体;宋体" w:hAnsi="宋体;宋体" w:cs="宋体;宋体"/>
          <w:szCs w:val="21"/>
        </w:rPr>
        <w:t>针对团体心理辅导，我认为应多开展一些活动或游戏，让所有同学都能参与到其中，调动大家的积极性，使大家对自己有了更深入的认识，对同学有了更深刻的了解。做到放松心情，融入一个良好的学习氛围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如何开展好团体心理辅导呢？我想具体可做以下游戏尝试：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捆绑过关——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适用：团队协作</w:t>
      </w:r>
      <w:r>
        <w:rPr>
          <w:rFonts w:cs="宋体;宋体" w:ascii="宋体;宋体" w:hAnsi="宋体;宋体"/>
          <w:szCs w:val="21"/>
        </w:rPr>
        <w:t xml:space="preserve">) </w:t>
      </w:r>
    </w:p>
    <w:p>
      <w:pPr>
        <w:pStyle w:val="Normal"/>
        <w:ind w:firstLine="540"/>
        <w:rPr/>
      </w:pPr>
      <w:r>
        <w:rPr>
          <w:rFonts w:ascii="宋体;宋体" w:hAnsi="宋体;宋体" w:cs="宋体;宋体"/>
          <w:szCs w:val="21"/>
        </w:rPr>
        <w:t xml:space="preserve">方法：藉着被绑在一起来完成数件任务人数：不限场地：不限道具：绳子或其他可以绑的东西适合全部的人游戏方法： </w:t>
      </w:r>
      <w:r>
        <w:rPr>
          <w:rFonts w:cs="宋体;宋体" w:ascii="宋体;宋体" w:hAnsi="宋体;宋体"/>
          <w:szCs w:val="21"/>
        </w:rPr>
        <w:t xml:space="preserve">1. </w:t>
      </w:r>
      <w:r>
        <w:rPr>
          <w:rFonts w:ascii="宋体;宋体" w:hAnsi="宋体;宋体" w:cs="宋体;宋体"/>
          <w:szCs w:val="21"/>
        </w:rPr>
        <w:t xml:space="preserve">分组，不限几组，但每组最好二人以上。 </w:t>
      </w:r>
      <w:r>
        <w:rPr>
          <w:rFonts w:cs="宋体;宋体" w:ascii="宋体;宋体" w:hAnsi="宋体;宋体"/>
          <w:szCs w:val="21"/>
        </w:rPr>
        <w:t xml:space="preserve">2. </w:t>
      </w:r>
      <w:r>
        <w:rPr>
          <w:rFonts w:ascii="宋体;宋体" w:hAnsi="宋体;宋体" w:cs="宋体;宋体"/>
          <w:szCs w:val="21"/>
        </w:rPr>
        <w:t xml:space="preserve">每一组组员围成一个圈圈，面对对方。老师帮忙把每个人的手臂与隔壁的人绑在一起。 </w:t>
      </w:r>
      <w:r>
        <w:rPr>
          <w:rFonts w:cs="宋体;宋体" w:ascii="宋体;宋体" w:hAnsi="宋体;宋体"/>
          <w:szCs w:val="21"/>
        </w:rPr>
        <w:t xml:space="preserve">3. </w:t>
      </w:r>
      <w:r>
        <w:rPr>
          <w:rFonts w:ascii="宋体;宋体" w:hAnsi="宋体;宋体" w:cs="宋体;宋体"/>
          <w:szCs w:val="21"/>
        </w:rPr>
        <w:t>绑好以后，现在每一组的组员都是绑在一起的，老师想些任务要每组去完成。题目例子：吃午餐；包礼物；完成个美术作品；帮每个组员倒水等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分析：锻炼团队的协调能力和团结一致的精神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倾诉自己的烦恼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方法：小组成员聚在一起，并编号，然后每个人轮流说出自己的烦恼，再由组员（单数编号对双数编号）为自己解除烦恼。很多同学看到别人大胆地说出烦恼，并得到了解除，自己的烦恼也就都想说出来了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分析：可以在同学面前敞开心胸，解开心结，认清自我，减轻某些自卑的心理。以平常心去面对社会、面对生活！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串名字游戏</w:t>
      </w:r>
    </w:p>
    <w:p>
      <w:pPr>
        <w:pStyle w:val="Normal"/>
        <w:ind w:firstLine="540"/>
        <w:rPr/>
      </w:pPr>
      <w:r>
        <w:rPr>
          <w:rFonts w:ascii="宋体;宋体" w:hAnsi="宋体;宋体" w:cs="宋体;宋体"/>
          <w:szCs w:val="21"/>
        </w:rPr>
        <w:t>方法： 小组成员围成一圈，任意提名一位学员自我介绍单位、姓名，第二名学员轮流介绍，但是要说：我是</w:t>
      </w:r>
      <w:r>
        <w:rPr>
          <w:rFonts w:cs="宋体;宋体" w:ascii="宋体;宋体" w:hAnsi="宋体;宋体"/>
          <w:szCs w:val="21"/>
        </w:rPr>
        <w:t>***</w:t>
      </w:r>
      <w:r>
        <w:rPr>
          <w:rFonts w:ascii="宋体;宋体" w:hAnsi="宋体;宋体" w:cs="宋体;宋体"/>
          <w:szCs w:val="21"/>
        </w:rPr>
        <w:t>后面的</w:t>
      </w:r>
      <w:r>
        <w:rPr>
          <w:rFonts w:cs="宋体;宋体" w:ascii="宋体;宋体" w:hAnsi="宋体;宋体"/>
          <w:szCs w:val="21"/>
        </w:rPr>
        <w:t>***</w:t>
      </w:r>
      <w:r>
        <w:rPr>
          <w:rFonts w:ascii="宋体;宋体" w:hAnsi="宋体;宋体" w:cs="宋体;宋体"/>
          <w:szCs w:val="21"/>
        </w:rPr>
        <w:t>，第三名学员说：我是</w:t>
      </w:r>
      <w:r>
        <w:rPr>
          <w:rFonts w:cs="宋体;宋体" w:ascii="宋体;宋体" w:hAnsi="宋体;宋体"/>
          <w:szCs w:val="21"/>
        </w:rPr>
        <w:t>***</w:t>
      </w:r>
      <w:r>
        <w:rPr>
          <w:rFonts w:ascii="宋体;宋体" w:hAnsi="宋体;宋体" w:cs="宋体;宋体"/>
          <w:szCs w:val="21"/>
        </w:rPr>
        <w:t>后面的</w:t>
      </w:r>
      <w:r>
        <w:rPr>
          <w:rFonts w:cs="宋体;宋体" w:ascii="宋体;宋体" w:hAnsi="宋体;宋体"/>
          <w:szCs w:val="21"/>
        </w:rPr>
        <w:t>***</w:t>
      </w:r>
      <w:r>
        <w:rPr>
          <w:rFonts w:ascii="宋体;宋体" w:hAnsi="宋体;宋体" w:cs="宋体;宋体"/>
          <w:szCs w:val="21"/>
        </w:rPr>
        <w:t>的后面的</w:t>
      </w:r>
      <w:r>
        <w:rPr>
          <w:rFonts w:cs="宋体;宋体" w:ascii="宋体;宋体" w:hAnsi="宋体;宋体"/>
          <w:szCs w:val="21"/>
        </w:rPr>
        <w:t>***</w:t>
      </w:r>
      <w:r>
        <w:rPr>
          <w:rFonts w:ascii="宋体;宋体" w:hAnsi="宋体;宋体" w:cs="宋体;宋体"/>
          <w:szCs w:val="21"/>
        </w:rPr>
        <w:t>，依次下去……，最后介绍的一名学员要将前面所有学员的名字、单位复述一遍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分析：活跃气氛，打破僵局，加速学员之间的了解 。在交往中开放自我，让别人了解自己，同时也了解他人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通过这些方法，只有我们将学生心理保健这项工作抓紧了、落实了，我们才可以理直气壮地说：做为教师，我们不仅在传统理念方面做到了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传道、授业、解惑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，我们还注意加强了学生心理品质的培养，实施了对人类灵魂的改造工程，真正无愧于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人类灵魂的工程师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这一光荣称号！</w:t>
      </w:r>
    </w:p>
    <w:p>
      <w:pPr>
        <w:pStyle w:val="Normal"/>
        <w:ind w:firstLine="540"/>
        <w:rPr/>
      </w:pPr>
      <w:r>
        <w:rPr>
          <w:rFonts w:ascii="宋体;宋体" w:hAnsi="宋体;宋体" w:cs="宋体;宋体"/>
          <w:szCs w:val="21"/>
        </w:rPr>
        <w:t>即使我们学生的考试成绩不能算得上是一流的，但他们的知识是全面的，身体是强壮的，心理是健康的，在他们每一个人的头上，都有一片蔚蓝的天空！这，难道说不是一种硕大的教育成果吗？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jujumao</dc:creator>
  <dc:description/>
  <cp:keywords/>
  <dc:language>en-US</dc:language>
  <cp:lastModifiedBy>lenovo</cp:lastModifiedBy>
  <dcterms:modified xsi:type="dcterms:W3CDTF">2020-06-03T14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