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建立良好的语言交往氛围</w:t>
      </w:r>
      <w:r>
        <w:rPr>
          <w:rFonts w:cs="宋体;宋体" w:ascii="宋体;宋体" w:hAnsi="宋体;宋体"/>
          <w:b/>
          <w:sz w:val="32"/>
          <w:szCs w:val="32"/>
        </w:rPr>
        <w:t>,</w:t>
      </w:r>
      <w:r>
        <w:rPr>
          <w:rFonts w:ascii="宋体;宋体" w:hAnsi="宋体;宋体" w:cs="宋体;宋体"/>
          <w:b/>
          <w:sz w:val="32"/>
          <w:szCs w:val="32"/>
        </w:rPr>
        <w:t>能促进幼儿心理健康的发展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语言教学观，不再强调注重语音、词汇、句子的训练，而在于鼓励幼儿与幼儿之间、幼儿与成人之间大量的积极的言语交往，让幼儿获得最基本的语言要素，为幼儿提供良好的语言交往氛围，对幼儿健康的心里发展起到了推进的作用。基于对此观点的认识，我们做了一些尝试：</w:t>
      </w:r>
    </w:p>
    <w:p>
      <w:pPr>
        <w:pStyle w:val="Normal"/>
        <w:spacing w:lineRule="exact" w:line="4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营造宽松气氛，促进幼儿语言运用的能力</w:t>
      </w:r>
    </w:p>
    <w:p>
      <w:pPr>
        <w:pStyle w:val="Normal"/>
        <w:spacing w:lineRule="exact" w:line="400"/>
        <w:ind w:firstLine="480"/>
        <w:rPr/>
      </w:pPr>
      <w:r>
        <w:rPr>
          <w:rFonts w:ascii="宋体;宋体" w:hAnsi="宋体;宋体" w:cs="宋体;宋体"/>
          <w:szCs w:val="21"/>
        </w:rPr>
        <w:t>在幼儿园的语言活动中，首先要给孩子创设一个宽松的心理氛围，孩子才想说愿说，感受到说的快乐。何谓宽松呢，就是应让孩子感到“没有压力、没有恐惧、不强调对错与好坏。”爱说，是孩子的天性，我们常常会发现这样的现象：孩子们在某个角落里聚在一起窃窃私语，或在老师视线范围以外大声争论着某件事，甚至连课堂上不敢发言的幼儿也振振有辞。他们为何如此有话可讲，我坐在阳台一侧仔细倾听他们的交谈，发现他们的谈话和争论都有一个主题，大家都围绕着某个人提出的主题发表意见。我灵机一动，这种辩论的形式也可以放在集体活动中呀，于是，我每天抽出一点时间（晨间、课前十分钟、午睡前、离园前），让幼儿自由交谈，把想讲的、想问的都说出来，可以和同组的人交流、可以和老师交流，也可以向大家表述，我则作为一个旁听者、观察者。我们分别就许多问题进行过交流，如“你喜欢夏天还是冬天？为什么？”“你知道哪些动物会生蛋？小蝌蚪的妈妈是谁？”“鸡蛋可以用来做什么吃？”“水很好玩，但也有不好的地方，你知道哪些关于水、火的有害之处？”这些问题既开放又有难度，但答案不止一个，孩子们就有话可讲了，思维也向纵深层次发展。</w:t>
      </w:r>
    </w:p>
    <w:p>
      <w:pPr>
        <w:pStyle w:val="Normal"/>
        <w:spacing w:lineRule="exact" w:line="40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平时，孩子们总想有属于自己的时间，所以在一日活动中，我还有意增加幼儿自由活动的时间，让幼儿聊聊天，互相交流，在自由自在的闲谈中丰富词汇，提高运用语言的能力。</w:t>
      </w:r>
    </w:p>
    <w:p>
      <w:pPr>
        <w:pStyle w:val="Normal"/>
        <w:spacing w:lineRule="exact" w:line="4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减轻孩子语言发展的压力，促进幼儿心理健康。</w:t>
      </w:r>
    </w:p>
    <w:p>
      <w:pPr>
        <w:pStyle w:val="Normal"/>
        <w:spacing w:lineRule="exact" w:line="400"/>
        <w:ind w:firstLine="480"/>
        <w:rPr/>
      </w:pPr>
      <w:r>
        <w:rPr>
          <w:rFonts w:ascii="宋体;宋体" w:hAnsi="宋体;宋体" w:cs="宋体;宋体"/>
          <w:szCs w:val="21"/>
        </w:rPr>
        <w:t>在语言活动中，我们常常让幼儿比比谁想得快、谁说的多，结果举手的总是那么几个言语发展好的孩子，言语水平滞后的孩子对此类竞争根本无意参与。每个孩子的学习速率都是不同的，我们应承认孩子之间存在的差异并重视其存在，淡化竞争，减轻孩子们的压力。我视孩子语言水平，改变一些活动形式，采取集体、分组、个别的方式，集体中采用“接龙”或“开火车”的形式，分组中采用“两两对拍”的形式，在指导个体发展中，采用“再想一想”“等会儿你来答”等鼓励性的语言，让孩子在心理上感到放松，再有所发挥，逐渐地，连李婧瑶、居琦等一些特别胆怯、语言能力较差的孩子也能参与集体讨论了。</w:t>
      </w:r>
    </w:p>
    <w:p>
      <w:pPr>
        <w:pStyle w:val="Normal"/>
        <w:spacing w:lineRule="exact" w:line="40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又如在“大家都来讲故事”的活动中，我根据幼儿语言能力的不同，给幼儿提出不同的要求，对于大胆能力强的幼儿，我鼓励他们讲得越多越好，声音响亮，有表情有动作，对于胆怯能力一般的幼儿，我鼓励他们能在集体面前讲一个或两个小故事，声音响亮语句连贯，对于特别胆小能力较差的幼儿，我鼓励他们能走上前来，背首儿歌、猜个谜语也可以，在类似这些活动中，我也尽量淡化竞争，只让同一个发展层面的幼儿比一比。</w:t>
      </w:r>
    </w:p>
    <w:p>
      <w:pPr>
        <w:pStyle w:val="Normal"/>
        <w:spacing w:lineRule="exact" w:line="400"/>
        <w:ind w:firstLine="480"/>
        <w:rPr/>
      </w:pPr>
      <w:r>
        <w:rPr>
          <w:rFonts w:ascii="宋体;宋体" w:hAnsi="宋体;宋体" w:cs="宋体;宋体"/>
          <w:szCs w:val="21"/>
        </w:rPr>
        <w:t>其次，在集体语言教育活动中，老师要感悟到幼儿思维方式及思维水平的差异，勿以几个孩子的想法或说法去左右全体孩子的思路。如果老师立即肯定某一个孩子的回答，就很容易抑制其他孩子的观点，为了顾及大部分幼儿的发展水平，我们可以换种说法，如“你说的有道理”、“是这样的吗？”、“你说的，我倒没想到”等，这样可以使其他孩子继续问题的思考，继续语言的表达。</w:t>
      </w:r>
    </w:p>
    <w:p>
      <w:pPr>
        <w:pStyle w:val="Normal"/>
        <w:spacing w:lineRule="exact" w:line="40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老师必须关注不同层次的幼儿，了解幼儿的心理发展，减轻孩子语言发展的压力，平等对待每一个孩子，鼓励孩子放松心情大胆表达，使孩子有话可说愿意说，有话可讲讲透彻，根据幼儿各自的特点及发展水平差异，给予不同层次的指导。</w:t>
      </w:r>
    </w:p>
    <w:p>
      <w:pPr>
        <w:pStyle w:val="Normal"/>
        <w:spacing w:lineRule="exact" w:line="4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、巧提问，巧指导，促进幼儿运用语言的能力</w:t>
      </w:r>
    </w:p>
    <w:p>
      <w:pPr>
        <w:pStyle w:val="Normal"/>
        <w:spacing w:lineRule="exact" w:line="40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分析教材巧提问，让幼儿有说的内容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在语言活动中，老师的提问直接影响幼儿思维方式和思维能力的发展，所以，提问要打破条框束缚，提倡开放性，引导幼儿主动地从多角度、多方面去思考问题。如在设计语言活动《小花猫的铃铛》的提问时，我从结尾入手，先出示最后一张图并提问：“小花猫为什么没有捉到老鼠？发生了什么事情呢？”幼儿观察图片，发挥了想象，说出了很多种想法，最终发现小花猫脖子上的铃铛在作怪；又如在故事《聪明的乌龟》中，我又从结果入手，提出问题：“为什么大灰狼会掉在河里？乌龟和大灰狼之间，可能会发生什么事情呢？”儿歌《想妈妈》，可让幼儿讨论：“妈妈到哪里去了？”这些问题的设计，都是从结尾入手的。“结果到底是什么呢？”这往往是他们最想知道的，问题一提出，幼儿一下子就被吸引了过来，主动去探求事件发展原因与发展过程。。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其次，我鼓励幼儿双向提问，我通常这样引导幼儿“你们有问题要提吗？”如此一问，可激发幼儿说的兴趣和积极性，让孩子把疑惑提出来，这样既能满足孩子心理的需求，又使我们的教育更有针对性。如在爸爸义教活动“汽车的学问”中，孩子们好奇地围着小汽车，有的坐进车子里，有的钻到车底下，有的几个一群讨论着什么，我立即鼓励孩子们：“谁有问题吗？”结果好几个孩子大胆地举起了手：“前面的许多管子有什么用？”“刮雨器藏在哪里了？”“汽车要喝水了，该从哪里加油呀？”又如在认识各种各样的扇子时，我也鼓励幼儿每人提一个问题，孩子们的问题差点把我给问住了“扇子是怎么做出来的？”“最早的扇子是什么样的？”等等，有了这些问题，我和孩子们的互动便多了起来，孩子们也学得格外认真了。总之，在语言活动中，问题的设计应注意以下几点：范围能大则大，角度能变则变，少一点再现性的提问，多一点探索性的提问，少一点直截了当的提问，多一点启发性的提问，让幼儿能够从多角度、多方面地去思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宋体" w:hAnsi="宋体;宋体" w:cs="宋体;宋体"/>
          <w:szCs w:val="21"/>
        </w:rPr>
        <w:t>熟悉教材巧指导，让幼儿有演的愿望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本学期，我班开展了《小蝌蚪找妈妈》的生成活动，在充分理解了故事情节之后，每一个孩子都参与了表演。在具体指导中，我很少采用动作示范的方法，通常用提示性的语言来指导。如在表演青蛙妈妈苏醒、出洞、产卵的情节时，孩子们创造性地想出了各种各样的动作，有的打着哈欠、拍拍肚子蹲着叫几声，有的伸伸懒腰、摇着小屁股表示产卵，也有的揉揉眼睛、伸伸四肢，用尽全身力气憋红了小脸象生宝宝似的再现情节，他们的表演各具特色，栩栩如生，让人看了忍俊不禁。又如在第二场第三场的表演中，孩子们尽其所能，创造性地表演了小蝌蚪与大鱼妈妈、乌龟妈妈、白鹅妈妈、青蛙妈妈的邂逅，他们自己琢磨着角色间的对话，调整角色间的位置，演出了精彩的一幕又一幕。孩子们在自由愉快的环境中，通过运用道具、扮演角色，用语言、身体、表演演绎了故事情节，通过自己的创造，体察到自身的力量，用心灵和情感述说他们的故事，表达他们的内心世界，这使孩子们的表演不再局限于文学作品，而升华到一种心灵、情感的体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亲子合作制画报，让幼儿有说的题材</w:t>
      </w:r>
    </w:p>
    <w:p>
      <w:pPr>
        <w:pStyle w:val="Normal"/>
        <w:spacing w:lineRule="exact" w:line="400"/>
        <w:ind w:firstLine="210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家长是孩子的第一任老师，家长们中间蕴藏着许多教育资源，动员家长和孩子一起制作主题画报，既丰富了家庭教育的内容，又增进了亲子情感。在我的一番动员下，一张张精致可爱的“小蝌蚪童报”出版了，版面上有科学性的知识，有娱乐性的栏目，还有孩子们稚气的手迹，有了画报，孩子们嘴巴里的话一下子就多了出来，我请他们来讲述，又请大家来参观，就连家长们来园接孩子，途中脚步也被许多内容丰富、色彩艳丽的画报所吸引住了。紧接着，为配合新交通法规的落实，我们又以“小手拉大手”的主题，再次制作了交通画报，效果也不相上下。在这种双向互动的活动中，家长们的主体意识得到了很好的发挥，幼儿也有了说的题材。</w:t>
      </w:r>
    </w:p>
    <w:p>
      <w:pPr>
        <w:pStyle w:val="Normal"/>
        <w:spacing w:lineRule="exact" w:line="400"/>
        <w:ind w:firstLine="315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在语言教学的方方面面，我们一直在探索、延伸、开拓，有成功也有失败。这一年，我们尤其注重幼儿在语言运用、听说能力和参与表演方面的培养，开展了诸多有意义的工作，我们以“纲要”精神为出发点，以幼儿年龄特点为依据，以整合教学活动为载体，以启蒙个性发展为核心，真正地把语言教学落在实处，走向了孩子的心灵，走向了孩子的兴趣，走向了孩子的生活。</w:t>
      </w:r>
    </w:p>
    <w:p>
      <w:pPr>
        <w:pStyle w:val="Normal"/>
        <w:spacing w:lineRule="exact" w:line="400"/>
        <w:ind w:first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AnotherOne</dc:creator>
  <dc:description/>
  <cp:keywords/>
  <dc:language>en-US</dc:language>
  <cp:lastModifiedBy>lenovo</cp:lastModifiedBy>
  <dcterms:modified xsi:type="dcterms:W3CDTF">2020-06-03T14:05:00Z</dcterms:modified>
  <cp:revision>2</cp:revision>
  <dc:subject/>
  <dc:title>幼儿语言教学观，不再强调注重语音、词汇、句子的训练，而在于鼓励幼儿与幼儿之间、幼儿与成人之间大量的积极的言语交往，让幼儿获得最基本的语言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