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cs="Arial"/>
          <w:color w:val="222222"/>
          <w:sz w:val="32"/>
          <w:szCs w:val="32"/>
        </w:rPr>
      </w:pPr>
      <w:r>
        <w:rPr>
          <w:rFonts w:cs="Arial"/>
          <w:color w:val="222222"/>
          <w:sz w:val="32"/>
          <w:szCs w:val="32"/>
        </w:rPr>
        <w:t>巧妙借助音乐教育促进幼儿心理健康</w:t>
      </w:r>
    </w:p>
    <w:p>
      <w:pPr>
        <w:pStyle w:val="Normal"/>
        <w:widowControl/>
        <w:ind w:firstLine="412"/>
        <w:jc w:val="center"/>
        <w:rPr>
          <w:rFonts w:ascii="宋体;宋体" w:hAnsi="宋体;宋体" w:cs="宋体;宋体"/>
          <w:b/>
          <w:b/>
          <w:color w:val="000000"/>
          <w:kern w:val="0"/>
          <w:sz w:val="24"/>
        </w:rPr>
      </w:pPr>
      <w:r>
        <w:rPr>
          <w:rFonts w:ascii="宋体;宋体" w:hAnsi="宋体;宋体" w:cs="宋体;宋体"/>
          <w:b/>
          <w:color w:val="000000"/>
          <w:kern w:val="0"/>
          <w:sz w:val="24"/>
        </w:rPr>
        <w:t>音乐教育对幼儿心理健康发展的促进作用</w:t>
      </w:r>
    </w:p>
    <w:p>
      <w:pPr>
        <w:pStyle w:val="Normal"/>
        <w:widowControl/>
        <w:ind w:firstLine="359"/>
        <w:jc w:val="left"/>
        <w:rPr>
          <w:rFonts w:ascii="宋体;宋体" w:hAnsi="宋体;宋体" w:cs="宋体;宋体"/>
          <w:color w:val="000000"/>
          <w:kern w:val="0"/>
          <w:szCs w:val="21"/>
        </w:rPr>
      </w:pPr>
      <w:r>
        <w:rPr>
          <w:rFonts w:ascii="宋体;宋体" w:hAnsi="宋体;宋体" w:cs="宋体;宋体"/>
          <w:color w:val="000000"/>
          <w:kern w:val="0"/>
          <w:szCs w:val="21"/>
        </w:rPr>
        <w:t>利用音乐教育培养幼儿的良好的情绪情感。情绪是人类心理健康的窗口，幼儿的情绪情感比较不稳定，情绪体验强烈，两极性比较突出。由于神经系统的过程与抑制过程不平衡，因而他们的情绪具有冲动性和易感性。从心理卫生角度看，任何一种情绪的产生都具有生理、心理的价值，都是个体对刺激的一种反映，是机体的一种防御机能和自我保护机制。但是，当某种情绪持续时间过长、过分强烈时，便会影响人的神经系统并导致行为失常。所以保持良好的情绪以及控制与调节情绪，对确保幼儿的心理健康是十分重要的。</w:t>
      </w:r>
    </w:p>
    <w:p>
      <w:pPr>
        <w:pStyle w:val="Normal"/>
        <w:widowControl/>
        <w:ind w:firstLine="315"/>
        <w:jc w:val="left"/>
        <w:rPr>
          <w:rFonts w:ascii="宋体;宋体" w:hAnsi="宋体;宋体" w:cs="宋体;宋体"/>
          <w:color w:val="000000"/>
          <w:kern w:val="0"/>
          <w:szCs w:val="21"/>
        </w:rPr>
      </w:pPr>
      <w:r>
        <w:rPr>
          <w:rFonts w:ascii="宋体;宋体" w:hAnsi="宋体;宋体" w:cs="宋体;宋体"/>
          <w:color w:val="000000"/>
          <w:kern w:val="0"/>
          <w:szCs w:val="21"/>
        </w:rPr>
        <w:t>音乐是一种情感艺术，具有调节人的情绪，升华人的情感的功能。它通过有组织的音响，以抑扬顿挫的音高，张驰变化的节奏，扣人心弦的速度，线条明确的力度，以及色彩多样的音色来表达人类的情感信息。作为一种听觉艺术，它能直接刺激人的听觉神经，产生有效的生物电，引起人们心灵的共鸣。正如荀子《乐论》所写道：“乐者，乐也！”说明音乐对人具有愉悦作用。在幼儿教育中，我们通过发挥这种功能，使幼儿通过音乐欣赏，保持愉快而平稳的情绪，从而使大脑及整个神经系统处于良好的活动状态，并保持体内各器官的功能，达到心理活动协调一致的功效。如：小班欣赏曲：《拔萝卜》，幼儿能够完整地表演歌曲，并在活动中学会了关心同伴、体会了与同伴合作游戏的快乐。</w:t>
      </w:r>
    </w:p>
    <w:p>
      <w:pPr>
        <w:pStyle w:val="Normal"/>
        <w:widowControl/>
        <w:ind w:firstLine="359"/>
        <w:jc w:val="left"/>
        <w:rPr>
          <w:rFonts w:ascii="宋体;宋体" w:hAnsi="宋体;宋体" w:cs="宋体;宋体"/>
          <w:color w:val="000000"/>
          <w:kern w:val="0"/>
          <w:szCs w:val="21"/>
        </w:rPr>
      </w:pPr>
      <w:r>
        <w:rPr>
          <w:rFonts w:ascii="宋体;宋体" w:hAnsi="宋体;宋体" w:cs="宋体;宋体"/>
          <w:color w:val="000000"/>
          <w:kern w:val="0"/>
          <w:szCs w:val="21"/>
        </w:rPr>
        <w:t>利用音乐教育培养幼儿坚强的意志和信心。意志是人根据一定的目的对自己的行为进行激发、维持、抑制等调节的一种心理过程。自信心是一个人心理素质的核心内容之一，也是心理教育的重要内容。自信是一种优秀的心理品质，能使人获得积极向上的人生，一个人有自信，他就会满怀热情地投入到意志行为中去，在遇到困难时，也不会被困难和挫折所压倒。</w:t>
      </w:r>
    </w:p>
    <w:p>
      <w:pPr>
        <w:pStyle w:val="Normal"/>
        <w:widowControl/>
        <w:ind w:firstLine="359"/>
        <w:jc w:val="left"/>
        <w:rPr>
          <w:rFonts w:ascii="宋体;宋体" w:hAnsi="宋体;宋体" w:cs="宋体;宋体"/>
          <w:color w:val="000000"/>
          <w:kern w:val="0"/>
          <w:szCs w:val="21"/>
        </w:rPr>
      </w:pPr>
      <w:r>
        <w:rPr>
          <w:rFonts w:ascii="宋体;宋体" w:hAnsi="宋体;宋体" w:cs="宋体;宋体"/>
          <w:color w:val="000000"/>
          <w:kern w:val="0"/>
          <w:szCs w:val="21"/>
        </w:rPr>
        <w:t>但是，在过去的幼儿教育中，“听话教育”是教育的基调之一，“乖孩子”是评价幼儿的一个重要指标。这种观念扼杀了幼儿自我认知发展，压抑了确立健康人格的潜能，同时也造成了幼儿缺乏安全感，依赖性强而独立性差，面对压力时难以应付。音乐教育具有促进幼儿意志品质得到发展的潜力，因为音乐活动是一种有目的的实践活动，无论是学习唱歌，还是学习乐器，无一不是一种目标明确的行为。尤其是对于初学音乐的幼儿来说，没有坚持不懈的刻苦精神和学习的意志，就无法达到确定的目标。同时，音乐教育所蕴含的养成教育及一系列的兴趣引导，能够从多个角度来陶冶幼儿的性情，帮助幼儿克服冲动、任性等不健康的心理，发展幼儿的自信心，增强克服困难的勇气和能力。如：小班欣赏曲：《这是小兵》，使幼儿能够根据音乐速度的变化在活动中控制自己的情绪、声音、动作，提高了幼儿对情绪、声音、动作的控制能力。</w:t>
      </w:r>
    </w:p>
    <w:p>
      <w:pPr>
        <w:pStyle w:val="Normal"/>
        <w:widowControl/>
        <w:ind w:firstLine="359"/>
        <w:jc w:val="left"/>
        <w:rPr>
          <w:rFonts w:ascii="宋体;宋体" w:hAnsi="宋体;宋体" w:cs="宋体;宋体"/>
          <w:color w:val="000000"/>
          <w:kern w:val="0"/>
          <w:szCs w:val="21"/>
        </w:rPr>
      </w:pPr>
      <w:r>
        <w:rPr>
          <w:rFonts w:ascii="宋体;宋体" w:hAnsi="宋体;宋体" w:cs="宋体;宋体"/>
          <w:color w:val="000000"/>
          <w:kern w:val="0"/>
          <w:szCs w:val="21"/>
        </w:rPr>
        <w:t>利用音乐教育培养幼儿的合作精神，帮助幼儿建立良好的人际关系。通过开展音乐活动，组织幼儿参加种种音乐游戏和表演活动，是发展幼儿交往能力和合作技能的良好途径。我们知道，合唱、合奏是一种要求高度协作的音乐表演形式，只有经过了齐心合作，共同努力，才能演唱、演奏出优美动听的歌曲和音乐。如果有一个孩子不协作或者唱错了一个音，就会使整体效果受到影响，因此，通过参加集体的音乐活动，或以增强幼儿的集体合作意识，培养幼儿与同伴友好合作，默契配合的能力，为幼儿将来适应于不同的人际团体提供了较好的基础。如：小班的韵律活动：《小动物模仿操》，通过分组创编，然后和大家一起来分享，一起来活动，培养了团体合作的意识。</w:t>
      </w:r>
    </w:p>
    <w:p>
      <w:pPr>
        <w:pStyle w:val="Normal"/>
        <w:widowControl/>
        <w:ind w:firstLine="360"/>
        <w:jc w:val="center"/>
        <w:rPr>
          <w:rFonts w:ascii="宋体;宋体" w:hAnsi="宋体;宋体" w:cs="宋体;宋体"/>
          <w:b/>
          <w:b/>
          <w:color w:val="000000"/>
          <w:kern w:val="0"/>
          <w:szCs w:val="21"/>
        </w:rPr>
      </w:pPr>
      <w:r>
        <w:rPr>
          <w:rFonts w:ascii="宋体;宋体" w:hAnsi="宋体;宋体" w:cs="宋体;宋体"/>
          <w:b/>
          <w:color w:val="000000"/>
          <w:kern w:val="0"/>
          <w:szCs w:val="21"/>
        </w:rPr>
        <w:t>幼儿教师怎样实现二者的和谐统一</w:t>
      </w:r>
    </w:p>
    <w:p>
      <w:pPr>
        <w:pStyle w:val="Normal"/>
        <w:widowControl/>
        <w:ind w:firstLine="359"/>
        <w:jc w:val="left"/>
        <w:rPr>
          <w:rFonts w:ascii="宋体;宋体" w:hAnsi="宋体;宋体" w:cs="宋体;宋体"/>
          <w:color w:val="000000"/>
          <w:kern w:val="0"/>
          <w:szCs w:val="21"/>
        </w:rPr>
      </w:pPr>
      <w:r>
        <w:rPr>
          <w:rFonts w:ascii="宋体;宋体" w:hAnsi="宋体;宋体" w:cs="宋体;宋体"/>
          <w:color w:val="000000"/>
          <w:kern w:val="0"/>
          <w:szCs w:val="21"/>
        </w:rPr>
        <w:t>音乐教育作为幼儿园一项重要的教育内容，是通过音乐活动、音乐游戏以及一日生活的各个环节来实现的。同时，它也是进行幼儿心理健康教育的有效的方法，有利于促进幼儿心理的健康发展。那么，在幼儿园中又应当如何有效地把二者进行有机的结合，充分地发挥音乐教育在培养幼儿健康完善的人格中的作用呢？</w:t>
      </w:r>
    </w:p>
    <w:p>
      <w:pPr>
        <w:pStyle w:val="Normal"/>
        <w:widowControl/>
        <w:ind w:firstLine="359"/>
        <w:jc w:val="left"/>
        <w:rPr>
          <w:rFonts w:ascii="宋体;宋体" w:hAnsi="宋体;宋体" w:cs="宋体;宋体"/>
          <w:color w:val="000000"/>
          <w:kern w:val="0"/>
          <w:szCs w:val="21"/>
        </w:rPr>
      </w:pPr>
      <w:r>
        <w:rPr>
          <w:rFonts w:ascii="宋体;宋体" w:hAnsi="宋体;宋体" w:cs="宋体;宋体"/>
          <w:color w:val="000000"/>
          <w:kern w:val="0"/>
          <w:szCs w:val="21"/>
        </w:rPr>
        <w:t>我认为，音乐教育对幼儿心理健康的影响是由于音乐内在的特性和内在感染力而产生的，它自然地实现于音乐活动的过程当中，因此，在幼儿园教育中，二者统一的关键在于充分挖掘幼儿园现有的音乐教育中潜在的心理教育的资源，充分利用现有的音乐教育的各种形式，结合心理教育的目标和内容，很好地实现二者的有机结合。这就需要幼儿教师做到以下几点：</w:t>
      </w:r>
    </w:p>
    <w:p>
      <w:pPr>
        <w:pStyle w:val="Style14"/>
        <w:spacing w:before="0" w:after="0"/>
        <w:ind w:firstLine="420"/>
        <w:jc w:val="both"/>
        <w:rPr/>
      </w:pPr>
      <w:r>
        <w:rPr>
          <w:sz w:val="21"/>
          <w:szCs w:val="21"/>
        </w:rPr>
        <w:t>增强对幼儿心理健康教育的意识，主动寻找音乐教育中蕴含的心理教育意义，积极尝试把二者统一于教育过程当中。实际上，传统的幼儿园音乐教育内容中本来就有着各种形式的有关心理健康教育的东西，比如礼貌、谦让、合作、互助等主题，一直是幼儿园音乐作品主题中的主流，但是，在实践的层面上，教师往往更偏重于作品中的音乐意义，而忽视了对主题的进一步的深入的理解和挖掘，这无形中也就造成了大量教育资源被白白地浪费掉了。相反，如果教育树立起了充分的心理健康教育的意识，也完全可以把它们更好、更充分地利用起来。此外，在音乐技巧的练习中，教师们也应该注意通过演唱和演奏的训练过程，培养幼儿的坚强、自信、合作等优秀的品质，引导幼儿良好的行为心惯，而不是仅仅注重儿童技能技巧的提高。如：小班欣赏课：《小小蛋儿把门开》，在活动中让幼儿学会用变换方向的办法避免与同伴碰撞，让幼儿懂得了和小朋友玩耍时要有礼貌，会谦让，会合作。</w:t>
      </w:r>
    </w:p>
    <w:p>
      <w:pPr>
        <w:pStyle w:val="Style14"/>
        <w:spacing w:before="0" w:after="0"/>
        <w:ind w:firstLine="315"/>
        <w:rPr>
          <w:sz w:val="21"/>
          <w:szCs w:val="21"/>
        </w:rPr>
      </w:pPr>
      <w:r>
        <w:rPr>
          <w:sz w:val="21"/>
          <w:szCs w:val="21"/>
        </w:rPr>
        <w:t>通过</w:t>
      </w:r>
      <w:r>
        <w:rPr>
          <w:sz w:val="21"/>
          <w:szCs w:val="21"/>
        </w:rPr>
        <w:t>音乐</w:t>
      </w:r>
      <w:r>
        <w:rPr>
          <w:sz w:val="21"/>
          <w:szCs w:val="21"/>
        </w:rPr>
        <w:t>游戏渗透心理健康教育</w:t>
      </w:r>
      <w:r>
        <w:rPr>
          <w:sz w:val="21"/>
          <w:szCs w:val="21"/>
        </w:rPr>
        <w:t>。音乐</w:t>
      </w:r>
      <w:r>
        <w:rPr>
          <w:sz w:val="21"/>
          <w:szCs w:val="21"/>
        </w:rPr>
        <w:t>游戏活动是幼儿心理健康教育的主渠道，教师应该赋予游戏以特定的内容和形式，通过游戏渗透心理健康教育。</w:t>
      </w:r>
    </w:p>
    <w:p>
      <w:pPr>
        <w:pStyle w:val="Style14"/>
        <w:spacing w:before="0" w:after="0"/>
        <w:ind w:firstLine="315"/>
        <w:rPr/>
      </w:pPr>
      <w:r>
        <w:rPr>
          <w:sz w:val="21"/>
          <w:szCs w:val="21"/>
        </w:rPr>
        <w:t>开展</w:t>
      </w:r>
      <w:r>
        <w:rPr>
          <w:sz w:val="21"/>
          <w:szCs w:val="21"/>
        </w:rPr>
        <w:t>音乐</w:t>
      </w:r>
      <w:r>
        <w:rPr>
          <w:sz w:val="21"/>
          <w:szCs w:val="21"/>
        </w:rPr>
        <w:t>游戏活动，陶冶美好情操。</w:t>
      </w:r>
      <w:r>
        <w:rPr>
          <w:sz w:val="21"/>
          <w:szCs w:val="21"/>
        </w:rPr>
        <w:t>如</w:t>
      </w:r>
      <w:r>
        <w:rPr>
          <w:sz w:val="21"/>
          <w:szCs w:val="21"/>
        </w:rPr>
        <w:t>幼儿通过</w:t>
      </w:r>
      <w:r>
        <w:rPr>
          <w:sz w:val="21"/>
          <w:szCs w:val="21"/>
        </w:rPr>
        <w:t>《找朋友》、《碰一碰》等一系列</w:t>
      </w:r>
      <w:r>
        <w:rPr>
          <w:sz w:val="21"/>
          <w:szCs w:val="21"/>
        </w:rPr>
        <w:t>音乐活动，能够激发幼儿的热情与兴趣，增强注意力，引发驱动力能调动他们的感情，满足审美需要；能让他们的心灵净化，让他们自觉地去追求真、善、美。可见，通过</w:t>
      </w:r>
      <w:r>
        <w:rPr>
          <w:sz w:val="21"/>
          <w:szCs w:val="21"/>
        </w:rPr>
        <w:t>音乐</w:t>
      </w:r>
      <w:r>
        <w:rPr>
          <w:sz w:val="21"/>
          <w:szCs w:val="21"/>
        </w:rPr>
        <w:t>游戏活动的开展，能提升全体幼儿的艺术素养，起到陶冶情操的独特作用。</w:t>
      </w:r>
    </w:p>
    <w:p>
      <w:pPr>
        <w:pStyle w:val="Style14"/>
        <w:spacing w:before="0" w:after="0"/>
        <w:rPr/>
      </w:pPr>
      <w:r>
        <w:rPr>
          <w:sz w:val="21"/>
          <w:szCs w:val="21"/>
        </w:rPr>
        <w:t>   </w:t>
      </w:r>
      <w:r>
        <w:rPr>
          <w:sz w:val="21"/>
          <w:szCs w:val="21"/>
        </w:rPr>
        <w:t>在</w:t>
      </w:r>
      <w:r>
        <w:rPr>
          <w:sz w:val="21"/>
          <w:szCs w:val="21"/>
        </w:rPr>
        <w:t>音乐</w:t>
      </w:r>
      <w:r>
        <w:rPr>
          <w:sz w:val="21"/>
          <w:szCs w:val="21"/>
        </w:rPr>
        <w:t>游戏中，注重对个别幼儿的教育。</w:t>
      </w:r>
      <w:r>
        <w:rPr>
          <w:sz w:val="21"/>
          <w:szCs w:val="21"/>
        </w:rPr>
        <w:t>在</w:t>
      </w:r>
      <w:r>
        <w:rPr>
          <w:sz w:val="21"/>
          <w:szCs w:val="21"/>
        </w:rPr>
        <w:t>游戏中，总有个别胆小、害羞的幼儿，他们往往不敢与同伴交往，更不会主动投入到游戏中去。为培养幼儿的自信心，教师应鼓励他们大胆地加入到同伴的游戏中，并在游戏过程中不断鼓励和表扬他们。又如：在游戏刚开始时，有的幼儿不知玩什么，教师可通过扮演角色，用游戏口吻和幼儿一起玩，让幼儿逐渐克服胆怯的心理。在幼儿敢于表达自己的愿望、积极投入到游戏中以后，教师应及时给予表扬鼓励他</w:t>
      </w:r>
      <w:r>
        <w:rPr>
          <w:sz w:val="21"/>
          <w:szCs w:val="21"/>
        </w:rPr>
        <w:t>！如在《生活模仿动作》中，首先是让每个幼儿跟随音乐节奏一拍一下地做动作，然后根据幼儿已有的经验自己创编不同的日常生活的动作，集体跟着音乐舞动起来，对于参与不够积极的幼儿进行了大胆的鼓励和奖励，他们能够积极地参与到活动中来。</w:t>
      </w:r>
    </w:p>
    <w:p>
      <w:pPr>
        <w:pStyle w:val="Style14"/>
        <w:spacing w:before="0" w:after="0"/>
        <w:ind w:firstLine="420"/>
        <w:rPr>
          <w:sz w:val="21"/>
          <w:szCs w:val="21"/>
        </w:rPr>
      </w:pPr>
      <w:r>
        <w:rPr>
          <w:sz w:val="21"/>
          <w:szCs w:val="21"/>
        </w:rPr>
        <w:t>努力提高教师自身的音乐素养，提高自身对音乐作品的理解和欣赏水平，更好地引导幼儿感受音乐的力量。如前所述，音乐是一种情感的艺术，它的愉悦身心、调整情绪的作用要通过欣赏者对音乐的欣赏和理解来实现。也就是说，如果教师不具备高度的音乐感受力和鉴赏力，就无法通过引导幼儿的欣赏活动实现音乐的内在感召力。因此，要使得幼儿园中的音乐教育与幼儿心理教育有机地结合在一起，幼儿教师本身对音乐作品的欣赏水平就必须提高，这是二者有效统一于幼儿教育过程的前提条件。如：平时要多听各种类型的音乐，多去听音乐会等等。</w:t>
      </w:r>
    </w:p>
    <w:p>
      <w:pPr>
        <w:pStyle w:val="Normal"/>
        <w:widowControl/>
        <w:ind w:firstLine="359"/>
        <w:jc w:val="left"/>
        <w:rPr/>
      </w:pPr>
      <w:r>
        <w:rPr>
          <w:rFonts w:ascii="宋体;宋体" w:hAnsi="宋体;宋体" w:cs="宋体;宋体"/>
          <w:color w:val="000000"/>
          <w:kern w:val="0"/>
          <w:szCs w:val="21"/>
        </w:rPr>
        <w:t>面向全体幼儿，充分了解每一个孩子，有针对性地进行心理健康教育。音乐活动技能是幼儿进行音乐表现的基础，而无论是从技能上看，还是从对音乐的感受能力上看，儿童间的个体差异都十分明显。另一方面，幼儿的心理健康问题也同样存在着多样性，尽管其中可能有比较统一的倾向性，但每一个幼儿的表现都是独一无二的。从这个意义上讲，要使音乐教育与心理教育统一起来，教师就必须具有了解每一个孩子，能针对每一个孩子的现状进行音乐教育的能力，这也是现代幼儿教育对幼儿教师提出的要求和挑战。</w:t>
      </w:r>
    </w:p>
    <w:p>
      <w:pPr>
        <w:pStyle w:val="Normal"/>
        <w:widowControl/>
        <w:ind w:firstLine="315"/>
        <w:jc w:val="left"/>
        <w:rPr>
          <w:rFonts w:ascii="宋体;宋体" w:hAnsi="宋体;宋体" w:cs="宋体;宋体"/>
          <w:color w:val="000000"/>
          <w:kern w:val="0"/>
          <w:szCs w:val="21"/>
        </w:rPr>
      </w:pPr>
      <w:r>
        <w:rPr>
          <w:rFonts w:ascii="宋体;宋体" w:hAnsi="宋体;宋体" w:cs="宋体;宋体"/>
          <w:color w:val="000000"/>
          <w:kern w:val="0"/>
          <w:szCs w:val="21"/>
        </w:rPr>
        <w:t>音乐教育在培养幼儿积极的情绪、坚强的意志和信心、合作精神方面作用重大。我们幼儿教师应努力开展好音乐教育，从而促进幼儿的心理健康发展。</w:t>
      </w:r>
    </w:p>
    <w:p>
      <w:pPr>
        <w:pStyle w:val="Normal"/>
        <w:rPr>
          <w:rFonts w:ascii="宋体;宋体" w:hAnsi="宋体;宋体" w:cs="宋体;宋体"/>
          <w:color w:val="000000"/>
          <w:kern w:val="0"/>
          <w:szCs w:val="21"/>
        </w:rPr>
      </w:pPr>
      <w:r>
        <w:rPr>
          <w:rFonts w:cs="宋体;宋体" w:ascii="宋体;宋体" w:hAnsi="宋体;宋体"/>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宋体" w:hAnsi="宋体;宋体" w:cs="宋体;宋体"/>
      <w:b/>
      <w:bCs/>
      <w:kern w:val="0"/>
      <w:sz w:val="36"/>
      <w:szCs w:val="36"/>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宋体" w:hAnsi="宋体;宋体" w:cs="宋体;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5:00Z</dcterms:created>
  <dc:creator>USER</dc:creator>
  <dc:description/>
  <cp:keywords/>
  <dc:language>en-US</dc:language>
  <cp:lastModifiedBy>lenovo</cp:lastModifiedBy>
  <dcterms:modified xsi:type="dcterms:W3CDTF">2020-06-03T14:05:00Z</dcterms:modified>
  <cp:revision>2</cp:revision>
  <dc:subject/>
  <dc:title>巧妙借助音乐教育促进幼儿心理健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