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论心理健康教育在小学学科教学中的地位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  <w:szCs w:val="21"/>
        </w:rPr>
        <w:t>摘要</w:t>
      </w:r>
      <w:r>
        <w:rPr>
          <w:rFonts w:cs="宋体;宋体" w:ascii="宋体;宋体" w:hAnsi="宋体;宋体"/>
          <w:szCs w:val="21"/>
        </w:rPr>
        <w:t xml:space="preserve">]: </w:t>
      </w:r>
      <w:r>
        <w:rPr>
          <w:rFonts w:ascii="宋体;宋体" w:hAnsi="宋体;宋体" w:cs="宋体;宋体"/>
          <w:szCs w:val="21"/>
        </w:rPr>
        <w:t>心理健康教育已成为素质教育过程中不容忽视的问题，在小学教育中，仅靠几节心理健康课程是难以完成这一教育任务的，我们各学科的教师、班主任一定要把心理健康渗透在小学各学科的教育教学过程中，我们激发学生学习兴趣，培养自信心，发掘学生潜能，使学生积极主动、轻松愉快地学习，促进学生身心健康成长，从而让我们小学心理健康教育迈上新台阶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 xml:space="preserve">] </w:t>
      </w:r>
      <w:r>
        <w:rPr>
          <w:rFonts w:ascii="宋体;宋体" w:hAnsi="宋体;宋体" w:cs="宋体;宋体"/>
          <w:b/>
          <w:szCs w:val="21"/>
        </w:rPr>
        <w:t>心理健康  素质教育  教育教学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随着中国社会向商业化变革，现代人生活节奏加快，社会竞争日益激烈与人际关系复杂化，人们心理压力增强，心理失调障碍的人越来越多。小学生也不例外，因而，对小学生进行心理健康教育融入小学各学科教学中，让孩子们以愉快的情绪和坚定的信心投入学习，以健康的心理适应时代的节奏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营造气氛，培养兴趣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爱因斯坦说过：“兴趣是最好的老师。”兴趣能使达尔文把甲虫放进嘴里而不嫌臭，使陈景润头碰电杆而没觉察。要使小学生积极主动地学习就得培养他们的学习兴趣，营造良好的课堂心理氛围，在语文课堂教学中培养学生心理素质，是进行心理健康教育的主渠道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导入激趣。每堂课的导入无论采用哪种方式，目的都是要激发学生兴趣，都是尽量将学生心理调整到最佳状态。如教学《圆明园的毁灭》时，我设计谈话导入法：同学们，你们一定游览过许多公园，你游览过的公园中哪一个公园是最大最美的呢？教师揭题：今天让我们一起随着作者畅游我国最大最美的皇家园陵，被称作万园之园的“圆明园”。导入激发了大家的求知欲，以积极心态进入课文学习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朗读品趣。朗读在语文教学中有着特殊重要的意义。它不仅能训练学生说话时发音正确，句读分明，语气连贯，养成良好的语言习惯，还能帮助学生理解作品的思想内容，丰富学生的想象，激发学生的爱憎情感，朗读时要真诚地投入，使各种心理因素都处于活跃状态，朗读既能品味文间的美感情趣，又能培养学生朗读兴趣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教学中，采用叶圣陶先生提倡的“美读”，加强朗读，品味情趣。如《林海》一文有这样几句话：“兴安岭多么会打扮自己呀！青松作衫，白桦为裙，还穿着绣花鞋。”这句话中“兴安岭”是没有思想感情的，但作者用上“打扮”一词，把兴安岭的拟人化，作者对兴安岭的喜爱和赞美之情充分流露，教学时，我让学生反复诵读，边读边想象并在头脑中构成一副图画，设身处地，激昂处读得激昂，委婉，令听者移情动容，使读者与作者心灵相通，受到感染，受到感染，大家读得轻松、愉快，减轻心理负担，消除心理障碍，更加爱读乐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习作写趣。习作是语文教师了解学生内心世界的一个窗口，是对学生进行思想教育，形成健康心理的良阵地。但往往因教师出的题目与学生生活体验相距甚远，致使学生产生害怕作文和厌倦作文的心理。我们要让学生写与自己学习、生活、思想、情绪、兴趣、爱好有关的题材，激发学生的写作兴趣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比如我的孩子上四年级，他的语文在班上算好的，但他不喜欢作文。我知道外活动少，生活体验积累不丰富，写作时“无米下锅”使他丧失写作兴趣，要解除他怕作文的心理得培养他写作的兴趣，一个星期天，他兴致勃勃地说带我们去捡“雨花石”，我们全家出动，捡到很多形状奇异、色泽鲜艳的小石头。这次活动儿子兴趣最浓，他捡到的也特多，数他最快乐。回家后，我让他把捡石子的过程，捡的方法、动作、心里的想法及捡到漂亮石子时兴奋写下来，他很快完成了这次写作任务，而且文章写得真实、具体、生动。这次写作成功说明，要调动孩子的积极性得先从激发兴趣入手，使之排除畏难情绪，才会勇于创作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4.</w:t>
      </w:r>
      <w:r>
        <w:rPr>
          <w:rFonts w:ascii="宋体;宋体" w:hAnsi="宋体;宋体" w:cs="宋体;宋体"/>
          <w:szCs w:val="21"/>
        </w:rPr>
        <w:t>活动丰趣。语文活动课内容丰富，形成活泼，使学生体会到“书本外”的乐趣，激发学生学习语文的浓厚兴趣。如：诗歌朗诵会、演讲比赛、写字比赛、接词比赛等等，让学生发挥各自特长，展示才能，树立信心。我们口头作文活动课上，我出了《美丽的家乡》一题，让同学们夸夸我们的家乡，不拘于什么框框条条的限制，也不讲求什么条理、中心，让他们想说就说，有同学用朗诵的口吻说：“纳古镇，好地方，前有潮，后有山，中间还有几个小龙潭。”大家七嘴八舌，纷纷发言，抒发了对家乡的喜爱和赞美之情，融进了爱家乡、爱祖国的思想教育。孩子们沉重的学习负担和心理压力在多彩的活动中，在愉快的笑声中得到释放，促进了心理健康发展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体验成功，树立自信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自信，催人奋进！自信，激发成功！自信在心理素质中占第一位。让学生体验成功的欢乐是树立自信的有效途径。在教学中创设体验成功的条件和情境，才能有效地培养学生自信心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树立榜样。直接利用教材中教育因素明显的文章对学生进行潜潜移默化的影响，如《一定要争气》一文，童周弟成功后激动地想：“一定要争气。中国人不比外国人笨。外国人认为很难办到的事，我们中国人经过努，也一定能办到。”这几句表现出强烈的民族自信心，教师不必作过多分析，只让学生反复诵读，受到感染，激起学生的自信心。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利用思品课里“读一读”的材料帮助学生树立榜样，增强自信。邓亚萍成功的金字塔是用坚强的自信支撑起来的。她进省队时别人嫌她个子矮小，手短，不适合打乒乓球，可是她却一股不服输的劲儿，相信自己一定能行，靠苦练，付出别人的几倍甚至几十倍的心血，终于夺得</w:t>
      </w:r>
      <w:r>
        <w:rPr>
          <w:rFonts w:cs="宋体;宋体" w:ascii="宋体;宋体" w:hAnsi="宋体;宋体"/>
          <w:szCs w:val="21"/>
        </w:rPr>
        <w:t>140</w:t>
      </w:r>
      <w:r>
        <w:rPr>
          <w:rFonts w:ascii="宋体;宋体" w:hAnsi="宋体;宋体" w:cs="宋体;宋体"/>
          <w:szCs w:val="21"/>
        </w:rPr>
        <w:t>多枚金牌，被称为“乒坛魔女”。利用成功事例，帮助学生树立榜样，消除自卑，扬长避短，树立自信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善于赏识。有个真实的故事：一个三年级女生，产生厌学情绪，一提读书写字的事儿她就说头疼，到医院检查又没什么病，只要任她玩耍，她从不说头疼，弄得老师家长毫无办法，都觉得这孩子心理健康出了毛病，老师、家长一起对孩子改变以往批评责骂的教法，采取了赏识教育，尽量在她身上发现闪光点，肯定她的进步，给她鼓励，让她在“我是好孩子”的心态中觉醒，帮助她树立信心。一天，让她做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道算术题，起初她很不情愿地做着磨着，老师来检查时，近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分钟才做一道题，她以为又要挨批评，低着头不出声，结果老师不但没骂她，反而对她说：“不简单，你做对一题了！”孩子得到意想不到的表扬，表示愿意认真完成其余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题，结果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道对，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道错，老师又及时给予表扬，她很高兴。以后，老师也尽量寻找她的闪光点，帮她在同学间树良好形象，使她感到“原来我还是能行的”，她尝到的是成功的喜悦，是别人对她的公正的评判！渐渐地她爱读书了，再没说过头疼。我从这孩子的教育过程中懂得：对学困生心理有障碍的学生，绝不能采取简单粗暴的教育方式，一定要善于赏识，帮助孩子树立自信心，体验成功的喜悦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心理健康教育已成为素质教育过程中不容忽视的问题，在小学教育中，仅靠几节心理健康课程是难以完成这一教育任务的，我们各学科的教师、班主任一定要把心理健康渗透在小学各学科的教育教学过程中，我们激发学生学习兴趣，培养自信心，发掘学生潜能，使学生积极主动、轻松愉快地学习，促进学生身心健康成长，从而让我们小学心理健康教育迈上新台阶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640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</w:rPr>
        <w:t>参考文献：</w:t>
      </w:r>
    </w:p>
    <w:p>
      <w:pPr>
        <w:pStyle w:val="Normal"/>
        <w:ind w:firstLine="420"/>
        <w:rPr>
          <w:rFonts w:ascii="宋体;宋体" w:hAnsi="宋体;宋体" w:cs="Arial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教育心理学</w:t>
      </w:r>
      <w:r>
        <w:rPr>
          <w:rFonts w:ascii="宋体;宋体" w:hAnsi="宋体;宋体" w:cs="Arial"/>
          <w:color w:val="000000"/>
          <w:szCs w:val="21"/>
        </w:rPr>
        <w:t>【作　　者】</w:t>
      </w:r>
      <w:hyperlink r:id="rId2" w:tgtFrame="_blank">
        <w:r>
          <w:rPr>
            <w:rStyle w:val="InternetLink"/>
            <w:rFonts w:ascii="宋体;宋体" w:hAnsi="宋体;宋体" w:cs="Arial"/>
            <w:color w:val="000000"/>
            <w:szCs w:val="21"/>
          </w:rPr>
          <w:t xml:space="preserve">莫雷 </w:t>
        </w:r>
        <w:r>
          <w:rPr>
            <w:rStyle w:val="InternetLink"/>
            <w:rFonts w:cs="Arial" w:ascii="宋体;宋体" w:hAnsi="宋体;宋体"/>
            <w:color w:val="000000"/>
            <w:szCs w:val="21"/>
          </w:rPr>
          <w:t>[</w:t>
        </w:r>
        <w:r>
          <w:rPr>
            <w:rStyle w:val="InternetLink"/>
            <w:rFonts w:ascii="宋体;宋体" w:hAnsi="宋体;宋体" w:cs="Arial"/>
            <w:color w:val="000000"/>
            <w:szCs w:val="21"/>
          </w:rPr>
          <w:t>同作者作品</w:t>
        </w:r>
        <w:r>
          <w:rPr>
            <w:rStyle w:val="InternetLink"/>
            <w:rFonts w:cs="Arial" w:ascii="宋体;宋体" w:hAnsi="宋体;宋体"/>
            <w:color w:val="000000"/>
            <w:szCs w:val="21"/>
          </w:rPr>
          <w:t>]</w:t>
        </w:r>
      </w:hyperlink>
      <w:r>
        <w:rPr>
          <w:rFonts w:cs="Arial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Arial"/>
          <w:color w:val="000000"/>
          <w:szCs w:val="21"/>
        </w:rPr>
        <w:t xml:space="preserve">【出 版 社】 广东高等教育出版社     【书 号】 </w:t>
      </w:r>
      <w:r>
        <w:rPr>
          <w:rFonts w:cs="Arial" w:ascii="宋体;宋体" w:hAnsi="宋体;宋体"/>
          <w:color w:val="000000"/>
          <w:szCs w:val="21"/>
        </w:rPr>
        <w:t>7536132425</w:t>
      </w:r>
    </w:p>
    <w:p>
      <w:pPr>
        <w:pStyle w:val="Normal"/>
        <w:ind w:firstLine="420"/>
        <w:rPr>
          <w:rFonts w:ascii="宋体;宋体" w:hAnsi="宋体;宋体" w:cs="Arial"/>
          <w:color w:val="000000"/>
          <w:szCs w:val="21"/>
        </w:rPr>
      </w:pPr>
      <w:r>
        <w:rPr>
          <w:rFonts w:cs="Arial" w:ascii="宋体;宋体" w:hAnsi="宋体;宋体"/>
          <w:color w:val="000000"/>
          <w:szCs w:val="21"/>
        </w:rPr>
        <w:t>2</w:t>
      </w:r>
      <w:r>
        <w:rPr>
          <w:rFonts w:ascii="宋体;宋体" w:hAnsi="宋体;宋体" w:cs="Arial"/>
          <w:color w:val="000000"/>
          <w:szCs w:val="21"/>
        </w:rPr>
        <w:t>、</w:t>
      </w:r>
      <w:r>
        <w:rPr>
          <w:rFonts w:ascii="宋体;宋体" w:hAnsi="宋体;宋体" w:cs="Arial"/>
          <w:color w:val="000000"/>
          <w:szCs w:val="21"/>
        </w:rPr>
        <w:t>中学教育问题情景实录及评点【作　　者】</w:t>
      </w:r>
      <w:hyperlink r:id="rId3" w:tgtFrame="_blank">
        <w:r>
          <w:rPr>
            <w:rStyle w:val="InternetLink"/>
            <w:rFonts w:ascii="宋体;宋体" w:hAnsi="宋体;宋体" w:cs="Arial"/>
            <w:color w:val="000000"/>
            <w:szCs w:val="21"/>
          </w:rPr>
          <w:t xml:space="preserve">袁中庆 </w:t>
        </w:r>
        <w:r>
          <w:rPr>
            <w:rStyle w:val="InternetLink"/>
            <w:rFonts w:cs="Arial" w:ascii="宋体;宋体" w:hAnsi="宋体;宋体"/>
            <w:color w:val="000000"/>
            <w:szCs w:val="21"/>
          </w:rPr>
          <w:t>[</w:t>
        </w:r>
        <w:r>
          <w:rPr>
            <w:rStyle w:val="InternetLink"/>
            <w:rFonts w:ascii="宋体;宋体" w:hAnsi="宋体;宋体" w:cs="Arial"/>
            <w:color w:val="000000"/>
            <w:szCs w:val="21"/>
          </w:rPr>
          <w:t>同作者作品</w:t>
        </w:r>
        <w:r>
          <w:rPr>
            <w:rStyle w:val="InternetLink"/>
            <w:rFonts w:cs="Arial" w:ascii="宋体;宋体" w:hAnsi="宋体;宋体"/>
            <w:color w:val="000000"/>
            <w:szCs w:val="21"/>
          </w:rPr>
          <w:t>]</w:t>
        </w:r>
      </w:hyperlink>
      <w:r>
        <w:rPr>
          <w:rFonts w:cs="Arial" w:ascii="宋体;宋体" w:hAnsi="宋体;宋体"/>
          <w:color w:val="000000"/>
          <w:szCs w:val="21"/>
        </w:rPr>
        <w:t xml:space="preserve"> </w:t>
      </w:r>
      <w:hyperlink r:id="rId4">
        <w:r>
          <w:rPr>
            <w:rStyle w:val="InternetLink"/>
            <w:rFonts w:cs="Arial" w:ascii="宋体;宋体" w:hAnsi="宋体;宋体"/>
            <w:color w:val="000000"/>
            <w:szCs w:val="21"/>
          </w:rPr>
          <w:t>[</w:t>
        </w:r>
        <w:r>
          <w:rPr>
            <w:rStyle w:val="InternetLink"/>
            <w:rFonts w:ascii="宋体;宋体" w:hAnsi="宋体;宋体" w:cs="Arial"/>
            <w:color w:val="000000"/>
            <w:szCs w:val="21"/>
          </w:rPr>
          <w:t>作译者介绍</w:t>
        </w:r>
        <w:r>
          <w:rPr>
            <w:rStyle w:val="InternetLink"/>
            <w:rFonts w:cs="Arial" w:ascii="宋体;宋体" w:hAnsi="宋体;宋体"/>
            <w:color w:val="000000"/>
            <w:szCs w:val="21"/>
          </w:rPr>
          <w:t>]</w:t>
        </w:r>
      </w:hyperlink>
      <w:r>
        <w:rPr>
          <w:rFonts w:cs="Arial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Arial"/>
          <w:color w:val="000000"/>
          <w:szCs w:val="21"/>
        </w:rPr>
        <w:t xml:space="preserve">出 版 社】 杭州出版社     【书 号】 </w:t>
      </w:r>
      <w:r>
        <w:rPr>
          <w:rFonts w:cs="Arial" w:ascii="宋体;宋体" w:hAnsi="宋体;宋体"/>
          <w:color w:val="000000"/>
          <w:szCs w:val="21"/>
        </w:rPr>
        <w:t>7806338985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Arial" w:ascii="宋体;宋体" w:hAnsi="宋体;宋体"/>
          <w:color w:val="000000"/>
          <w:szCs w:val="21"/>
        </w:rPr>
        <w:t>3</w:t>
      </w:r>
      <w:bookmarkStart w:id="0" w:name="a"/>
      <w:r>
        <w:rPr>
          <w:rFonts w:ascii="宋体;宋体" w:hAnsi="宋体;宋体" w:cs="Arial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pacing w:val="80"/>
          <w:szCs w:val="21"/>
        </w:rPr>
        <w:t>改革开放</w:t>
      </w:r>
      <w:r>
        <w:rPr>
          <w:rFonts w:cs="宋体;宋体" w:ascii="宋体;宋体" w:hAnsi="宋体;宋体"/>
          <w:color w:val="000000"/>
          <w:spacing w:val="80"/>
          <w:szCs w:val="21"/>
        </w:rPr>
        <w:t>30</w:t>
      </w:r>
      <w:r>
        <w:rPr>
          <w:rFonts w:ascii="宋体;宋体" w:hAnsi="宋体;宋体" w:cs="宋体;宋体"/>
          <w:color w:val="000000"/>
          <w:spacing w:val="80"/>
          <w:szCs w:val="21"/>
        </w:rPr>
        <w:t>年中小学德育政策回顾</w:t>
      </w:r>
      <w:bookmarkEnd w:id="0"/>
      <w:r>
        <w:rPr>
          <w:rFonts w:ascii="宋体;宋体" w:hAnsi="宋体;宋体" w:cs="宋体;宋体"/>
          <w:color w:val="000000"/>
          <w:szCs w:val="21"/>
        </w:rPr>
        <w:t>中国德育</w:t>
      </w:r>
      <w:r>
        <w:rPr>
          <w:rFonts w:cs="宋体;宋体" w:ascii="宋体;宋体" w:hAnsi="宋体;宋体"/>
          <w:color w:val="000000"/>
          <w:szCs w:val="21"/>
        </w:rPr>
        <w:t>2008/7</w:t>
      </w:r>
      <w:r>
        <w:rPr>
          <w:rFonts w:ascii="宋体;宋体" w:hAnsi="宋体;宋体" w:cs="宋体;宋体"/>
          <w:color w:val="000000"/>
          <w:szCs w:val="21"/>
        </w:rPr>
        <w:t>作者 卓晴君</w:t>
      </w:r>
    </w:p>
    <w:p>
      <w:pPr>
        <w:pStyle w:val="Normal"/>
        <w:ind w:firstLine="63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/?key1=&#298;%C0%D7" TargetMode="External"/><Relationship Id="rId3" Type="http://schemas.openxmlformats.org/officeDocument/2006/relationships/hyperlink" Target="http://www.china-pub.com/s/?key1=&#1324;%D6%D0%C7%EC" TargetMode="External"/><Relationship Id="rId4" Type="http://schemas.openxmlformats.org/officeDocument/2006/relationships/hyperlink" Target="javascript:moreup(377505,&quot;&#20013;&#23398;&#25945;&#32946;&#38382;&#39064;&#24773;&#26223;&#23454;&#24405;&#21450;&#35780;&#28857;&quot;,5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6:00Z</dcterms:created>
  <dc:creator>微软用户</dc:creator>
  <dc:description/>
  <cp:keywords/>
  <dc:language>en-US</dc:language>
  <cp:lastModifiedBy>lenovo</cp:lastModifiedBy>
  <dcterms:modified xsi:type="dcterms:W3CDTF">2020-06-03T14:06:00Z</dcterms:modified>
  <cp:revision>2</cp:revision>
  <dc:subject/>
  <dc:title>寓心理健康教育于学科教学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