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49"/>
        <w:rPr>
          <w:rFonts w:eastAsia="黑体;黑体"/>
          <w:b/>
          <w:b/>
          <w:bCs/>
          <w:sz w:val="28"/>
        </w:rPr>
      </w:pPr>
      <w:r>
        <w:rPr>
          <w:rFonts w:eastAsia="黑体;黑体"/>
          <w:b/>
          <w:bCs/>
          <w:sz w:val="28"/>
        </w:rPr>
      </w:r>
    </w:p>
    <w:p>
      <w:pPr>
        <w:pStyle w:val="Normal"/>
        <w:jc w:val="center"/>
        <w:rPr/>
      </w:pPr>
      <w:r>
        <w:rPr>
          <w:rStyle w:val="StrongEmphasis"/>
          <w:rFonts w:ascii="Arial" w:hAnsi="Arial" w:cs="Arial"/>
          <w:sz w:val="32"/>
        </w:rPr>
        <w:t>论问题学生的心理疗法</w:t>
      </w:r>
    </w:p>
    <w:p>
      <w:pPr>
        <w:pStyle w:val="Normal"/>
        <w:ind w:firstLine="420"/>
        <w:rPr/>
      </w:pPr>
      <w:r>
        <w:rPr>
          <w:rStyle w:val="StrongEmphasis"/>
          <w:rFonts w:ascii="宋体;宋体" w:hAnsi="宋体;宋体" w:cs="Arial"/>
          <w:b w:val="false"/>
          <w:bCs w:val="false"/>
        </w:rPr>
        <w:t>在教育过程中，教师和学生总是处于不断的互动之中，因此，要求各方面都具有交流信息的积极性。而今，有不少学生在教师面前，不讲真话，不肯透露心中的秘密，产生隔膜，个别学生自我闭锁，心理压力忒大，有时还造成惨重的“悲剧”。究其原因，大凡这些学生存在着严重的心理障碍，或胆小，对老师有畏惧感；或偏见，不理解老师的一片苦心；或过激，对老师的批评产生抵触情绪。如何建立民主、和谐、轻松的新型师生关系？我在多年教育管理工作中体会到：运用“心理疗法”颇有收效。</w:t>
      </w:r>
    </w:p>
    <w:p>
      <w:pPr>
        <w:pStyle w:val="Normal"/>
        <w:numPr>
          <w:ilvl w:val="0"/>
          <w:numId w:val="1"/>
        </w:numPr>
        <w:rPr/>
      </w:pPr>
      <w:r>
        <w:rPr>
          <w:rStyle w:val="StrongEmphasis"/>
          <w:rFonts w:ascii="宋体;宋体" w:hAnsi="宋体;宋体" w:cs="Arial"/>
          <w:b w:val="false"/>
          <w:bCs w:val="false"/>
        </w:rPr>
        <w:t>激励法</w:t>
      </w:r>
    </w:p>
    <w:p>
      <w:pPr>
        <w:pStyle w:val="Normal"/>
        <w:ind w:firstLine="420"/>
        <w:rPr/>
      </w:pPr>
      <w:r>
        <w:rPr>
          <w:rStyle w:val="StrongEmphasis"/>
          <w:rFonts w:ascii="宋体;宋体" w:hAnsi="宋体;宋体" w:cs="Arial"/>
          <w:b w:val="false"/>
          <w:bCs w:val="false"/>
        </w:rPr>
        <w:t>不论何种性格的学生，都喜欢得到老师的关爱、鼓励、体贴。只要你能针对学生不同的心理特征，从不同的角度去努力疏导，都能做到师生心心相印。胆小、细心的女孩，你可封她个“细心标兵”的美称，多让她发言机会，给她壮胆；顽皮、粗心的男孩，你可以结合教学给他讲华罗庚等科学家的故事，帮助他树立“男子汉”的信心。学生觉得老师情真意切，体验到老师的关心、激励，就会主动地和老师接近。</w:t>
      </w:r>
    </w:p>
    <w:p>
      <w:pPr>
        <w:pStyle w:val="Normal"/>
        <w:ind w:firstLine="420"/>
        <w:rPr/>
      </w:pPr>
      <w:r>
        <w:rPr>
          <w:rStyle w:val="StrongEmphasis"/>
          <w:rFonts w:ascii="宋体;宋体" w:hAnsi="宋体;宋体" w:cs="Arial"/>
          <w:b w:val="false"/>
          <w:bCs w:val="false"/>
        </w:rPr>
        <w:t>曾有这样一位女生，刚进高一时，课上从不主动要求发言，有时被动发言，总是结结巴巴；课间老师找其谈话，往往是点头或摇头，最多不过是只言片语而已。尽管她听讲聚精会神，作业一丝不苟，然其学习成绩提高不快。老师意识到，缺少与他人尤其是老师的主动交流，束缚了其思路的拓展，压抑了其热情的激发，而这一缺憾必将影响其进一步的发展。经过了解得知，由于家庭等因素，这位女生长期以来一直过于胆小和内向，害怕与人交往，“懒”得与人沟通，形成了自我封闭型的心理亚健康状态。通过观察，老师发现她特别细心，在作业和考试中，基本上没有粗枝大叶而出错的情况。闪光点找准了，工作的切入口就打开了。老师由隐而显地采取了多种形式，逐渐“放大”其亮点。从总结公布各科作业出错原因入手，将细心的这位女生推入全班学生的视野；以细心为话题增加与这位女生的沟通，并在全班对其进行表扬；再以老师“导向”和学生“公选”相结合的方式，推选她为班级的“细心形象大使”，让大家学习其细心的品质；鼓励她发扬优点，并对此进行总结，奉献给全班同学，共同进步；心理给她提供发言的机会，庆祝“五、四”青年节的演讲比赛，果断地将本班唯一的名额给了她，同学们都挺支持，她也不负众望而荣获二等奖。精诚所至，金石为开。这位女生基本消除了与老师交流的心理障碍，终于能主动自然地与同学和老师沟通了。</w:t>
      </w:r>
    </w:p>
    <w:p>
      <w:pPr>
        <w:pStyle w:val="Normal"/>
        <w:numPr>
          <w:ilvl w:val="0"/>
          <w:numId w:val="1"/>
        </w:numPr>
        <w:rPr/>
      </w:pPr>
      <w:r>
        <w:rPr>
          <w:rStyle w:val="StrongEmphasis"/>
          <w:rFonts w:ascii="宋体;宋体" w:hAnsi="宋体;宋体" w:cs="Arial"/>
          <w:b w:val="false"/>
          <w:bCs w:val="false"/>
        </w:rPr>
        <w:t>宽容法</w:t>
      </w:r>
    </w:p>
    <w:p>
      <w:pPr>
        <w:pStyle w:val="Normal"/>
        <w:ind w:firstLine="420"/>
        <w:rPr/>
      </w:pPr>
      <w:r>
        <w:rPr>
          <w:rStyle w:val="StrongEmphasis"/>
          <w:rFonts w:ascii="宋体;宋体" w:hAnsi="宋体;宋体" w:cs="Arial"/>
          <w:b w:val="false"/>
          <w:bCs w:val="false"/>
        </w:rPr>
        <w:t>教师心胸要开阔，不去计较学生的缺点和错误，不去计较学生对自己的态度，特别当学生犯了严重错误，自己感动惭愧时，教师决不能采取过急行为。宽容不等于放纵，而是要善于把握“火候”，耐心等待，一般采取“冷处理”为宜。</w:t>
      </w:r>
    </w:p>
    <w:p>
      <w:pPr>
        <w:pStyle w:val="Normal"/>
        <w:ind w:firstLine="420"/>
        <w:rPr/>
      </w:pPr>
      <w:r>
        <w:rPr>
          <w:rStyle w:val="StrongEmphasis"/>
          <w:rFonts w:ascii="宋体;宋体" w:hAnsi="宋体;宋体" w:cs="Arial"/>
          <w:b w:val="false"/>
          <w:bCs w:val="false"/>
        </w:rPr>
        <w:t>目前，上网、迷恋网吧，网上发泄，结识网友，厌学，约见网友，逃学。这是部分中学生网迷行为下滑的轨迹。他是其中的一个典型。尽管学校三令五申严禁进营业性网吧，并三番五次对其批评批评教育，但他却越陷越深，边停课检查都毫无悔意，跟老师的对立情绪越来强烈，乃至从家中偷钱出去，日间旷课，夜不归宿。问题发展到这个地步，老师做了这样的思考：学生犯了错误而且是严重错误，好比是染上了黑点；而此时正面“出击”，穷“追”猛“打”，则无异于在放大黑点，往往事与愿违，势必加重师生间的隔膜。于是老师决定，缩小乃至“忽略”其黑点，让他恢复正常上课，并耐心进行教育。起初与他接触，他果然“横眉冷对”，粗声粗气，而老师对“网”事避而不谈，对其冷漠态度“视而不见”，只就精心选择的话题与他进行耐心交谈，谈加入</w:t>
      </w:r>
      <w:r>
        <w:rPr>
          <w:rStyle w:val="StrongEmphasis"/>
          <w:rFonts w:cs="Arial" w:ascii="宋体;宋体" w:hAnsi="宋体;宋体"/>
          <w:b w:val="false"/>
          <w:bCs w:val="false"/>
        </w:rPr>
        <w:t>WTO</w:t>
      </w:r>
      <w:r>
        <w:rPr>
          <w:rStyle w:val="StrongEmphasis"/>
          <w:rFonts w:ascii="宋体;宋体" w:hAnsi="宋体;宋体" w:cs="Arial"/>
          <w:b w:val="false"/>
          <w:bCs w:val="false"/>
        </w:rPr>
        <w:t>给当代中国青年的发展带来的良好机遇，谈国家建设对中学生的素质要求，谈世界杯，谈影视明星、流行歌曲等等。这样的“冷战”打了好几个回合，他的态度已渐有好转，该“言归正传”了，老师仍小心翼翼，“看其脸色”行事。在查阅了有关网络资料，充分“备课”的前提下，决定让话题“触网”，与他坦诚而广泛地交流了对网络的看法，他基本上消除了对老师的抵触情绪。终于，他问了一个酝酿已久问题：“老师，我沉湎网络、偷钱、旷课、夜不归宿，犯下了这么严重的错误，你为什么不立即批评我，处分我？”老师的回答是：“你已认识到自己犯下了严重的错误，老师为什么还要批评你处分你呢？”这以后，他跟以判若两人，严格守纪，发奋学习，最终以优异的成绩考入了重点大学。他在入学后给老师的第一封信中这样写道：“老师，您的宽容给了我无限的自信，我终身不忘！”</w:t>
      </w:r>
    </w:p>
    <w:p>
      <w:pPr>
        <w:pStyle w:val="Normal"/>
        <w:numPr>
          <w:ilvl w:val="0"/>
          <w:numId w:val="1"/>
        </w:numPr>
        <w:rPr/>
      </w:pPr>
      <w:r>
        <w:rPr>
          <w:rStyle w:val="StrongEmphasis"/>
          <w:rFonts w:ascii="宋体;宋体" w:hAnsi="宋体;宋体" w:cs="Arial"/>
          <w:b w:val="false"/>
          <w:bCs w:val="false"/>
        </w:rPr>
        <w:t>暗示法</w:t>
      </w:r>
    </w:p>
    <w:p>
      <w:pPr>
        <w:pStyle w:val="Normal"/>
        <w:ind w:firstLine="420"/>
        <w:rPr/>
      </w:pPr>
      <w:r>
        <w:rPr>
          <w:rStyle w:val="StrongEmphasis"/>
          <w:rFonts w:ascii="宋体;宋体" w:hAnsi="宋体;宋体" w:cs="Arial"/>
          <w:b w:val="false"/>
          <w:bCs w:val="false"/>
        </w:rPr>
        <w:t>在课堂中利用非语言信息，以暗示的方式，有效地实行对教学的控制，学生容易接受亦能避免师生间的矛盾冲突。如用突然暂停讲话的方法集中学生的注意力，用目光扫视或打手势的方法及时制止个别同学做小动作或交头接耳等。</w:t>
      </w:r>
    </w:p>
    <w:p>
      <w:pPr>
        <w:pStyle w:val="Normal"/>
        <w:ind w:firstLine="420"/>
        <w:rPr/>
      </w:pPr>
      <w:r>
        <w:rPr>
          <w:rStyle w:val="StrongEmphasis"/>
          <w:rFonts w:ascii="宋体;宋体" w:hAnsi="宋体;宋体" w:cs="Arial"/>
          <w:b w:val="false"/>
          <w:bCs w:val="false"/>
        </w:rPr>
        <w:t>课堂教学是教学工作的主战场，也是学生获取知识、提升素质的主渠道，而精力是否集中则是学习成败的关键所在。由于行为习惯、自制力、环境、天气等主客观条件的影响，少数学生总会不同程序地存在着精力分散现象。这时若用直接正面的语言手断加以制止，一则影响整堂课的教学程序和教学任务的完成，二则会影响绝大部分学生的学习情绪和效果，三则会造成师生间关系的紧张。要知道，师生之间的不良关系大多是在课堂上形成的。若改用手势、表情等提示既能达到对课堂纪律的有效控制，又能保持师生关系的和谐。如有必要，课后要辅以适当的言语告诫。</w:t>
      </w:r>
    </w:p>
    <w:p>
      <w:pPr>
        <w:pStyle w:val="Normal"/>
        <w:ind w:firstLine="420"/>
        <w:rPr/>
      </w:pPr>
      <w:r>
        <w:rPr>
          <w:rStyle w:val="StrongEmphasis"/>
          <w:rFonts w:ascii="宋体;宋体" w:hAnsi="宋体;宋体" w:cs="Arial"/>
          <w:b w:val="false"/>
          <w:bCs w:val="false"/>
        </w:rPr>
        <w:t>课堂教学中常会碰到这样的情况，让一个学生回答一个提问，他站起来一言不发，接着又让他坐下去。这是一个非常值得研究的现象。从协调师生关系的心理学角度来看，这应视为老师对学生的一切放弃。这种现象若在一个相对稳定的班集体中普遍而长久的出现，必然影响健康积极的新型师生关系的建立和发展。这个问题如何解决？暗示法不失为一种好方法。教师应以含蓄的言语或示意的举动让被提问学生领会你对他由衷的信任、鼓励，再通过适度的引导启发，努力使学生在这种暗示下部分或全部地回答提问。这种情况下的成功暗示，对于协调师生关系，其作用是无可比拟的。</w:t>
      </w:r>
    </w:p>
    <w:p>
      <w:pPr>
        <w:pStyle w:val="Normal"/>
        <w:ind w:firstLine="420"/>
        <w:rPr/>
      </w:pPr>
      <w:r>
        <w:rPr>
          <w:rStyle w:val="StrongEmphasis"/>
          <w:rFonts w:ascii="宋体;宋体" w:hAnsi="宋体;宋体" w:cs="Arial"/>
          <w:b w:val="false"/>
          <w:bCs w:val="false"/>
        </w:rPr>
        <w:t>在课堂外，暗示法对于协调师生关系也独具魅力。学生的纸飞机突然降落在你的身上，你若轻轻拿起，非常投入而兴奋地让它向起飞的地方“返航”，会立即赢来一片欢呼雀跃。设想一下，你若丢在地上，漠然离去呢？再设想一下，你若扔进垃圾桶，怒目而视呢？为教师应牢记，协调师生的关系的主动权往往掌握在你的手中，应时时处处注意准确积极地使用它。</w:t>
      </w:r>
    </w:p>
    <w:p>
      <w:pPr>
        <w:pStyle w:val="Normal"/>
        <w:numPr>
          <w:ilvl w:val="0"/>
          <w:numId w:val="1"/>
        </w:numPr>
        <w:rPr>
          <w:rStyle w:val="StrongEmphasis"/>
          <w:rFonts w:ascii="宋体;宋体" w:hAnsi="宋体;宋体" w:cs="Arial"/>
          <w:b w:val="false"/>
          <w:b w:val="false"/>
          <w:bCs w:val="false"/>
        </w:rPr>
      </w:pPr>
      <w:r>
        <w:rPr>
          <w:rStyle w:val="StrongEmphasis"/>
          <w:rFonts w:ascii="宋体;宋体" w:hAnsi="宋体;宋体" w:cs="Arial"/>
          <w:b w:val="false"/>
          <w:bCs w:val="false"/>
        </w:rPr>
        <w:t>换位法</w:t>
      </w:r>
    </w:p>
    <w:p>
      <w:pPr>
        <w:pStyle w:val="Normal"/>
        <w:ind w:firstLine="420"/>
        <w:rPr/>
      </w:pPr>
      <w:r>
        <w:rPr>
          <w:rStyle w:val="StrongEmphasis"/>
          <w:rFonts w:ascii="宋体;宋体" w:hAnsi="宋体;宋体" w:cs="Arial"/>
          <w:b w:val="false"/>
          <w:bCs w:val="false"/>
        </w:rPr>
        <w:t>师生有了矛盾，教师应“将心比心”，互换心理位置，站在学生的一面，想想自己应该怎么做，主动地承认自己的不足之处，及时沟通心灵，缓解心理冲突。</w:t>
      </w:r>
    </w:p>
    <w:p>
      <w:pPr>
        <w:pStyle w:val="Normal"/>
        <w:ind w:firstLine="420"/>
        <w:rPr/>
      </w:pPr>
      <w:r>
        <w:rPr>
          <w:rStyle w:val="StrongEmphasis"/>
          <w:rFonts w:ascii="宋体;宋体" w:hAnsi="宋体;宋体" w:cs="Arial"/>
          <w:b w:val="false"/>
          <w:bCs w:val="false"/>
        </w:rPr>
        <w:t>班上学生按老师次坐的时间长了，彼此之间熟悉了，难免会出现同座或前后座之间的交头接耳、说笑敲打等现象，若是在课上，必然影响课堂纪律和听课效率。这时通常的做法是重新排列座次，但往往会引发师生之间的矛盾。有一回，老师搞了个全班座位大调整，结果呢，交头接耳的不见了，但是，教室内的空气好似凝固了一般，师生关系弄僵了。面对这种局面，老师认真进行了反思：同座或前后座的时间长了，学生之间的感情深厚了，关系密切了，这是人之常情，应理解尊重才是，况且明显不遵守课堂纪律的只是少数人，因此而不顾学生的感受，全班座次大调整，确实考虑不周，做法欠妥。于是，老师在全班学生面前，主动而坦率承认了自己的工作失误，公开了自己的反思过程，并宣布本次座次调整作罢，仍按原座次坐，教室里顿时沸腾了！那几个“始作俑者”也主动检讨了自己的不良言行。及时、冷静的换位思考，不仅缓解了师生心理冲突，更融洽了师生关系，使学生感到，教师是有血有肉、可以进行心灵沟通的人。</w:t>
      </w:r>
    </w:p>
    <w:p>
      <w:pPr>
        <w:pStyle w:val="Normal"/>
        <w:ind w:firstLine="420"/>
        <w:rPr/>
      </w:pPr>
      <w:r>
        <w:rPr>
          <w:rStyle w:val="StrongEmphasis"/>
          <w:rFonts w:ascii="宋体;宋体" w:hAnsi="宋体;宋体" w:cs="Arial"/>
          <w:b w:val="false"/>
          <w:bCs w:val="false"/>
        </w:rPr>
        <w:t>总之，为帮助学生消除心理障碍，建立民主和谐的师生关系，教师应把一腔爱心倾注于学生；用民主的方法教育和管理学生；要放下“架子”，主动与学生接触，到学生中去和他们一起生活、学习、一起聊天、游戏，一起动脑筋解决困难。教师在工作中要积极创造条件与学生达到心理相容，言谈举止、思想观点、个性品质等被对方在心理上接受，并在“相容”中融洽师生关系，建立师生友情，才能搞好学生的管理和教育。</w:t>
      </w:r>
    </w:p>
    <w:p>
      <w:pPr>
        <w:pStyle w:val="Normal"/>
        <w:ind w:firstLine="420"/>
        <w:rPr>
          <w:rStyle w:val="StrongEmphasis"/>
          <w:rFonts w:ascii="宋体;宋体" w:hAnsi="宋体;宋体" w:cs="Arial"/>
          <w:b w:val="false"/>
          <w:b w:val="false"/>
          <w:bCs w:val="false"/>
        </w:rPr>
      </w:pPr>
      <w:r>
        <w:rPr/>
      </w:r>
    </w:p>
    <w:p>
      <w:pPr>
        <w:pStyle w:val="Normal"/>
        <w:ind w:firstLine="420"/>
        <w:rPr/>
      </w:pPr>
      <w:r>
        <w:rPr>
          <w:rStyle w:val="StrongEmphasis"/>
          <w:rFonts w:ascii="宋体;宋体" w:hAnsi="宋体;宋体" w:cs="Arial"/>
          <w:b w:val="false"/>
          <w:bCs w:val="false"/>
        </w:rPr>
        <w:t>参考文献：</w:t>
      </w:r>
    </w:p>
    <w:p>
      <w:pPr>
        <w:pStyle w:val="Normal"/>
        <w:ind w:firstLine="420"/>
        <w:rPr/>
      </w:pPr>
      <w:r>
        <w:rPr>
          <w:rStyle w:val="StrongEmphasis"/>
          <w:rFonts w:cs="Arial" w:ascii="宋体;宋体" w:hAnsi="宋体;宋体"/>
          <w:b w:val="false"/>
          <w:bCs w:val="false"/>
        </w:rPr>
        <w:t>1</w:t>
      </w:r>
      <w:r>
        <w:rPr>
          <w:rStyle w:val="StrongEmphasis"/>
          <w:rFonts w:ascii="宋体;宋体" w:hAnsi="宋体;宋体" w:cs="Arial"/>
          <w:b w:val="false"/>
          <w:bCs w:val="false"/>
        </w:rPr>
        <w:t>、《教育学》</w:t>
      </w:r>
    </w:p>
    <w:p>
      <w:pPr>
        <w:pStyle w:val="Normal"/>
        <w:ind w:firstLine="420"/>
        <w:rPr/>
      </w:pPr>
      <w:r>
        <w:rPr>
          <w:rStyle w:val="StrongEmphasis"/>
          <w:rFonts w:cs="Arial" w:ascii="宋体;宋体" w:hAnsi="宋体;宋体"/>
          <w:b w:val="false"/>
          <w:bCs w:val="false"/>
        </w:rPr>
        <w:t>2</w:t>
      </w:r>
      <w:r>
        <w:rPr>
          <w:rStyle w:val="StrongEmphasis"/>
          <w:rFonts w:ascii="宋体;宋体" w:hAnsi="宋体;宋体" w:cs="Arial"/>
          <w:b w:val="false"/>
          <w:bCs w:val="false"/>
        </w:rPr>
        <w:t>、《心理学》</w:t>
      </w:r>
    </w:p>
    <w:sectPr>
      <w:headerReference w:type="default" r:id="rId2"/>
      <w:headerReference w:type="first" r:id="rId3"/>
      <w:footerReference w:type="default" r:id="rId4"/>
      <w:footerReference w:type="first" r:id="rId5"/>
      <w:type w:val="nextPage"/>
      <w:pgSz w:w="11906" w:h="16838"/>
      <w:pgMar w:left="1701" w:right="1418" w:gutter="284"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Px14">
    <w:name w:val="px14"/>
    <w:basedOn w:val="Style14"/>
    <w:qFormat/>
    <w:rPr/>
  </w:style>
  <w:style w:type="character" w:styleId="Textfont1">
    <w:name w:val="textfont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宋体" w:hAnsi="宋体;宋体" w:cs="宋体;宋体"/>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2">
    <w:name w:val="正文文本 2"/>
    <w:basedOn w:val="Normal"/>
    <w:qFormat/>
    <w:pPr>
      <w:jc w:val="left"/>
    </w:pPr>
    <w:rPr>
      <w:rFonts w:ascii="Arial" w:hAnsi="Arial"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06:00Z</dcterms:created>
  <dc:creator>ddf</dc:creator>
  <dc:description/>
  <cp:keywords/>
  <dc:language>en-US</dc:language>
  <cp:lastModifiedBy>lenovo</cp:lastModifiedBy>
  <dcterms:modified xsi:type="dcterms:W3CDTF">2020-06-03T14:0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