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幼儿心理健康之同伴交往能力的培养</w:t>
      </w:r>
    </w:p>
    <w:p>
      <w:pPr>
        <w:pStyle w:val="Normal"/>
        <w:rPr/>
      </w:pPr>
      <w:r>
        <w:rPr>
          <w:rFonts w:eastAsia="Times New Roman;Times New Roman"/>
          <w:b/>
          <w:sz w:val="32"/>
          <w:szCs w:val="32"/>
        </w:rPr>
        <w:t xml:space="preserve">  </w:t>
      </w:r>
      <w:r>
        <w:rPr>
          <w:rFonts w:ascii="宋体;宋体" w:hAnsi="宋体;宋体" w:cs="宋体;宋体"/>
          <w:szCs w:val="21"/>
        </w:rPr>
        <w:t>对于幼儿的心理健康，近年来国内外有不少教育工作者同心理卫生专家共同研究，他们对此提出了初步看法，认为一般心理健康的幼儿有如下特点：智力发育正常，喜学爱问，情感丰富，情绪开朗；行为活泼而有一定的自我控制能力；合群、乐群，能适应集体生活，能与同伴友好相处。</w:t>
      </w:r>
    </w:p>
    <w:p>
      <w:pPr>
        <w:pStyle w:val="Normal"/>
        <w:ind w:firstLine="210"/>
        <w:rPr>
          <w:rFonts w:ascii="宋体;宋体" w:hAnsi="宋体;宋体" w:cs="宋体;宋体"/>
          <w:szCs w:val="21"/>
        </w:rPr>
      </w:pPr>
      <w:r>
        <w:rPr>
          <w:rFonts w:ascii="宋体;宋体" w:hAnsi="宋体;宋体" w:cs="宋体;宋体"/>
          <w:szCs w:val="21"/>
        </w:rPr>
        <w:t>众所周知，一个活泼开朗、乐于与人相处的孩子容易受到同伴的欢迎和成人的喜爱，而且也容易适应新环境。然而，一些孩子由于在家缺少同龄伙伴、接触面狭窄等原因，很容易产生诸如自我中心、攻击性强、不合群等许多社会性方面的问题。因此，作为幼儿，同伴关系在生活中变得越来越重要了。共同的兴趣、互懂的语言、平等的地位，使得孩子们很自然地想在一起玩耍游戏。当这种交往需要得到满足时，幼儿会感到特别高兴。心理学家皮亚杰曾提出：“孩子与同伴交往是克服性格孤僻和自我中心的良好途径。交往对孩子具有独特的心理价值，这是亲子关系代替不了的。”</w:t>
      </w:r>
      <w:r>
        <w:rPr>
          <w:rFonts w:ascii="宋体;宋体" w:hAnsi="宋体;宋体" w:cs="宋体;宋体"/>
          <w:szCs w:val="21"/>
        </w:rPr>
        <w:t xml:space="preserve"> </w:t>
      </w:r>
    </w:p>
    <w:p>
      <w:pPr>
        <w:pStyle w:val="Normal"/>
        <w:ind w:firstLine="210"/>
        <w:rPr/>
      </w:pPr>
      <w:r>
        <w:rPr>
          <w:rFonts w:ascii="宋体;宋体" w:hAnsi="宋体;宋体" w:cs="宋体;宋体"/>
          <w:szCs w:val="21"/>
        </w:rPr>
        <w:t>案例描述：新学期开始，班中来了几位新生，很快他们就适应了新的环境。可有一天婕儿小朋友哭着对我说：“老师，我觉得很孤单，很寂寞。”我简直不敢相信这句话是出自一个六七岁幼儿的口中，克制住心中的震惊，忙问她：“你为什么会这样想呢？”她回答说“刚才萌萌把书给施施看，没给我看，可我也想看。”我转过身问萌萌：“你怎么给施施看不给她看呀？”萌萌说：“施施她问我要的，可她没有问我要啊！如果她问我要我也会给她的呀。”于是我拉着王婕对施施和萌萌说：“那你们愿意和她一起看吗？”她们两个欣然答应了。</w:t>
      </w:r>
    </w:p>
    <w:p>
      <w:pPr>
        <w:pStyle w:val="Normal"/>
        <w:ind w:firstLine="210"/>
        <w:rPr/>
      </w:pPr>
      <w:r>
        <w:rPr>
          <w:rFonts w:ascii="宋体;宋体" w:hAnsi="宋体;宋体" w:cs="宋体;宋体"/>
          <w:szCs w:val="21"/>
        </w:rPr>
        <w:t>表面上问题虽然解决了，但在以后的活动中，我们观察发现婕儿的同伴交往仍然不顺利，户外活动时常一个人玩。其实像婕儿这样同伴交往不顺利的幼儿在我们班还有，如有的幼儿被同一组幼儿孤立起来，大家都不和他玩和他说话，我们帮他换到另一组，但他最终还是没有建立良好的同伴关系。</w:t>
      </w:r>
    </w:p>
    <w:p>
      <w:pPr>
        <w:pStyle w:val="Normal"/>
        <w:ind w:firstLine="210"/>
        <w:rPr>
          <w:rFonts w:ascii="宋体;宋体" w:hAnsi="宋体;宋体" w:cs="宋体;宋体"/>
          <w:szCs w:val="21"/>
        </w:rPr>
      </w:pPr>
      <w:r>
        <w:rPr>
          <w:rFonts w:ascii="宋体;宋体" w:hAnsi="宋体;宋体" w:cs="宋体;宋体"/>
          <w:szCs w:val="21"/>
        </w:rPr>
        <w:t>案例分析：沙利文在其人格理论中曾明确指出，如果儿童不能在一定的群体中确定自己的位置，就会产生低人一等的感觉，从而引起心理上的“不幸福”感。缺乏同伴支持的儿童会产生“孤独感”。在同伴社交中，被拒绝幼儿和被忽视幼儿，相对处于不利的社交地位。他们很少得到同伴的接纳和喜欢，难以与同伴进行合作、交流。因此同伴交往对儿童心理的健康发展及社会化的顺利实现具有十分重要的意义。作为老师，我们应该鼓励和帮助幼儿之间进行积极的交往，尽快使孩子由“自我”转向“社会”。</w:t>
      </w:r>
    </w:p>
    <w:p>
      <w:pPr>
        <w:pStyle w:val="Normal"/>
        <w:rPr>
          <w:rFonts w:ascii="宋体;宋体" w:hAnsi="宋体;宋体" w:cs="宋体;宋体"/>
          <w:szCs w:val="21"/>
        </w:rPr>
      </w:pPr>
      <w:r>
        <w:rPr>
          <w:rFonts w:ascii="宋体;宋体" w:hAnsi="宋体;宋体" w:cs="宋体;宋体"/>
          <w:szCs w:val="21"/>
        </w:rPr>
        <w:t>具体措施：</w:t>
      </w:r>
    </w:p>
    <w:p>
      <w:pPr>
        <w:pStyle w:val="Normal"/>
        <w:ind w:firstLine="207"/>
        <w:rPr>
          <w:rFonts w:ascii="宋体;宋体" w:hAnsi="宋体;宋体" w:cs="宋体;宋体"/>
          <w:b/>
          <w:b/>
          <w:szCs w:val="21"/>
        </w:rPr>
      </w:pPr>
      <w:r>
        <w:rPr>
          <w:rFonts w:ascii="宋体;宋体" w:hAnsi="宋体;宋体" w:cs="宋体;宋体"/>
          <w:b/>
          <w:szCs w:val="21"/>
        </w:rPr>
        <w:t>一．观察了解</w:t>
      </w:r>
      <w:r>
        <w:rPr>
          <w:rFonts w:cs="宋体;宋体" w:ascii="宋体;宋体" w:hAnsi="宋体;宋体"/>
          <w:b/>
          <w:szCs w:val="21"/>
        </w:rPr>
        <w:t>,</w:t>
      </w:r>
      <w:r>
        <w:rPr>
          <w:rFonts w:ascii="宋体;宋体" w:hAnsi="宋体;宋体" w:cs="宋体;宋体"/>
          <w:b/>
          <w:szCs w:val="21"/>
        </w:rPr>
        <w:t>发现存在问题</w:t>
      </w:r>
    </w:p>
    <w:p>
      <w:pPr>
        <w:pStyle w:val="Normal"/>
        <w:ind w:firstLine="210"/>
        <w:rPr/>
      </w:pPr>
      <w:r>
        <w:rPr>
          <w:rFonts w:ascii="宋体;宋体" w:hAnsi="宋体;宋体" w:cs="宋体;宋体"/>
          <w:szCs w:val="21"/>
        </w:rPr>
        <w:t>我们在日常活动中常留心观察，发现哪些幼儿在交往中是积极的、有影响的，（如萌萌、悦悦、雯雯、阳阳等等）哪些幼儿是孤立的、不合群的，或是富有攻击性的。譬如，我们常在游戏中发现，强强会和别的幼儿发生一些冲突、争吵，导致别的幼儿不喜欢与他交往。每到此时，他总是会来报告，希望我们能给予解决和帮助，让其他小朋友能客观地去容纳和接受他和他一起玩。开始我们考虑到他的心理需要，尽可能给予满足，等过了一阵，我们也对他做一些工作，让他认识到不是每次都要依靠老师，要让大家真正接受你，自己必须用正确的方法与大家交往。另外在游戏活动中我们也发现，部分被忽视的幼儿，如这学期新来的钱珊、王志等，他们常常是独立游戏，一个人搭积木，一个人看图书，户外活动时也是一个人玩，没有伙伴和他们玩，他们也不主动和其他幼儿玩。这时侯，我就会自己参与进去，对他说：“我和你一起玩好吗？”有时还拉着几个幼儿和他一起玩，一起游戏，一起搭积木等。在游戏中逐步引导他们和其他幼儿交往，帮助他们能走向大家。</w:t>
      </w:r>
    </w:p>
    <w:p>
      <w:pPr>
        <w:pStyle w:val="Normal"/>
        <w:ind w:firstLine="207"/>
        <w:rPr>
          <w:rFonts w:ascii="宋体;宋体" w:hAnsi="宋体;宋体" w:cs="宋体;宋体"/>
          <w:b/>
          <w:b/>
          <w:szCs w:val="21"/>
        </w:rPr>
      </w:pPr>
      <w:r>
        <w:rPr>
          <w:rFonts w:ascii="宋体;宋体" w:hAnsi="宋体;宋体" w:cs="宋体;宋体"/>
          <w:b/>
          <w:szCs w:val="21"/>
        </w:rPr>
        <w:t>二．提供交往机会</w:t>
      </w:r>
      <w:r>
        <w:rPr>
          <w:rFonts w:cs="宋体;宋体" w:ascii="宋体;宋体" w:hAnsi="宋体;宋体"/>
          <w:b/>
          <w:szCs w:val="21"/>
        </w:rPr>
        <w:t>,</w:t>
      </w:r>
      <w:r>
        <w:rPr>
          <w:rFonts w:ascii="宋体;宋体" w:hAnsi="宋体;宋体" w:cs="宋体;宋体"/>
          <w:b/>
          <w:szCs w:val="21"/>
        </w:rPr>
        <w:t>使幼儿体验成功的喜悦</w:t>
      </w:r>
    </w:p>
    <w:p>
      <w:pPr>
        <w:pStyle w:val="Normal"/>
        <w:rPr/>
      </w:pPr>
      <w:r>
        <w:rPr>
          <w:rFonts w:cs="宋体;宋体" w:ascii="宋体;宋体" w:hAnsi="宋体;宋体"/>
          <w:szCs w:val="21"/>
        </w:rPr>
        <w:t xml:space="preserve">  </w:t>
      </w:r>
      <w:r>
        <w:rPr>
          <w:rFonts w:ascii="宋体;宋体" w:hAnsi="宋体;宋体" w:cs="宋体;宋体"/>
          <w:szCs w:val="21"/>
        </w:rPr>
        <w:t>在幼儿园的一日生活中，幼儿的各种活动安排是很紧凑的，他们充分和同伴交往的时间不多，因此我们常可以看到许多幼儿在厕所里玩耍、交流甚至不肯出来；或者上课时讲话，不专心。显然，这样对幼儿的交往和社会性的发展是不利的，甚至是有害的。因此，我们在安排活动时，充分保证给幼儿有一定的自由活动的时间和空间，和自由交往的机会。如来园和离园时的区域活动：让他们自由搭配，自己选择区域，自己选择同伴一起玩。在户外活动时，我们也给他们提供充分自由的空间，我们老师尽量不去干预。让他们在自由的空间中自由交往。</w:t>
      </w:r>
    </w:p>
    <w:p>
      <w:pPr>
        <w:pStyle w:val="Normal"/>
        <w:ind w:firstLine="210"/>
        <w:rPr/>
      </w:pPr>
      <w:r>
        <w:rPr>
          <w:rFonts w:ascii="宋体;宋体" w:hAnsi="宋体;宋体" w:cs="宋体;宋体"/>
          <w:szCs w:val="21"/>
        </w:rPr>
        <w:t>游戏是幼儿最喜欢的活动。幼儿在游戏中不受任何拘束，积极主动地与同伴交往。我园每天都开设角色游戏，我们通过引导幼儿共同商量，确定主题，制定规则，通过协商分配角色，各游戏成员间有机地进行交往，从中掌握一定的社会行为规范。我们的“娃娃城”游戏就是一个微型的小社会，他们在游戏中自由选择角色进行交往，如医生给病人看病、理发师给客人美容等，好不热闹。为了提高幼儿间频繁交往，我们开设了“加工厂”，通过这个区域使得“游戏城”的各个小区主动与其发生联系，促进幼儿主动交往；我们还创设“娃娃”生病的情景，引导“妈妈”带“娃娃”去看病……实践证明：让幼儿用语言来表达行动的目的、预想行动的结果，有助于幼儿采取正确的行为。他们在一系列地交往中，不断变换自己的角色身份，更换交往对象，调节着自己的交往语言和行为，体验到了与同伴共同游戏的欢乐，逐渐学会了合作、互换、轮流、等待、谦让、妥协等协调同伴关系的技能。</w:t>
      </w:r>
    </w:p>
    <w:p>
      <w:pPr>
        <w:pStyle w:val="Normal"/>
        <w:ind w:firstLine="207"/>
        <w:rPr>
          <w:rFonts w:ascii="宋体;宋体" w:hAnsi="宋体;宋体" w:cs="宋体;宋体"/>
          <w:b/>
          <w:b/>
          <w:szCs w:val="21"/>
        </w:rPr>
      </w:pPr>
      <w:r>
        <w:rPr>
          <w:rFonts w:ascii="宋体;宋体" w:hAnsi="宋体;宋体" w:cs="宋体;宋体"/>
          <w:b/>
          <w:szCs w:val="21"/>
        </w:rPr>
        <w:t>三．帮助幼儿学会独立解决问题。</w:t>
      </w:r>
    </w:p>
    <w:p>
      <w:pPr>
        <w:pStyle w:val="Normal"/>
        <w:ind w:firstLine="210"/>
        <w:rPr/>
      </w:pPr>
      <w:r>
        <w:rPr>
          <w:rFonts w:ascii="宋体;宋体" w:hAnsi="宋体;宋体" w:cs="宋体;宋体"/>
          <w:szCs w:val="21"/>
        </w:rPr>
        <w:t>在幼儿交往中，有些冲突也是难免的。例如在区域活动时，每次都有许多幼儿要玩建构区，他们常常会发生冲突，有的说“某某某经常在这里玩的”有的说“是我先来这里玩的”有的说“某某昨天也在这里玩的，我还没玩到呢”等等。这时候我并不急于帮他们解决问题，只是对他们强调一下规则：这里一次只能有</w:t>
      </w:r>
      <w:r>
        <w:rPr>
          <w:rFonts w:cs="宋体;宋体" w:ascii="宋体;宋体" w:hAnsi="宋体;宋体"/>
          <w:szCs w:val="21"/>
        </w:rPr>
        <w:t>6</w:t>
      </w:r>
      <w:r>
        <w:rPr>
          <w:rFonts w:ascii="宋体;宋体" w:hAnsi="宋体;宋体" w:cs="宋体;宋体"/>
          <w:szCs w:val="21"/>
        </w:rPr>
        <w:t>个人玩。让他们学会通过与同伴协商的办法解决问题，已经玩过的幼儿可以到别的地方去，让没玩过的同伴玩，等到下次可以来玩。</w:t>
      </w:r>
    </w:p>
    <w:p>
      <w:pPr>
        <w:pStyle w:val="Normal"/>
        <w:ind w:firstLine="210"/>
        <w:rPr>
          <w:rFonts w:ascii="宋体;宋体" w:hAnsi="宋体;宋体" w:cs="宋体;宋体"/>
          <w:szCs w:val="21"/>
        </w:rPr>
      </w:pPr>
      <w:r>
        <w:rPr>
          <w:rFonts w:ascii="宋体;宋体" w:hAnsi="宋体;宋体" w:cs="宋体;宋体"/>
          <w:szCs w:val="21"/>
        </w:rPr>
        <w:t>在游戏中发生问题时，我们也利用了角色换位的原则，引导幼儿选择更好的行为。如一次户外活动时，强强将皮球砸向了浩浩的身上，我就问他：“当你砸他时，你知道他的感觉吗？如果他也用皮球砸你，你会怎么样？”这样让幼儿考虑到了自己的情感以及别人的情感和想法，使他们更好地理解自己的行动及其后果。</w:t>
      </w:r>
    </w:p>
    <w:p>
      <w:pPr>
        <w:pStyle w:val="Normal"/>
        <w:ind w:firstLine="207"/>
        <w:rPr>
          <w:rFonts w:ascii="宋体;宋体" w:hAnsi="宋体;宋体" w:cs="宋体;宋体"/>
          <w:b/>
          <w:b/>
          <w:szCs w:val="21"/>
        </w:rPr>
      </w:pPr>
      <w:r>
        <w:rPr>
          <w:rFonts w:ascii="宋体;宋体" w:hAnsi="宋体;宋体" w:cs="宋体;宋体"/>
          <w:b/>
          <w:szCs w:val="21"/>
        </w:rPr>
        <w:t>四．强弱搭配，相互作用相互影响。</w:t>
      </w:r>
    </w:p>
    <w:p>
      <w:pPr>
        <w:pStyle w:val="Normal"/>
        <w:ind w:firstLine="210"/>
        <w:rPr/>
      </w:pPr>
      <w:r>
        <w:rPr>
          <w:rFonts w:ascii="宋体;宋体" w:hAnsi="宋体;宋体" w:cs="宋体;宋体"/>
          <w:szCs w:val="21"/>
        </w:rPr>
        <w:t>通过分组，我们让交往能力较强的幼儿和能力稍弱的幼儿一起，相互作用相互影响。让能力较强的幼儿带动能力弱的幼儿，从而让他们能更加愉快主动的参与到交往活动中。对一些不愿参与小组游戏的幼儿，我们也尊重他们的愿望，不强求他们，而是另外找时间帮助他与别的游戏小组建立密切联系。</w:t>
      </w:r>
    </w:p>
    <w:p>
      <w:pPr>
        <w:pStyle w:val="Normal"/>
        <w:ind w:firstLine="210"/>
        <w:rPr/>
      </w:pPr>
      <w:r>
        <w:rPr>
          <w:rFonts w:ascii="宋体;宋体" w:hAnsi="宋体;宋体" w:cs="宋体;宋体"/>
          <w:szCs w:val="21"/>
        </w:rPr>
        <w:t>我园每年的庆“六</w:t>
      </w:r>
      <w:r>
        <w:rPr>
          <w:rFonts w:cs="宋体;宋体" w:ascii="宋体;宋体" w:hAnsi="宋体;宋体"/>
          <w:szCs w:val="21"/>
        </w:rPr>
        <w:t>.</w:t>
      </w:r>
      <w:r>
        <w:rPr>
          <w:rFonts w:ascii="宋体;宋体" w:hAnsi="宋体;宋体" w:cs="宋体;宋体"/>
          <w:szCs w:val="21"/>
        </w:rPr>
        <w:t>一”系列活动中都有一项“大带小”活动，顾名思义就是大孩子带小的孩子，能力强的带能力弱的。每个班级都开设一个非常受孩子喜爱的游戏活动，孩子们通过自由搭配和老师的引导，两两结伴，一起到不同的教室参与各个好玩的游戏项目。在“快乐换换换”活动中，通过让幼儿自带玩具图书等用品，我们老师为孩子们创设一个愉快、轻松的活动氛围，让孩子主动与别人交换玩具、交换图书。通过开展各种跨年龄段的相互交往活动，鼓励幼儿同园内其他人员接触等，以此来拓宽他们的交往范围，引导幼儿使用合适的交往行为方式，进一步提高幼儿的交往能力。</w:t>
      </w:r>
    </w:p>
    <w:p>
      <w:pPr>
        <w:pStyle w:val="Normal"/>
        <w:ind w:firstLine="207"/>
        <w:rPr>
          <w:rFonts w:ascii="宋体;宋体" w:hAnsi="宋体;宋体" w:cs="宋体;宋体"/>
          <w:b/>
          <w:b/>
          <w:szCs w:val="21"/>
        </w:rPr>
      </w:pPr>
      <w:r>
        <w:rPr>
          <w:rFonts w:ascii="宋体;宋体" w:hAnsi="宋体;宋体" w:cs="宋体;宋体"/>
          <w:b/>
          <w:szCs w:val="21"/>
        </w:rPr>
        <w:t>五．家园一致，促进交往能力的提高。</w:t>
      </w:r>
    </w:p>
    <w:p>
      <w:pPr>
        <w:pStyle w:val="Normal"/>
        <w:ind w:firstLine="210"/>
        <w:rPr/>
      </w:pPr>
      <w:r>
        <w:rPr>
          <w:rFonts w:ascii="宋体;宋体" w:hAnsi="宋体;宋体" w:cs="宋体;宋体"/>
          <w:szCs w:val="21"/>
        </w:rPr>
        <w:t>幼儿的坏习惯，形成中的心理疾患，大多是在家里形成的。在开展幼儿心理教育中，必须强调家园一致的原则，才能取得教育的最大实效。在开展幼儿心理教育过程中，坚持家长学校活动。首先，为家长开设家庭教育的专题讲座，让家长明确幼儿园的教育意图，并能大力支持园方，积极投入到教育活动的配合之中。其次，为了向家长指明教育的方向，我们通过“家长园地”“班级博客”“家校路路通”等手段，使家长及时地了解近阶段的教育目标及内容，让家长进一步掌握教子的方法，使家长能正确对待子女教育。此外还组织了一些亲子游戏活动，如、家长公开半日活动、“庆三八”妈妈才艺秀、“三代同堂乐翻天”“能干的爸爸”等一系列活动，使家长参与到幼儿的活动中，让家长了解幼儿的活动过程，分享幼儿的快乐。此外，还充分利用好“调查评价表”，让家长记录幼儿在家与他人的交往情况，教师能及时了解情况并写上老师的回话加以证实和分析，通过这种不定期的交流，配合教育、指导，使个别幼儿在交往方面有新的突破。</w:t>
      </w:r>
    </w:p>
    <w:p>
      <w:pPr>
        <w:pStyle w:val="Normal"/>
        <w:ind w:firstLine="210"/>
        <w:rPr/>
      </w:pPr>
      <w:r>
        <w:rPr>
          <w:rFonts w:ascii="宋体;宋体" w:hAnsi="宋体;宋体" w:cs="宋体;宋体"/>
          <w:szCs w:val="21"/>
        </w:rPr>
        <w:t>经过近一年多的实践研究，幼儿的同伴交往能力得到了明显的提高。通过教师有意识地采取外界干预措施，幼儿普遍表现得落落大方、热情有加，已经没有了退缩、怕生的现象；当有客人来园时，他们会主动、大胆地与客人打招呼，有的幼儿会拉着客人的手说：“客人老师，您好，这是我画的画，我的名字是</w:t>
      </w:r>
      <w:r>
        <w:rPr>
          <w:rFonts w:cs="宋体;宋体" w:ascii="宋体;宋体" w:hAnsi="宋体;宋体"/>
          <w:szCs w:val="21"/>
        </w:rPr>
        <w:t>××</w:t>
      </w:r>
      <w:r>
        <w:rPr>
          <w:rFonts w:ascii="宋体;宋体" w:hAnsi="宋体;宋体" w:cs="宋体;宋体"/>
          <w:szCs w:val="21"/>
        </w:rPr>
        <w:t>。”等等。家长们也经常会心地对我们老师说：“我的孩子现在大胆多了，对人有礼貌，客人来了很会招待”。如一开始案例中描述到的婕儿小朋友，现在每天都能高兴地来园，主动与老师、小朋友问好，并能较积极地参加各种活动，与同伴较好地合作、交流，也能主动与教师谈心，能说：“老师，你辛苦了！”“我的彩色笔借你吧！”等话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6:00Z</dcterms:created>
  <dc:creator>微软用户</dc:creator>
  <dc:description/>
  <cp:keywords/>
  <dc:language>en-US</dc:language>
  <cp:lastModifiedBy>lenovo</cp:lastModifiedBy>
  <dcterms:modified xsi:type="dcterms:W3CDTF">2020-06-03T14:06:00Z</dcterms:modified>
  <cp:revision>2</cp:revision>
  <dc:subject/>
  <dc:title>幼儿心理健康之同伴交往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