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家庭环境对儿童心理健康的影响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szCs w:val="21"/>
        </w:rPr>
        <w:t>家庭环境影响儿童心理健康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庭氛围是影响幼儿心理健康的基本条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家长的教养态度是影响儿童心理健康的主要条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家庭结构的变化是影响孩子心理健康的障碍</w:t>
      </w:r>
    </w:p>
    <w:p>
      <w:pPr>
        <w:pStyle w:val="Normal"/>
        <w:ind w:firstLine="8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创设良好的家庭环境促进儿童心理健康发展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长的稳定情绪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以身作则  言传身教并重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要有民主的行为作风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给孩子一些挫折教育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szCs w:val="21"/>
        </w:rPr>
        <w:t>家庭环境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家长的教养态度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心理健康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家庭环境是指家庭的物质生活条件、社会地位、家庭成员之间的关系以及家庭成员的语言、行为以及感情的总和。家庭是幼儿生活中最早接触的环境，是幼儿成长的摇篮，家长是孩子的第一任老师，我们说家庭和家长是家庭环境中不可分割的两个整体，这两者对孩子心理的发展起着决定性的作用。</w:t>
      </w:r>
      <w:r>
        <w:rPr>
          <w:rFonts w:ascii="宋体;宋体" w:hAnsi="宋体;宋体" w:cs="宋体;宋体"/>
          <w:kern w:val="0"/>
          <w:szCs w:val="21"/>
        </w:rPr>
        <w:t>人的一生大部分是在家庭中度过的</w:t>
      </w:r>
      <w:r>
        <w:rPr>
          <w:rFonts w:cs="宋体;宋体" w:ascii="宋体;宋体" w:hAnsi="宋体;宋体"/>
          <w:kern w:val="0"/>
          <w:szCs w:val="21"/>
        </w:rPr>
        <w:t xml:space="preserve">, </w:t>
      </w:r>
      <w:r>
        <w:rPr>
          <w:rFonts w:ascii="宋体;宋体" w:hAnsi="宋体;宋体" w:cs="宋体;宋体"/>
          <w:kern w:val="0"/>
          <w:szCs w:val="21"/>
        </w:rPr>
        <w:t>家长对孩子的教育在相当大的程度上影响着孩子的未来</w:t>
      </w:r>
      <w:r>
        <w:rPr>
          <w:rFonts w:cs="宋体;宋体" w:ascii="宋体;宋体" w:hAnsi="宋体;宋体"/>
          <w:kern w:val="0"/>
          <w:szCs w:val="21"/>
        </w:rPr>
        <w:t xml:space="preserve">, </w:t>
      </w:r>
      <w:r>
        <w:rPr>
          <w:rFonts w:ascii="宋体;宋体" w:hAnsi="宋体;宋体" w:cs="宋体;宋体"/>
          <w:kern w:val="0"/>
          <w:szCs w:val="21"/>
        </w:rPr>
        <w:t>家庭教育对每一个人来说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不仅是做人的摇篮教育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也是做人的终身教育。</w:t>
      </w:r>
    </w:p>
    <w:p>
      <w:pPr>
        <w:pStyle w:val="Normal"/>
        <w:autoSpaceDE w:val="false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幼儿时期是人生发展的重要时期，个性和许多心理品质都是在这个时期形成，所以心理学把这个时期定为人生发展的关键期。</w:t>
      </w:r>
      <w:r>
        <w:rPr>
          <w:rFonts w:ascii="宋体;宋体" w:hAnsi="宋体;宋体" w:cs="宋体;宋体"/>
          <w:kern w:val="0"/>
          <w:szCs w:val="21"/>
        </w:rPr>
        <w:t>人的一生大部分是在家庭中度过的</w:t>
      </w:r>
      <w:r>
        <w:rPr>
          <w:rFonts w:cs="宋体;宋体" w:ascii="宋体;宋体" w:hAnsi="宋体;宋体"/>
          <w:kern w:val="0"/>
          <w:szCs w:val="21"/>
        </w:rPr>
        <w:t xml:space="preserve">, </w:t>
      </w:r>
      <w:r>
        <w:rPr>
          <w:rFonts w:ascii="宋体;宋体" w:hAnsi="宋体;宋体" w:cs="宋体;宋体"/>
          <w:kern w:val="0"/>
          <w:szCs w:val="21"/>
        </w:rPr>
        <w:t>家长对孩子的教育在相当大的程度上影响着孩子的未来</w:t>
      </w:r>
      <w:r>
        <w:rPr>
          <w:rFonts w:cs="宋体;宋体" w:ascii="宋体;宋体" w:hAnsi="宋体;宋体"/>
          <w:kern w:val="0"/>
          <w:szCs w:val="21"/>
        </w:rPr>
        <w:t xml:space="preserve">, </w:t>
      </w:r>
      <w:r>
        <w:rPr>
          <w:rFonts w:ascii="宋体;宋体" w:hAnsi="宋体;宋体" w:cs="宋体;宋体"/>
          <w:kern w:val="0"/>
          <w:szCs w:val="21"/>
        </w:rPr>
        <w:t>家庭教育对每一个人来说</w:t>
      </w:r>
      <w:r>
        <w:rPr>
          <w:rFonts w:cs="宋体;宋体" w:ascii="宋体;宋体" w:hAnsi="宋体;宋体"/>
          <w:kern w:val="0"/>
          <w:szCs w:val="21"/>
        </w:rPr>
        <w:t xml:space="preserve">, </w:t>
      </w:r>
      <w:r>
        <w:rPr>
          <w:rFonts w:ascii="宋体;宋体" w:hAnsi="宋体;宋体" w:cs="宋体;宋体"/>
          <w:kern w:val="0"/>
          <w:szCs w:val="21"/>
        </w:rPr>
        <w:t>不仅是做人的摇篮教育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也是做人的终身教育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完善的家庭结构，良好的人际关系，家长本身的素养以及对待子女的教育观、教育方式，家长之间和幼儿园之间是否要求统一等，都会给幼儿心灵烙上“印记”，因此我们必须做好儿童期的心理健康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什么是心理健康？心理健康，一般是指人的智力正常，情绪良好，个性健全，能适应环境，人际关系协调，心理行为符合年龄特征标准的心理状态。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家庭环境影响儿童心理健康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庭氛围是幼儿心理健康的基本条件</w:t>
      </w:r>
    </w:p>
    <w:p>
      <w:pPr>
        <w:pStyle w:val="Normal"/>
        <w:ind w:firstLine="420"/>
        <w:rPr/>
      </w:pPr>
      <w:r>
        <w:rPr>
          <w:szCs w:val="21"/>
        </w:rPr>
        <w:t>家庭氛围是通过人际和语言构成的，这种氛围直接影响着家庭中的每一个人。尤其对儿童心理个性品格的形成特别有意义。在一些家庭中，我们发现家庭成员关系和谐、融洽，在很多原则性问题上是团结一致的，相互之间充满合作、理解，使孩子感受到的是团结、互助、互爱，合作、谅解，和谐发展，也让他们从中获得了安全感。而在另一些家庭中，“大吵三六九，小吵天天有”，试想，孩子在这样的环境中怎么能健康成长，在这样的环境中成长的孩子犹如在精神监狱，受着不可逃避的磨难，这样的孩子的心理是不健康的，甚至是畸形的，，他们对事情冷漠，偏执，甚至把这样精神迁移到别人身上发泄以求得自己心理的平衡。所以，作为成人，为了孩子的健康的心理成长，要注意培养良好的家庭氛围，相互之间要互相关心，和睦相处；有事要以理服人，以情感人，才能有助于儿童心理素质的正确形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家长的教养态度是影响儿童心理健康的主要条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当今社会，家长对于孩子的教育方式，我们可以归纳为以下几种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第一种：专横式 有很多家长的心里，存在着“棍棒之下出孝子”“不打不成器”“树打自然直”等观念，其实家长也都爱孩子，但是棍棒式的教育方式实际上对孩子一种伤害，凡事以爱的名义，爱的结果却产生了恨。 这正如古代教条式教育方式一样，没有从孩子的角度出发，一味地只是要孩子怎样或者应该怎样，而不从孩子的心理和生理以及年龄、兴趣等多方面考虑，这样的家庭，需要孩子绝对的服从，孩子缺少自主权，要做什么事的时候，想的是父母让不让做，会不会挨骂等，一方面造成孩子胆小、自卑、缺乏自信等，另一方面也有可能造成孩子撒谎，暴戾和逆反心理等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第二种 溺爱式 这种教育方式正好与专制式教育方式相反，及家长对孩子没有原则地溺爱，百依百顺也是引发孩子心理问题的另一原因，因此家长的教育方式不管走向任何一个极端方向都是不对的。这样的家长对孩子过分娇纵，有求必应。随着社会的进步，生活节奏的不断加快，家庭结构，教育方式也在不断地变化和改变，独生子女也在日益增多，“溺爱”已成一个普遍问题，有的家庭是四个大人围着一个孩子转，还有的家庭甚至是六个大人围着一个孩子转，孩子成了焦点的“中心”，当孩子做错事的时候，这边的家长说打，那边的家长说，你敢打，我就打你。曾经看过这样一个笑话：“孩子做错事了，做爸爸的很生气，甩起手就想打；做爷爷的看见了心疼孙子，说：你敢打你儿子，我就打我儿子！”虽然这只是个笑话，但是从中我们还是不难看出一个“溺爱”的现象。家庭中的成员对孩子的教育不一致，造成孩子依赖这个或者排斥那个等也是比比皆是。大部分家长只想为孩子在自己能力允许的范围内，提供无所不到的帮助，真应了那句“含在嘴里怕化了，捧在手心怕冻了”这句话，殊不知这样的保护养成了孩子饭来张口，衣来伸手的习惯，这样的孩子依赖性强，任性、自私而又爱乱发脾气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第三种  忽略式 这样的家长对孩子完全是放任自流，不闻不问。失去孩子关爱的孩子就像风中摇摆的草，无所依傍。孩子需要家长的关爱，就像草儿需要阳光和雨露一样。没有了家长的关爱孩子而变得孤僻，不和群，就像没有阳光的花儿，渐渐地产生对周围事物漠不关心的心态，常常会伴有情绪不安，反复无常，易怒等，渐渐形成冷酷、爱攻击别人，甚至自我放荡的品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四种 民主式 很明显，民主式的教育态度是是最好的。民主式的家长认为：孩子不是只属于家庭，他也属于他个人，还属于国家，将来，他要走进社会，他要自己生活，从小就应该培养他们的独立能力。不管是怎样渺小的个体，我们都应该允许他有自己的思想和行为。正如孩子，他也是一个单独的个体，我们就应该允许孩子有自己独特的想法，我们孩子还要允许孩子去尝试，支持孩子去探索，去发现问题，解决问题，而不是一味地让孩子跟在父母的后面像“小尾巴”一样，处处由父母包办代替。只有这样成长起来的孩子才是独立的，健康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社会弊端—家庭结构的变化是影响孩子心理健康的一个障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近年来由于社会的不断进步，对于成人的压力也越来越大，于是造成一部分人的精神世界极度的空虚，对于情感的需求也越来越多，于是家庭结构也在慢慢地变质，表现在单亲家庭越来越多地出现。家庭离婚的现象越来越多，一开始，也许家庭中只是争吵，然后发展到摔起了锅碗瓢盆，最后一直发展到各奔东西，而在这个过程中，首先受到伤害的就是孩子，他们在父母的争吵中，战战兢兢地看、战战兢兢地听，他们圆睁着单纯的眼不知道父母为什么会争吵，他们每天战战兢兢地做事，惟恐自己错误的行为会引来父母那声嘶力竭的喊声。当孩子还处于那种懵懂的时候，说不定父母就这么离了，然后孩子不是成为父母争夺的战利品，就成了父母的遗弃品，试看那些被父母抛弃的、和爷爷奶奶过的孩子还少吗？再看那些跟着单亲父母的孩子，有时是父母的出气筒，有时又成了有家不能归的孩子，他们宁愿在街头流浪，在外面偷、抢，受风餐露宿，也不愿回到那没有温暖的家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创设良好的家庭环境促进儿童心理健康发展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父母的一言一行，无论美丑善恶、高尚卑俗，都会深深地在孩子的脑海里扎根，影响着孩子的心理健康，但是就心理素质而言，可以这样说，家长对孩子影响最大的是行为和与之密切相关的心理状态，而不是言传身教。因此，父母在对孩子进行家庭教育的同时，也要意识到要想改变孩子身上的某些东西，首先要从能否在自己的身上进行改变，努力使自己具备明朗，达观、善良、坦诚的心理素质。这样，才能使孩子具有一个生长和优秀人格的温床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长的稳定情绪  家长要自觉地控制自己的情绪，要注意克制自己的烦恼、伤感和烦恼，控制自己的不良性格。静才能思，心静才能心平，所以家长的平常心可以让孩子感受平静、温馨的家庭气氛。我们可以试想一下，在一个家庭中，父母像个孩子般，忽而喜忽而悲，作为孩子那就不知道该何去何从，孩子会在这样的一惊一乍中，变地无所适从，所以家长要能克制自己的情绪，因为生活中总有风浪，不管是你，还是他，都要能坦然面对，才能给孩子创造一个健康的心理环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以身作则  言传身教并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国著名的教育家陈鹤琴说：“家庭教育，对父母来说首先是自我教育”。父母自身具备的人格修养会潜移默化地对孩子产生影响。儿童期的喜欢模仿、爱模仿，孩子主要是通过模仿的方式向大人学习。他们不局限于行为举止，而且包括思维方式、情感取向，风俗习惯，已经人格性格等。只要父母子女的关系确立，父母的人格对子女就有了决定性的影响。父母品格端正，工作勤奋，就能为子女起到良好的榜样作用，激发孩子的上进心和成就感，而且这种影响是终身的，是其他教育方式无法比拟的。因此，家长要不断地完善自己，让孩子学有榜样。作为父母在家庭生活中扮演的角色会直接影响着幼儿的心理健康，哪怕是一件极细小的事。在一个家庭中，尊老爱幼是尤为重要的，因为家长的行为直接影响到孩子将来怎样对待老人，当他们一直处于一种不尊重老人的氛围中的时候，等他们长大后，他们通常就是以他们的认识来对待自己的老人，也许态度会不好，但是他们不会意识到自己的错误，因为他们原有的环境造成了他们这样的观念和意识。另外，家庭中物质环境也要充分考虑到其对教育的影响。特别是有些家长对于穿着、陈设、对子女的智力投资等，都会在孩子的心理上投上影子。现在的孩子，我们不难发现，有很多一部分孩子穿要名牌，吃要比贵，出门要打的，谁过生日就上饭店请客等等，试问他们的钱又从那里来，他们这样的观念又是怎么形成的，难道作为家长的我们是否应该深思一下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要有民主的行为作风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在家庭生活中，父母对孩子既是长辈，又是朋友，也是教师。要学会理解和尊重孩子，站在孩子的角度，才能发现他们的内心世界。其实很多时候，我们并不是不知道要站在孩子的角度来看问题，观察问题，只是有时候，我们总站在自己的位置上，忽视了孩子的感受，甚至以一脸家长的面孔，强烈地要求孩子一定要怎么做。有人说：你蹲下来，以孩子角度来看世界！许多家长老师也试图通过各种方式来了解孩子，走近孩子的心里。如电视节目“今天我来做爸爸”，家长和孩子进行角色换位生活，让孩子家长之间能够有了更多的沟通。家长除了一边要了解孩子，家长还要尊重孩子，要与孩子建立一种良好的、融洽的、平等的、相互尊重的、双向沟通的关系和环境。现代父母对子女的行为不外乎“爱”和“管”两类。在婴儿期。父母对孩子的爱是无条件的，全身心的，从身体接触到生理心理各个方面无微不至的关怀，这时候的“管”，应该尽量顺应孩子的状态，而不是顺应父母的意思，在幼儿期，孩子逐渐形成自我意识，这时父母和孩子必须建立起一种真正的人与人之间的关系，要把孩子当成一个“独立的个体”来看！“爱”的核心是“关怀”，是“尊重”；“管”的目的是强调启发孩子的自主和自觉。只有这样，才能发现孩子的内心世界，千万不能按照家长自己的主观意愿随心所欲、拔苗助长；家庭内出现意见和分歧时候，切忌急噪、粗暴，尽可能热心肠、冷处理，把复杂的问题简单化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给孩子一些挫折教育  为孩子营造安逸的生活环境，让他们万事如意免受一切挫折，这似乎成了许多父母共同追求的目标。但是这样“爱”，致使大多数的独生子女，在不同程度上存在着任性、脆弱、依赖的弱点，这点与父母对独生子女的溺爱、娇惯是分不开的。如果孩子从小不经历一些小的逆境，长大了自尊心更强，那他就无法承受一些挫折，我们可以纵观社会上，那些高中生因为没有考上大学而自杀的，还少吗？因此，父母要重视对幼儿健康情感和心理素质的培养，恰当的进行挫折教育，从小锻炼孩子的心理承受能力和心理平衡能力，平等竞争意识和竞争能力、良好的社交能力以及合群、协作的素质。在我们班级中，就有一个泰的孩子，平时家长通常都是表扬说理为主，他们觉得还胆小，内向，所以特别有意识地保护孩子的自尊心不受伤害，从不去批评他。可是当孩子看到人家得到老师的表扬，得到“大苹果”后，他就开始心理不平衡，甚至在那里不停地哭，对于这样的孩子，一方面是因为缺乏挫折教育，而另一方面家长对孩子的保护的太多，以至于孩子会产生不平衡的心理。所以，有时候，我们要让孩子面对挫折，承受挫折，只有这样，孩子才能哟坚忍不拔的性格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新世纪的发展，需要新一代具有健康心理的人才。一个人的成功与否取决于他的良好心理品质。良好的家庭环境是儿童家庭教育成功的基本条件。家长正确的教养方式和教育态度是影响孩子心理健康的关键，所以我们必须大力提高家长的素质，提高家长的责任，认识培养儿童心理健康的重要性，并努力克服家庭结构变化给我们带来的各种危机，为孩子的成长创设一个良好的心理环境，使幼儿身心健康发展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  <w:szCs w:val="21"/>
        </w:rPr>
      </w:pPr>
      <w:r>
        <w:rPr>
          <w:rFonts w:cs="宋体;宋体" w:ascii="宋体;宋体" w:hAnsi="宋体;宋体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7:00Z</dcterms:created>
  <dc:creator>xijing</dc:creator>
  <dc:description/>
  <cp:keywords/>
  <dc:language>en-US</dc:language>
  <cp:lastModifiedBy>lenovo</cp:lastModifiedBy>
  <dcterms:modified xsi:type="dcterms:W3CDTF">2020-06-03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