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宋体" w:hAnsi="宋体;宋体" w:cs="宋体;宋体"/>
          <w:b/>
          <w:b/>
          <w:kern w:val="0"/>
          <w:sz w:val="32"/>
          <w:szCs w:val="32"/>
        </w:rPr>
      </w:pPr>
      <w:r>
        <w:rPr>
          <w:rFonts w:ascii="宋体;宋体" w:hAnsi="宋体;宋体" w:cs="宋体;宋体"/>
          <w:b/>
          <w:kern w:val="0"/>
          <w:sz w:val="32"/>
          <w:szCs w:val="32"/>
        </w:rPr>
        <w:t>师生关系对学生心理健康的影响</w:t>
      </w:r>
    </w:p>
    <w:p>
      <w:pPr>
        <w:pStyle w:val="Normal"/>
        <w:widowControl/>
        <w:jc w:val="center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szCs w:val="21"/>
        </w:rPr>
        <w:t>：在素质</w:t>
      </w:r>
      <w:hyperlink r:id="rId2">
        <w:r>
          <w:rPr>
            <w:rStyle w:val="InternetLink"/>
            <w:rFonts w:ascii="宋体;宋体" w:hAnsi="宋体;宋体" w:cs="宋体;宋体"/>
            <w:color w:val="000000"/>
            <w:sz w:val="21"/>
            <w:szCs w:val="21"/>
          </w:rPr>
          <w:t>教育</w:t>
        </w:r>
      </w:hyperlink>
      <w:r>
        <w:rPr>
          <w:rFonts w:ascii="宋体;宋体" w:hAnsi="宋体;宋体" w:cs="宋体;宋体"/>
          <w:szCs w:val="21"/>
        </w:rPr>
        <w:t>改革的今天，如何发挥学生的主体作用，教师的主导作用；如何调动学生的积极主动性；如何更好的进行创造</w:t>
      </w:r>
      <w:hyperlink r:id="rId3">
        <w:r>
          <w:rPr>
            <w:rStyle w:val="InternetLink"/>
            <w:rFonts w:ascii="宋体;宋体" w:hAnsi="宋体;宋体" w:cs="宋体;宋体"/>
            <w:color w:val="000000"/>
            <w:sz w:val="21"/>
            <w:szCs w:val="21"/>
          </w:rPr>
          <w:t>教育</w:t>
        </w:r>
      </w:hyperlink>
      <w:r>
        <w:rPr>
          <w:rFonts w:ascii="宋体;宋体" w:hAnsi="宋体;宋体" w:cs="宋体;宋体"/>
          <w:szCs w:val="21"/>
        </w:rPr>
        <w:t>；对我们教师都提出了新的要求。作为一名新时期的教育工作者，我在工</w:t>
      </w:r>
    </w:p>
    <w:p>
      <w:pPr>
        <w:pStyle w:val="Normal"/>
        <w:widowControl/>
        <w:rPr/>
      </w:pPr>
      <w:r>
        <w:rPr>
          <w:rFonts w:ascii="宋体;宋体" w:hAnsi="宋体;宋体" w:cs="宋体;宋体"/>
          <w:szCs w:val="21"/>
        </w:rPr>
        <w:t>作中深有体会，与学生建立一种良好的师生关系相当重要，会起到事半功倍的作用。下面就为什么要与学生建立良好的师生关系，怎样建立良好的师生关系，谈谈自己的几点经验。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　　师生关系作为学校生活中的一个最基本的人际关系，不但是开展学校工作的主要心理背景，直接</w:t>
      </w:r>
      <w:hyperlink r:id="rId4">
        <w:r>
          <w:rPr>
            <w:rStyle w:val="InternetLink"/>
            <w:rFonts w:ascii="宋体;宋体" w:hAnsi="宋体;宋体" w:cs="宋体;宋体"/>
            <w:color w:val="000000"/>
            <w:sz w:val="21"/>
            <w:szCs w:val="21"/>
          </w:rPr>
          <w:t>影响</w:t>
        </w:r>
      </w:hyperlink>
      <w:r>
        <w:rPr>
          <w:rFonts w:ascii="宋体;宋体" w:hAnsi="宋体;宋体" w:cs="宋体;宋体"/>
          <w:szCs w:val="21"/>
        </w:rPr>
        <w:t>着教育教学的效果，而且是教师和学生之间进行沟通和交流的最直接的途径。对教学活动以及素质教育的展开都有重大</w:t>
      </w:r>
      <w:hyperlink r:id="rId5">
        <w:r>
          <w:rPr>
            <w:rStyle w:val="InternetLink"/>
            <w:rFonts w:ascii="宋体;宋体" w:hAnsi="宋体;宋体" w:cs="宋体;宋体"/>
            <w:color w:val="000000"/>
            <w:sz w:val="21"/>
            <w:szCs w:val="21"/>
          </w:rPr>
          <w:t>影响</w:t>
        </w:r>
      </w:hyperlink>
      <w:r>
        <w:rPr>
          <w:rFonts w:ascii="宋体;宋体" w:hAnsi="宋体;宋体" w:cs="宋体;宋体"/>
          <w:szCs w:val="21"/>
        </w:rPr>
        <w:t>。师生关系作为学生的</w:t>
      </w:r>
      <w:hyperlink r:id="rId6">
        <w:r>
          <w:rPr>
            <w:rStyle w:val="InternetLink"/>
            <w:rFonts w:ascii="宋体;宋体" w:hAnsi="宋体;宋体" w:cs="宋体;宋体"/>
            <w:color w:val="000000"/>
            <w:sz w:val="21"/>
            <w:szCs w:val="21"/>
          </w:rPr>
          <w:t>学习</w:t>
        </w:r>
      </w:hyperlink>
      <w:r>
        <w:rPr>
          <w:rFonts w:ascii="宋体;宋体" w:hAnsi="宋体;宋体" w:cs="宋体;宋体"/>
          <w:szCs w:val="21"/>
        </w:rPr>
        <w:t>环境和成长氛围的构成因素，对学生的影响是全面而深刻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在我国基础教育深化改革、实施全面推进素质教育的今天，心理健康教育越来越被大家所重视，学生的心理素质是整个素质的基础、核心和归宿。开展心理健康教育工作是关系到中小学生身心健康发展的大事，是实施素质教育的一项重要工作，中小学生的心理负担影响着他们的健康成长，学校开展心理健康教育刻不容缓，这既是贯彻《纲要》的需要，也是落实素质教育的需要。心理健康教育是学生心理发展的需要，是培养</w:t>
      </w:r>
      <w:r>
        <w:rPr>
          <w:rFonts w:cs="宋体;宋体" w:ascii="宋体;宋体" w:hAnsi="宋体;宋体"/>
          <w:kern w:val="0"/>
          <w:szCs w:val="21"/>
        </w:rPr>
        <w:t>21</w:t>
      </w:r>
      <w:r>
        <w:rPr>
          <w:rFonts w:ascii="宋体;宋体" w:hAnsi="宋体;宋体" w:cs="宋体;宋体"/>
          <w:kern w:val="0"/>
          <w:szCs w:val="21"/>
        </w:rPr>
        <w:t>世纪人才的需要。学校领导的高度重视和参与是使心理素质教育持之以恒，取得成效的前提；全体教职工的重视和参与是实施心理健康教育的保证：建立有关心理健康教育机构是必要的手段；将心理健康教育渗透到各学科中是实施心理健康教育的主渠道。师生关系作为学校生活中的一个最基本的人际关系，不但是开展学校工作的主要心理背景，直接影响着教育教学的效果，而且是教师和学生之间进行沟通和交流的最直接的途径。对教学活动以及素质教育的展开都有着重大影响。在素质教育改革的今天，如何发挥学生的主体作用，教师的主导作用；如何调动学生的积极主动性；如何更好的进行素质教育；对我们教师都提出了新的要求。师生关系作为学生的学习环境和成长氛围的构成因素，对学生的影响是全面而深刻的。</w:t>
      </w:r>
      <w:r>
        <w:rPr>
          <w:rFonts w:ascii="宋体;宋体" w:hAnsi="宋体;宋体" w:cs="宋体;宋体"/>
          <w:color w:val="000000"/>
          <w:kern w:val="0"/>
          <w:szCs w:val="21"/>
        </w:rPr>
        <w:t>作为一名新的教育工作者，我在工作中深有体会，与学生建立一种良好的师生关系相当重要，会起到事半功倍的作用。下面就谈谈自己的几点看法：</w:t>
      </w:r>
    </w:p>
    <w:p>
      <w:pPr>
        <w:pStyle w:val="Normal"/>
        <w:widowControl/>
        <w:ind w:firstLine="413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一、</w:t>
      </w:r>
      <w:r>
        <w:rPr>
          <w:rFonts w:ascii="宋体;宋体" w:hAnsi="宋体;宋体" w:cs="宋体;宋体"/>
          <w:b/>
          <w:kern w:val="0"/>
          <w:szCs w:val="21"/>
        </w:rPr>
        <w:t xml:space="preserve"> </w:t>
      </w:r>
      <w:r>
        <w:rPr>
          <w:rFonts w:ascii="宋体;宋体" w:hAnsi="宋体;宋体" w:cs="宋体;宋体"/>
          <w:b/>
          <w:kern w:val="0"/>
          <w:szCs w:val="21"/>
        </w:rPr>
        <w:t>对学生心理成长的影响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我国医学心理学家丁瓒指出，人类的心理适应，最主要的就是对于人际关系的适应。对于中小学生来说，他们特别重视与教师的关系，甚至超过父母的关系，因此，师生关系对学生的发展有重大影响。在良好的师生关系中，学生被教师接纳和信任，他们享受到师爱的温暖，感到自己的价值；学生得到教师的支持、体谅和鼓励，他们体会友谊，充满力量，感到自信；学生与教师的真诚相处和进行智慧和感情的交流，他们就会相信人世间的真诚和美好。从而喜欢集体生活，喜欢社会生活，从而对人生充满希望。</w:t>
      </w:r>
    </w:p>
    <w:p>
      <w:pPr>
        <w:pStyle w:val="Normal"/>
        <w:widowControl/>
        <w:ind w:firstLine="48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这种愉快、安定、轻松的环境会培养出学生的各种优良品质，如善良、乐观、</w:t>
      </w:r>
      <w:r>
        <w:rPr>
          <w:rFonts w:ascii="宋体;宋体" w:hAnsi="宋体;宋体" w:cs="宋体;宋体"/>
          <w:kern w:val="0"/>
          <w:szCs w:val="21"/>
        </w:rPr>
        <w:t>积极、进取、自尊、自信、合作、耐挫性等等，随之使学生在学校与教师的关系中逐渐发展起健康的个性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  <w:t xml:space="preserve">  </w:t>
      </w:r>
      <w:r>
        <w:rPr>
          <w:rFonts w:cs="宋体;宋体" w:ascii="宋体;宋体" w:hAnsi="宋体;宋体"/>
          <w:b/>
          <w:kern w:val="0"/>
          <w:szCs w:val="21"/>
        </w:rPr>
        <w:t xml:space="preserve">   </w:t>
      </w:r>
      <w:r>
        <w:rPr>
          <w:rFonts w:ascii="宋体;宋体" w:hAnsi="宋体;宋体" w:cs="宋体;宋体"/>
          <w:b/>
          <w:kern w:val="0"/>
          <w:szCs w:val="21"/>
        </w:rPr>
        <w:t>二、对学生性格发展的影响</w:t>
      </w:r>
    </w:p>
    <w:p>
      <w:pPr>
        <w:pStyle w:val="Normal"/>
        <w:widowControl/>
        <w:ind w:firstLine="48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师生关系是学生生活环境中的最重要的组成部分之一。良好的师生关系为学生的安全需要、爱和归属的需要和尊重的需要提供满足。在基本需要得到满足的需要下，学生会形成一种好的性格品质，如信任、宽容、善良、同情、友爱、尊重他人、自尊、自信等等。在这个基础上，学生的性格会升化到一个更高的阶段，如助人为乐、追求成就、贡献社会、有远大理想等等。</w:t>
      </w:r>
    </w:p>
    <w:p>
      <w:pPr>
        <w:pStyle w:val="Normal"/>
        <w:widowControl/>
        <w:ind w:firstLine="482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良好的师生关系，不仅仅能促进学生更好的成长，同时也是向学生提供了一种人际关系的榜样。在充满爱的师生关系影响下，学生会把这种爱在自己身上扩展开来，形成爱他人，爱集体，爱家乡，爱祖国等等好的心理品质。可见师生关系对学生性格的影响具有举足轻重的作用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  <w:t xml:space="preserve"> </w:t>
      </w:r>
      <w:r>
        <w:rPr>
          <w:rFonts w:cs="宋体;宋体" w:ascii="宋体;宋体" w:hAnsi="宋体;宋体"/>
          <w:b/>
          <w:kern w:val="0"/>
          <w:szCs w:val="21"/>
        </w:rPr>
        <w:t xml:space="preserve">   </w:t>
      </w:r>
      <w:r>
        <w:rPr>
          <w:rFonts w:ascii="宋体;宋体" w:hAnsi="宋体;宋体" w:cs="宋体;宋体"/>
          <w:b/>
          <w:kern w:val="0"/>
          <w:szCs w:val="21"/>
        </w:rPr>
        <w:t>三、对学生学习的影响</w:t>
      </w:r>
    </w:p>
    <w:p>
      <w:pPr>
        <w:pStyle w:val="Normal"/>
        <w:widowControl/>
        <w:ind w:firstLine="482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学校的师生关系如何，不仅影响着师生的身心健康，而且影响着学与教的质量，师生关系是教师展开教育教学工作的重要心理背景，它深刻地影响着教育行为的成败。教育学家或心理学家都同意，一切有效学习活动的进行，都是建立在良好的师生关系之中。苏霍姆林斯基说：“我坚信，常常以教育上的巨大不幸和失败而告终的学校内，许许多多的冲突，其根源在于教师不善于与学生交往。”师生交往关系，渗透在知识传授、技能训练、班级管理、社会实践、个别教育、课堂内外的活动等各个方面，多维度地影响学生的学习心理品质发展。</w:t>
      </w:r>
      <w:r>
        <w:rPr>
          <w:rFonts w:ascii="宋体;宋体" w:hAnsi="宋体;宋体" w:cs="宋体;宋体"/>
          <w:color w:val="000000"/>
          <w:kern w:val="0"/>
          <w:szCs w:val="21"/>
        </w:rPr>
        <w:t>师生关系影响学生学习的另一个作用方面是，师生关系本身就营造了一种课堂气氛，而课堂气氛本身是影响学习的。师生关系不良，课堂气氛容易紧张、死板，使得学生如坐针毡，惶恐不安或默然。而师生关系良好，课堂气氛温馨和谐，学生如沐春风，轻松愉快，思维活跃。快乐的情境是学生喜欢的、趋向的，而在不好的课堂气氛下，学生会不自觉的想要逃避。经过一段时间，这种情感也会泛化到学业上，影响学生的学习兴趣，处世态度。</w:t>
      </w:r>
    </w:p>
    <w:p>
      <w:pPr>
        <w:pStyle w:val="Normal"/>
        <w:widowControl/>
        <w:ind w:firstLine="482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良好的师生关系更具有调节学生行为的作用。心理学研究表明，一个相处良好的师生集体会产生一种灵光效应。在一个和谐平等、相互尊重的集体里，学生会因为自己是这个和谐集体的一员而感到十分自豪；在融洽的师生关系和优良的环境下，学生时时处处受到一种暗示，并把暗示变成自己的信念、道德观和价值观。观察也发一种暗示，并把暗示变成自己的信念、道德观和价值观。观察也发现，凡是喜欢与教师接近的学生，其学习态度和成绩一般较好，在学习和生活上遇到问题时容易向教师请教，使他们在学习和生活上进步很大。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由此可见，师生关系对教育的影响是极其重要的。要想成为一名出色的教师，这就要求教师必须重视和学生建立起良好的师生关系，运用这种人类社会特有的人际关系做好教与学的工作。怎样和学生建立起良好的师生关系，其实很简单，就是要求教师把自己无私的爱融入到工作中，融入到师生关系中。</w:t>
      </w:r>
      <w:r>
        <w:rPr>
          <w:rFonts w:ascii="宋体;宋体" w:hAnsi="宋体;宋体" w:cs="宋体;宋体"/>
          <w:kern w:val="0"/>
          <w:szCs w:val="21"/>
        </w:rPr>
        <w:t>热爱学生是建立良好师生关系的基础，良好师生关系的形成是有效地进行思想品德教育的前提。师生关系是教育领域里人与人关系的具体化，其实质是人与人之间的一种情感关系。爱是教育工作的源泉，只有教师了解学生，热爱学生，才能使学生亲其师、信其道，才能形成良好的师生关系。具体讲，表现在尊重、关怀和理解六个字上。尊重学生，最主要的是尊重学生的人格。学生最不能容忍那些损害他们自尊心的教师，对学生讽刺、挖苦、冷漠、体罚或变相体罚等有伤学生尊严和不利学生个性发展的手段，只能引起学生的逆反心理和对抗情绪，造成师生关系紧张。</w:t>
      </w:r>
      <w:r>
        <w:rPr>
          <w:rFonts w:ascii="宋体;宋体" w:hAnsi="宋体;宋体" w:cs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关怀是建立良好师生关系的催化剂。教师对学生无微不至的关怀，必然会引起学生爱的反馈，因为学生感受了老师的关怀和爱护，产生了愉快的情绪体验，对老师就会更热爱更信赖。理解是建立良好师生关系的桥梁。学生在成长的过程中难免会犯这样或那样的错误，这就需要老师理解学生，做学生的知已，学生就自然会把老师当成知心朋友，愿望向老师敞开心扉，吐露秘密。师生心灵相通了，彼此就像有了一座无形的桥梁，思想的交流，知识的传递，就畅通无阻了，师生关系就会越来越密切。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在教育实践中，倘若教师把爱生情感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投射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到学生心里，师生间就会有心心相印的体验。师生情感上的一致性，会引起双方心息的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共鸣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和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共振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。心理学研究成果业已表明：在师生情感的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共鸣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共振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期所给的教育，学生的可接受性最强，教育效果亦最佳。这就是我们常说的教师对学生的教育只有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动之以情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，才能收到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晓之以理</w:t>
      </w:r>
      <w:r>
        <w:rPr>
          <w:rFonts w:cs="宋体;宋体" w:ascii="宋体;宋体" w:hAnsi="宋体;宋体"/>
          <w:kern w:val="0"/>
          <w:szCs w:val="21"/>
        </w:rPr>
        <w:t>"</w:t>
      </w:r>
      <w:r>
        <w:rPr>
          <w:rFonts w:ascii="宋体;宋体" w:hAnsi="宋体;宋体" w:cs="宋体;宋体"/>
          <w:kern w:val="0"/>
          <w:szCs w:val="21"/>
        </w:rPr>
        <w:t>的效果的道理。</w:t>
      </w:r>
      <w:r>
        <w:rPr>
          <w:rFonts w:ascii="宋体;宋体" w:hAnsi="宋体;宋体" w:cs="宋体;宋体"/>
          <w:color w:val="000000"/>
          <w:kern w:val="0"/>
          <w:szCs w:val="21"/>
        </w:rPr>
        <w:t>当教师把自己的爱融入到和学生的关系中，与学生建立起良好的师生关系时，教师就会发现自己找到了一条进行创造教育的捷径。在教育改革中、在实施素质教育中，没有良好的师生关系作基础，那我们的教育活动很难维持下去，因此，良好、平等、和谐的师生关系成为现代教育强调的一个重要思想，成为现代教育发展的一个重要特征。</w:t>
      </w:r>
    </w:p>
    <w:p>
      <w:pPr>
        <w:pStyle w:val="Normal"/>
        <w:widowControl/>
        <w:rPr>
          <w:rFonts w:ascii="宋体;宋体" w:hAnsi="宋体;宋体" w:cs="宋体;宋体"/>
          <w:kern w:val="0"/>
          <w:szCs w:val="21"/>
        </w:rPr>
      </w:pPr>
      <w:hyperlink r:id="rId7">
        <w:r>
          <w:rPr>
            <w:rStyle w:val="InternetLink"/>
            <w:rFonts w:ascii="宋体;宋体" w:hAnsi="宋体;宋体" w:cs="宋体;宋体"/>
            <w:color w:val="000000"/>
            <w:sz w:val="21"/>
            <w:szCs w:val="21"/>
          </w:rPr>
          <w:t>参考</w:t>
        </w:r>
      </w:hyperlink>
      <w:hyperlink r:id="rId8">
        <w:r>
          <w:rPr>
            <w:rStyle w:val="InternetLink"/>
            <w:rFonts w:ascii="宋体;宋体" w:hAnsi="宋体;宋体" w:cs="宋体;宋体"/>
            <w:color w:val="000000"/>
            <w:sz w:val="21"/>
            <w:szCs w:val="21"/>
          </w:rPr>
          <w:t>文献</w:t>
        </w:r>
      </w:hyperlink>
      <w:r>
        <w:rPr>
          <w:rFonts w:ascii="宋体;宋体" w:hAnsi="宋体;宋体" w:cs="宋体;宋体"/>
          <w:szCs w:val="21"/>
        </w:rPr>
        <w:t>：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、卢元锴等《课堂教学与素质教育》 中国人事出版社 </w:t>
      </w:r>
      <w:r>
        <w:rPr>
          <w:rFonts w:cs="宋体;宋体" w:ascii="宋体;宋体" w:hAnsi="宋体;宋体"/>
          <w:szCs w:val="21"/>
        </w:rPr>
        <w:t>1999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月第一版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szCs w:val="21"/>
        </w:rPr>
        <w:t xml:space="preserve">《中国教育报》 </w:t>
      </w:r>
      <w:r>
        <w:rPr>
          <w:rFonts w:cs="宋体;宋体" w:ascii="宋体;宋体" w:hAnsi="宋体;宋体"/>
          <w:szCs w:val="21"/>
        </w:rPr>
        <w:t>1999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月版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/>
        <w:t>裴娣娜等主编：《主体教育实验通讯》，</w:t>
      </w:r>
      <w:r>
        <w:rPr/>
        <w:t>2000</w:t>
      </w:r>
      <w:r>
        <w:rPr/>
        <w:t>年第三期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81EF"/>
      <w:spacing w:val="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studa.com/" TargetMode="External"/><Relationship Id="rId3" Type="http://schemas.openxmlformats.org/officeDocument/2006/relationships/hyperlink" Target="http://paper.studa.com/" TargetMode="External"/><Relationship Id="rId4" Type="http://schemas.openxmlformats.org/officeDocument/2006/relationships/hyperlink" Target="http://paper.studa.com/" TargetMode="External"/><Relationship Id="rId5" Type="http://schemas.openxmlformats.org/officeDocument/2006/relationships/hyperlink" Target="http://paper.studa.com/" TargetMode="External"/><Relationship Id="rId6" Type="http://schemas.openxmlformats.org/officeDocument/2006/relationships/hyperlink" Target="http://paper.studa.com/" TargetMode="External"/><Relationship Id="rId7" Type="http://schemas.openxmlformats.org/officeDocument/2006/relationships/hyperlink" Target="http://paper.studa.com/" TargetMode="External"/><Relationship Id="rId8" Type="http://schemas.openxmlformats.org/officeDocument/2006/relationships/hyperlink" Target="http://paper.studa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7:00Z</dcterms:created>
  <dc:creator>LHCXX</dc:creator>
  <dc:description/>
  <cp:keywords/>
  <dc:language>en-US</dc:language>
  <cp:lastModifiedBy>lenovo</cp:lastModifiedBy>
  <dcterms:modified xsi:type="dcterms:W3CDTF">2020-06-03T14:07:00Z</dcterms:modified>
  <cp:revision>2</cp:revision>
  <dc:subject/>
  <dc:title>师生关系对学生心理健康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