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强幼儿教师与家长的心理沟通</w:t>
      </w:r>
    </w:p>
    <w:p>
      <w:pPr>
        <w:pStyle w:val="Normal"/>
        <w:ind w:firstLine="570"/>
        <w:rPr>
          <w:szCs w:val="21"/>
        </w:rPr>
      </w:pPr>
      <w:r>
        <w:rPr>
          <w:szCs w:val="21"/>
        </w:rPr>
        <w:t>幼儿园教育和家庭教育都有一个共同的目标，促进孩子的健康成长，因此保持两者教育的一致性，是幼儿身心健康成长的必要条件。为了促进幼儿园与家庭的合作，必须加强幼儿教师与家长的心理沟通。</w:t>
      </w:r>
    </w:p>
    <w:p>
      <w:pPr>
        <w:pStyle w:val="Normal"/>
        <w:ind w:firstLine="570"/>
        <w:rPr/>
      </w:pPr>
      <w:r>
        <w:rPr>
          <w:szCs w:val="21"/>
        </w:rPr>
        <w:t>幼儿教师与家长的心理沟通主要是指在对幼儿的看法与教育态度、方法上相互交换意见，并求得一致的认识，采取共同的行动。及时的心理沟通可以加强了解，促进合作，使幼儿教师和家长情感相融，心心相印，从而对幼儿进行共同一致的教育；缺乏心理沟通会使幼儿教师与家长之间产生隔阂，有事还会引起误解，加深裂痕，影响对幼儿进行正确一致的教育。</w:t>
      </w:r>
    </w:p>
    <w:p>
      <w:pPr>
        <w:pStyle w:val="Normal"/>
        <w:numPr>
          <w:ilvl w:val="0"/>
          <w:numId w:val="1"/>
        </w:numPr>
        <w:rPr>
          <w:b/>
          <w:b/>
          <w:szCs w:val="21"/>
        </w:rPr>
      </w:pPr>
      <w:r>
        <w:rPr>
          <w:b/>
          <w:szCs w:val="21"/>
        </w:rPr>
        <w:t>正视分歧</w:t>
      </w:r>
    </w:p>
    <w:p>
      <w:pPr>
        <w:pStyle w:val="Normal"/>
        <w:ind w:firstLine="422"/>
        <w:rPr/>
      </w:pPr>
      <w:r>
        <w:rPr>
          <w:b/>
          <w:szCs w:val="21"/>
        </w:rPr>
        <w:t>（一）、对幼儿教育态度、方式和方法上的分歧。</w:t>
      </w:r>
      <w:r>
        <w:rPr>
          <w:szCs w:val="21"/>
        </w:rPr>
        <w:t>这种分歧大量存在于日常教育活动中。一方对孩子管理严格，严中有爱，另一方则放纵、溺爱；一方面侧重能力发展，智力开发，另一方则要求识字写字，甚至不惜转送到个人开设的幼儿园，提前学习小学生的课程；一方注重独立性、劳动观念和能力的培养，另一方则害怕孩子累着、碰着，单纯而过分地对孩子进行保护；一方注重将生活、学习、游戏融合在一起，让孩子在玩耍中、在生活中学习，另一方则强行对幼儿进行正规的学习训练。</w:t>
      </w:r>
    </w:p>
    <w:p>
      <w:pPr>
        <w:pStyle w:val="Normal"/>
        <w:ind w:firstLine="422"/>
        <w:rPr/>
      </w:pPr>
      <w:r>
        <w:rPr>
          <w:b/>
          <w:szCs w:val="21"/>
        </w:rPr>
        <w:t>（二）、对幼儿关怀照顾上的分歧。</w:t>
      </w:r>
      <w:r>
        <w:rPr>
          <w:szCs w:val="21"/>
        </w:rPr>
        <w:t>家长对幼儿的关怀和照顾带有两个明显的特点。一是个体指向性，二是细致入微。家长对幼儿的照顾指向自己的孩子，毋庸置疑，这种关怀照顾是非常细致的。教师的工作对象是全班数十名幼儿，他们要关心照顾的不是一个孩子，也不是几个孩子，而是几十个孩子，这就难免顾此失彼。另外，一些幼儿教师，尤其是年轻的幼儿教师，缺乏照顾孩子的经验，有些又缺乏责任心和对孩子深沉的爱，因而对于幼儿的关怀照顾不够，存在马虎大意的情况。</w:t>
      </w:r>
    </w:p>
    <w:p>
      <w:pPr>
        <w:pStyle w:val="Normal"/>
        <w:ind w:firstLine="422"/>
        <w:rPr/>
      </w:pPr>
      <w:r>
        <w:rPr>
          <w:b/>
          <w:szCs w:val="21"/>
        </w:rPr>
        <w:t>（三）、对幼儿评价的分歧。</w:t>
      </w:r>
      <w:r>
        <w:rPr>
          <w:szCs w:val="21"/>
        </w:rPr>
        <w:t>一种情况是，家长有幼儿的评价高于幼儿教师对幼儿的评价。在一些家长的眼里，自己的孩子的优点总是闪闪发光，而缺点则看不见或看见了但不愿意承认，他们总觉得自己的孩子是最聪明能干、最美丽乖巧的。而幼儿教师看他们的孩子则不甚完美，也不出众。这里不排除幼儿教师对幼儿某些优点的忽视，但家长对孩子的评价过高，却是问题的娥主要所在。另一种情况是，家长对幼儿的评价低于幼儿教师对幼儿的评价。幼儿教师反映孩子在幼儿园表现还可以，但是父母却把孩子说得一无是处。“恨铁不成钢”，整天批评训斥孩子。</w:t>
      </w:r>
    </w:p>
    <w:p>
      <w:pPr>
        <w:pStyle w:val="Normal"/>
        <w:ind w:firstLine="422"/>
        <w:rPr/>
      </w:pPr>
      <w:r>
        <w:rPr>
          <w:b/>
          <w:szCs w:val="21"/>
        </w:rPr>
        <w:t>（四）、对幼儿成长不顺利时归因分析的分歧。</w:t>
      </w:r>
      <w:r>
        <w:rPr>
          <w:szCs w:val="21"/>
        </w:rPr>
        <w:t>在幼儿成长顺利时，幼儿园与家长的关系往往比较融洽，然而一旦幼儿在成长过程中遇到某些问题，教育工作遇到困难，不能取得令人满意的效果时，双方就可能会互相职责，产生分歧。家长埋怨幼儿教师的教育工作做得不好，幼儿教师则埋怨家长不配合工作，彼此都有怨气。这种怨气以各种形态有声或无声地表现出来，造成心理上的隔阂。</w:t>
      </w:r>
    </w:p>
    <w:p>
      <w:pPr>
        <w:pStyle w:val="Normal"/>
        <w:ind w:firstLine="422"/>
        <w:rPr>
          <w:b/>
          <w:b/>
          <w:szCs w:val="21"/>
        </w:rPr>
      </w:pPr>
      <w:r>
        <w:rPr>
          <w:b/>
          <w:szCs w:val="21"/>
        </w:rPr>
        <w:t>（五）、对孩子期望值的分歧。</w:t>
      </w:r>
      <w:r>
        <w:rPr>
          <w:szCs w:val="21"/>
        </w:rPr>
        <w:t>教师对幼儿的期望一般比较笼统而客观，他们期望每个幼儿都能有所进步，身心得以健康成长。家长对自己孩子的期望往往是具体的、带有明显的定向性质，有事难免有主观臆想的成分。有些家长望子成龙心切，往往对孩子提出不切实际的期望。幼儿教师与家长对幼儿期望值的分歧，会造成培养目标、教实施上的分歧。</w:t>
      </w:r>
    </w:p>
    <w:p>
      <w:pPr>
        <w:pStyle w:val="Normal"/>
        <w:ind w:firstLine="422"/>
        <w:rPr>
          <w:b/>
          <w:b/>
          <w:szCs w:val="21"/>
        </w:rPr>
      </w:pPr>
      <w:r>
        <w:rPr>
          <w:b/>
          <w:szCs w:val="21"/>
        </w:rPr>
        <w:t>二、存在分歧的原因</w:t>
      </w:r>
    </w:p>
    <w:p>
      <w:pPr>
        <w:pStyle w:val="Normal"/>
        <w:ind w:firstLine="207"/>
        <w:rPr/>
      </w:pPr>
      <w:r>
        <w:rPr>
          <w:b/>
          <w:szCs w:val="21"/>
        </w:rPr>
        <w:t>（一）、与孩子的关系不同。</w:t>
      </w:r>
      <w:r>
        <w:rPr>
          <w:szCs w:val="21"/>
        </w:rPr>
        <w:t>教师与幼儿的关系，主要是师生关系，教师是教育者，幼儿是受教育者，教师出于责任感区关心爱护幼儿，这种关系带有较强的理性色彩。家长与幼儿的关系，既有教育者和受教育者的关系，又有父母和子女的亲子关系，这种亲子关系带有强烈的感情色彩，亲子之间的亲密情感是教育幼儿的有利条件，但有时也会导致感情用事，形成看待幼儿的偏颇。</w:t>
      </w:r>
    </w:p>
    <w:p>
      <w:pPr>
        <w:pStyle w:val="Normal"/>
        <w:ind w:firstLine="420"/>
        <w:rPr/>
      </w:pPr>
      <w:r>
        <w:rPr>
          <w:szCs w:val="21"/>
        </w:rPr>
        <w:t>教师与幼儿的师生关系是暂时的，一旦幼儿升班、升学，这种师生关系在实际上就已结束，留下的是师生的情谊，而不是现实意义上的师生关系。父母与孩子的亲子关系则是终生的，父母对孩子的关心和教育不是一年、二年、三年，而是从孩子出生到入园、上小学、升中学、大学，乃至终生。子女的成长牵动着父母的心，影响着家庭的和睦与幸福。这种长久的、利害相关的密切关系，使得父母不得不加倍地关心自己的孩子，有时到了“过火”的地步。</w:t>
      </w:r>
    </w:p>
    <w:p>
      <w:pPr>
        <w:pStyle w:val="Normal"/>
        <w:ind w:firstLine="422"/>
        <w:rPr/>
      </w:pPr>
      <w:r>
        <w:rPr>
          <w:b/>
          <w:szCs w:val="21"/>
        </w:rPr>
        <w:t>（二）、教育素养不同。</w:t>
      </w:r>
      <w:r>
        <w:rPr>
          <w:szCs w:val="21"/>
        </w:rPr>
        <w:t>幼儿教师一般受过专业的训练，有一定的教育素养。家长的教育素养因人而异，有的高，有的低，而且往往表现出较大的差距。教师和家长的教育素养不同，因而观察幼儿的角度和了解幼儿的程度就会存在差异，对幼儿的评价也会出现分歧，在教育方法和手段上更会产生极大的差别。</w:t>
      </w:r>
    </w:p>
    <w:p>
      <w:pPr>
        <w:pStyle w:val="Normal"/>
        <w:ind w:firstLine="422"/>
        <w:rPr/>
      </w:pPr>
      <w:r>
        <w:rPr>
          <w:b/>
          <w:szCs w:val="21"/>
        </w:rPr>
        <w:t>（三）、缺乏及时的联系和沟通。</w:t>
      </w:r>
      <w:r>
        <w:rPr>
          <w:szCs w:val="21"/>
        </w:rPr>
        <w:t>当前幼儿园普遍重视家长工作，与家长保持密切的关系。但是有些幼儿教师家长工作趋于一般化，缺乏深入细致的工作。这就使幼儿教师与家长对有关孩子教育的一些看法不能及时交换意见。</w:t>
      </w:r>
    </w:p>
    <w:p>
      <w:pPr>
        <w:pStyle w:val="Normal"/>
        <w:ind w:firstLine="420"/>
        <w:rPr>
          <w:szCs w:val="21"/>
        </w:rPr>
      </w:pPr>
      <w:r>
        <w:rPr>
          <w:szCs w:val="21"/>
        </w:rPr>
        <w:t>幼儿教师与家长在对待幼儿的看法与教育上存在这样或那样的分歧是不足为怪的，如果能够及时联系，交换意见，这种分歧就会逐渐消除，使看法和教育趋于一致，或基本一致。但是如果家长与教师缺乏联系，尤其是缺少开诚布公的交谈，就会使分歧加深，心理隔阂越来越大。</w:t>
      </w:r>
    </w:p>
    <w:p>
      <w:pPr>
        <w:pStyle w:val="Normal"/>
        <w:numPr>
          <w:ilvl w:val="0"/>
          <w:numId w:val="2"/>
        </w:numPr>
        <w:rPr>
          <w:b/>
          <w:b/>
          <w:szCs w:val="21"/>
        </w:rPr>
      </w:pPr>
      <w:r>
        <w:rPr>
          <w:b/>
          <w:szCs w:val="21"/>
        </w:rPr>
        <w:t>加强沟通的策略</w:t>
      </w:r>
    </w:p>
    <w:p>
      <w:pPr>
        <w:pStyle w:val="Normal"/>
        <w:ind w:firstLine="422"/>
        <w:rPr/>
      </w:pPr>
      <w:r>
        <w:rPr>
          <w:b/>
          <w:szCs w:val="21"/>
        </w:rPr>
        <w:t>（一）易位而思，互相体谅。</w:t>
      </w:r>
      <w:r>
        <w:rPr>
          <w:szCs w:val="21"/>
        </w:rPr>
        <w:t>人世间需要理解，多一份理解就多一份融洽与信任。幼儿教师与家长如果能够互相站在对方的位置来看一看、想一想，就会对对方多一份理解与体谅。从幼儿教师来说，要理解与体谅家长。我们承认，当前一些家长，尤其是独生子女家长，对自己的孩子爱得过分，捧得过高，有时对幼儿园的工作提出一些不切实际的要求。面对这些怨恨、训斥或讽刺家长只会把事情越弄越糟，家长对孩子的不正确评价和教育不但得不到纠正，而且和幼儿园的关系会越来越紧张，甚至于形成对立情绪。如果我们站在家长的位置上，多替家长想一想，就会体谅他们的亲子之情，就会觉得他们对孩子的种种过份情感和举动是可以理解的。在理解和体力的基础上，友好地交换意见，就容易达到情感融洽、心理沟通的目的。家长也要理解和体谅幼儿教师，站在幼儿教师的位置上，多替教师想一想，理解和体谅他们工作上的一时小疏忽，在理解的基础上，心平气和地提出意见，帮助幼儿园改进工作。</w:t>
      </w:r>
    </w:p>
    <w:p>
      <w:pPr>
        <w:pStyle w:val="Normal"/>
        <w:ind w:firstLine="422"/>
        <w:rPr/>
      </w:pPr>
      <w:r>
        <w:rPr>
          <w:b/>
          <w:szCs w:val="21"/>
        </w:rPr>
        <w:t>（二）、全面公正地评价孩子。</w:t>
      </w:r>
      <w:r>
        <w:rPr>
          <w:szCs w:val="21"/>
        </w:rPr>
        <w:t>从幼儿教师来说，要克服偏见，防止出现对班级中发展较好并善于表现的幼儿评价过高，对较为内向、发展较为迟缓或不守纪律的幼儿评价过低的倾向。从家长来说要克服感情用事，防止出现溺爱而对孩子评价过高或因“恨铁不成钢”而对孩子评价过低的倾向。</w:t>
      </w:r>
    </w:p>
    <w:p>
      <w:pPr>
        <w:pStyle w:val="Normal"/>
        <w:ind w:firstLine="420"/>
        <w:rPr>
          <w:szCs w:val="21"/>
        </w:rPr>
      </w:pPr>
      <w:r>
        <w:rPr>
          <w:szCs w:val="21"/>
        </w:rPr>
        <w:t>为了全面而公正地评价孩子，幼儿教师和家长都应该很好地学习与掌握幼儿发展的内容和评价的指标，从体、智、德、美等各个方面全面地评价幼儿。克服只从认知方面，甚至于只从知识掌握去评价孩子的片面做法。</w:t>
      </w:r>
    </w:p>
    <w:p>
      <w:pPr>
        <w:pStyle w:val="Normal"/>
        <w:ind w:firstLine="422"/>
        <w:rPr>
          <w:b/>
          <w:b/>
          <w:szCs w:val="21"/>
        </w:rPr>
      </w:pPr>
      <w:r>
        <w:rPr>
          <w:b/>
          <w:szCs w:val="21"/>
        </w:rPr>
        <w:t>（三）、深切合理的热爱孩子。</w:t>
      </w:r>
      <w:r>
        <w:rPr>
          <w:szCs w:val="21"/>
        </w:rPr>
        <w:t>幼儿教师加深对幼儿的热爱和关怀，是幼儿教师教育好幼儿的根本，也是搞好与家长心理沟通的根本。教师要热爱每一个孩子，善于发现每一个幼儿的优点，并给予足够的重视和鼓励。教师每天面对数十名幼儿，他们都有优点和缺点，只不过有的优点多一点，缺点少一点，有的优点少一点，缺点多一点；优点优点显露，缺点隐蔽，有的缺点显露，优点隐蔽。仔细地观察和分析每一个幼儿，是教师义不容辞的职责。如果教师只爱一部分孩子，冷落另一部分孩子，那么被冷落的孩子的家长就会和幼儿园关系疏远。家长是非常敏感的，他们爱自己的孩子，也愿意别人、尤其是教师爱他们的孩子。事实证明，凡是受到教师喜爱的幼儿的家长，与幼儿园的关系都比较融洽；反之，得不到教师喜爱的幼儿的家长，与幼儿园的关系都比较疏远或紧张。由此可见，只有幼儿园教师真诚地热爱每一个孩子，才能打开家长心灵的大门，才能搞好与家长的心理沟通。</w:t>
      </w:r>
    </w:p>
    <w:p>
      <w:pPr>
        <w:pStyle w:val="Normal"/>
        <w:ind w:firstLine="422"/>
        <w:rPr>
          <w:szCs w:val="21"/>
        </w:rPr>
      </w:pPr>
      <w:r>
        <w:rPr>
          <w:b/>
          <w:szCs w:val="21"/>
        </w:rPr>
        <w:t>（四）加强联系，坦诚相见。</w:t>
      </w:r>
      <w:r>
        <w:rPr>
          <w:szCs w:val="21"/>
        </w:rPr>
        <w:t>幼儿教师要经常到幼儿家中进行访问，与家长面对面地直接交谈，互相通报幼儿在家和在园的情况，充分交换意见，增进教师与家长的相互了解和信任。幼儿教师在家访时态度一定要诚恳友好，千万不要进行“告状式”的家访。要充分肯定幼儿的优点、与人为善地指出幼儿存在的问题。积极地研究解决问题的办法。家访的过程是教师与家长相互学习、相互交谈、共同研讨的过程，因此教师要虚心听取家长的意见和要求，吸取合理部分，改善幼儿园的工作。家长也要利用接送孩子的时间，主动向教师了解幼儿在园的情况，还可以在幼儿园规定的家长开放日去幼儿园参观，以具体了解幼儿在园的情况。</w:t>
      </w:r>
    </w:p>
    <w:p>
      <w:pPr>
        <w:pStyle w:val="Normal"/>
        <w:ind w:firstLine="422"/>
        <w:rPr/>
      </w:pPr>
      <w:r>
        <w:rPr>
          <w:b/>
          <w:szCs w:val="21"/>
        </w:rPr>
        <w:t>（五）携手前进，共同提高。</w:t>
      </w:r>
      <w:r>
        <w:rPr>
          <w:szCs w:val="21"/>
        </w:rPr>
        <w:t>一方面，幼儿教师应加强自我教育，通过业余进修、观摩学习、经验总结、研究探讨等途径和方法，努力提高自身的教育素养。另一方面，幼儿园有责任采取各种形式帮助家长提高教育素养，推荐并介绍有关幼儿心理和教育的书籍、杂志，举办家长学校，开辟家长橱窗等。</w:t>
      </w:r>
    </w:p>
    <w:p>
      <w:pPr>
        <w:pStyle w:val="Normal"/>
        <w:ind w:firstLine="420"/>
        <w:rPr>
          <w:szCs w:val="21"/>
        </w:rPr>
      </w:pPr>
      <w:r>
        <w:rPr>
          <w:szCs w:val="21"/>
        </w:rPr>
        <w:t>通过幼儿教师和家长的共同努力，勇于正视分歧、从自身查找分歧存在的原因，加强自身的素养，增进沟通的方法，为幼儿的健康发展架起合作的桥梁。</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3"/>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7:00Z</dcterms:created>
  <dc:creator>Administrators</dc:creator>
  <dc:description/>
  <cp:keywords/>
  <dc:language>en-US</dc:language>
  <cp:lastModifiedBy>lenovo</cp:lastModifiedBy>
  <dcterms:modified xsi:type="dcterms:W3CDTF">2020-06-03T14:07:00Z</dcterms:modified>
  <cp:revision>2</cp:revision>
  <dc:subject/>
  <dc:title>加强幼儿教师与家长的心理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