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文化对青少年思想品德的影响及对策</w:t>
      </w:r>
    </w:p>
    <w:p>
      <w:pPr>
        <w:pStyle w:val="Normal"/>
        <w:jc w:val="left"/>
        <w:rPr>
          <w:rFonts w:ascii="宋体;宋体" w:hAnsi="宋体;宋体"/>
          <w:b/>
          <w:b/>
          <w:bCs/>
          <w:sz w:val="32"/>
          <w:szCs w:val="32"/>
        </w:rPr>
      </w:pPr>
      <w:r>
        <w:rPr>
          <w:rFonts w:ascii="宋体;宋体" w:hAnsi="宋体;宋体" w:cs="宋体;宋体"/>
          <w:b/>
          <w:szCs w:val="21"/>
        </w:rPr>
        <w:t>【摘要】</w:t>
      </w:r>
      <w:r>
        <w:rPr/>
        <w:t>网络文化是把双刃剑，当青少年在充分享受网络给他们带来的方便、快捷、乐趣的同时，对其身心健康也带来了诸多负面影响。学校应坚持建设与管理并重，以积极的态度和创新的精神，运用网络推进丰富多彩的德育工作，推动青少年思想道德健康发展。</w:t>
      </w:r>
      <w:r>
        <w:rPr>
          <w:rFonts w:ascii="黑体;黑体" w:hAnsi="黑体;黑体" w:eastAsia="黑体;黑体"/>
          <w:sz w:val="28"/>
          <w:szCs w:val="28"/>
        </w:rPr>
        <w:t>　　　　　　　　　　　　　　　　　　　　　　</w:t>
      </w:r>
    </w:p>
    <w:p>
      <w:pPr>
        <w:pStyle w:val="Normal"/>
        <w:spacing w:lineRule="auto" w:line="360"/>
        <w:rPr/>
      </w:pPr>
      <w:r>
        <w:rPr>
          <w:rFonts w:ascii="宋体;宋体" w:hAnsi="宋体;宋体" w:cs="宋体;宋体"/>
          <w:b/>
          <w:szCs w:val="21"/>
        </w:rPr>
        <w:t>【关键词】</w:t>
      </w:r>
      <w:r>
        <w:rPr>
          <w:szCs w:val="21"/>
        </w:rPr>
        <w:t>网络文化</w:t>
      </w:r>
      <w:r>
        <w:rPr>
          <w:rFonts w:eastAsia="Times New Roman;Times New Roman"/>
          <w:szCs w:val="21"/>
        </w:rPr>
        <w:t xml:space="preserve"> </w:t>
      </w:r>
      <w:r>
        <w:rPr>
          <w:szCs w:val="21"/>
        </w:rPr>
        <w:t>青少年</w:t>
      </w:r>
      <w:r>
        <w:rPr>
          <w:rFonts w:eastAsia="Times New Roman;Times New Roman"/>
          <w:szCs w:val="21"/>
        </w:rPr>
        <w:t xml:space="preserve"> </w:t>
      </w:r>
      <w:r>
        <w:rPr>
          <w:szCs w:val="21"/>
        </w:rPr>
        <w:t>思想品德</w:t>
      </w:r>
      <w:r>
        <w:rPr>
          <w:rFonts w:eastAsia="Times New Roman;Times New Roman"/>
          <w:szCs w:val="21"/>
        </w:rPr>
        <w:t xml:space="preserve"> </w:t>
      </w:r>
      <w:r>
        <w:rPr>
          <w:rFonts w:ascii="宋体;宋体" w:hAnsi="宋体;宋体" w:cs="宋体;宋体"/>
          <w:szCs w:val="21"/>
        </w:rPr>
        <w:t>　　　　　</w:t>
      </w:r>
      <w:r>
        <w:rPr>
          <w:rFonts w:ascii="楷体_GB2312;微软雅黑" w:hAnsi="楷体_GB2312;微软雅黑" w:eastAsia="楷体_GB2312;微软雅黑"/>
          <w:szCs w:val="21"/>
        </w:rPr>
        <w:t>　　　　　</w:t>
      </w:r>
      <w:r>
        <w:rPr>
          <w:rFonts w:ascii="楷体_GB2312;微软雅黑" w:hAnsi="楷体_GB2312;微软雅黑" w:eastAsia="楷体_GB2312;微软雅黑"/>
          <w:sz w:val="28"/>
          <w:szCs w:val="28"/>
        </w:rPr>
        <w:t>　　　　　　　</w:t>
      </w:r>
      <w:r>
        <w:rPr>
          <w:rFonts w:ascii="黑体;黑体" w:hAnsi="黑体;黑体" w:eastAsia="黑体;黑体"/>
          <w:sz w:val="28"/>
          <w:szCs w:val="28"/>
        </w:rPr>
        <w:t>　</w:t>
      </w:r>
      <w:r>
        <w:rPr>
          <w:rFonts w:eastAsia="黑体;黑体" w:ascii="黑体;黑体" w:hAnsi="黑体;黑体"/>
          <w:sz w:val="28"/>
          <w:szCs w:val="28"/>
        </w:rPr>
        <w:t>.</w:t>
      </w:r>
      <w:r>
        <w:rPr>
          <w:rFonts w:ascii="黑体;黑体" w:hAnsi="黑体;黑体" w:eastAsia="黑体;黑体"/>
          <w:sz w:val="28"/>
          <w:szCs w:val="28"/>
        </w:rPr>
        <w:t>　　　　　　　　　　　　　　　　　　　　　　　　　　　　　　　　　　　　　　　　　　　　　　　　　　　　　　　　　　　　　　　　　　　　　　　　　　</w:t>
      </w:r>
      <w:r>
        <w:rPr>
          <w:rFonts w:ascii="黑体;黑体" w:hAnsi="黑体;黑体" w:eastAsia="黑体;黑体"/>
          <w:sz w:val="24"/>
        </w:rPr>
        <w:t xml:space="preserve"> </w:t>
      </w:r>
    </w:p>
    <w:p>
      <w:pPr>
        <w:pStyle w:val="Normal"/>
        <w:ind w:firstLine="420"/>
        <w:rPr/>
      </w:pPr>
      <w:r>
        <w:rPr>
          <w:rFonts w:ascii="宋体;宋体" w:hAnsi="宋体;宋体" w:cs="宋体;宋体"/>
        </w:rPr>
        <w:t xml:space="preserve">随着网络时代的到来，网络文化已经成为一种不容忽视的文化，并且正以惊人的速度深入到社会的各个层面和领域。作为培养人、塑造人的学校，如何把握机遇，迎接挑战，做好青少年思想教育工作已成为学校思想文化领域里的重要问题。本文通过分析网络文化对青少年思想品德的影响，探讨新形势下开展思想教育工作的对策。  以网络技术广泛应用为主要标志的网络文化，正在改变着青少年的学习和生活，深刻影响着他们的政治态度、思想观念、价值取向和道德准则，为推动青少年思想政治教育的创新提供了平台，为德育手段的现代化提供了强有力的支持。   </w:t>
      </w:r>
    </w:p>
    <w:p>
      <w:pPr>
        <w:pStyle w:val="Normal"/>
        <w:ind w:firstLine="422"/>
        <w:rPr>
          <w:rFonts w:ascii="宋体;宋体" w:hAnsi="宋体;宋体" w:cs="宋体;宋体"/>
          <w:b/>
          <w:b/>
        </w:rPr>
      </w:pPr>
      <w:r>
        <w:rPr>
          <w:rFonts w:ascii="宋体;宋体" w:hAnsi="宋体;宋体" w:cs="宋体;宋体"/>
          <w:b/>
        </w:rPr>
        <w:t xml:space="preserve">一、网络文化对青少年思想品德的积极影响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网络文化改变了青少年的交往方式</w:t>
      </w:r>
    </w:p>
    <w:p>
      <w:pPr>
        <w:pStyle w:val="Normal"/>
        <w:ind w:firstLine="420"/>
        <w:rPr>
          <w:rFonts w:ascii="宋体;宋体" w:hAnsi="宋体;宋体" w:cs="宋体;宋体"/>
        </w:rPr>
      </w:pPr>
      <w:r>
        <w:rPr>
          <w:rFonts w:ascii="宋体;宋体" w:hAnsi="宋体;宋体" w:cs="宋体;宋体"/>
        </w:rPr>
        <w:t xml:space="preserve">消除了传统交往中的社会地位、生活方式、文化层次等的差异，拓展了青少年与外部世界的联系与交往渠道，扩展了青少年的交流平台，为封闭在“象牙塔”中的青少年，迎接社会风浪的冲击，奠定了基础。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网络文化提高了青少年的主体能力</w:t>
      </w:r>
    </w:p>
    <w:p>
      <w:pPr>
        <w:pStyle w:val="Normal"/>
        <w:ind w:firstLine="420"/>
        <w:rPr/>
      </w:pPr>
      <w:r>
        <w:rPr>
          <w:rFonts w:ascii="宋体;宋体" w:hAnsi="宋体;宋体" w:cs="宋体;宋体"/>
        </w:rPr>
        <w:t xml:space="preserve">网络文化的双向交互机制激活了青少年的主动参与意识和主体意识，增强了青少年的自我表现欲望，体现了青少年的自我价值。网络文化改革了传统的黑板、粉笔、教科书式的教育场景，变革了传统的说教、灌输的信息传播方式，而是借助网络，提供了人机一体化的环境，开辟了一个新的教育平台，创造了一个新的教育情景，通过讨论、交流的方式，以人为本，尊重个体与个性的发展。网络文化利用多媒体营造出一种相互交流的全新操作环境，极大地扩展了人的智力和感官能力，把人的潜能发掘到一个更深的层次。  </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网络文化充实了青少年的心理空间</w:t>
      </w:r>
    </w:p>
    <w:p>
      <w:pPr>
        <w:pStyle w:val="Normal"/>
        <w:ind w:firstLine="420"/>
        <w:rPr/>
      </w:pPr>
      <w:r>
        <w:rPr>
          <w:rFonts w:ascii="宋体;宋体" w:hAnsi="宋体;宋体" w:cs="宋体;宋体"/>
        </w:rPr>
        <w:t xml:space="preserve">在学习孤独感日益严重的今天，网络文化的隐秘性和虚拟性，给人们的精神世界营造了一个相对平等而自由的空间，青少年敢于在网络上抒发情感，倾吐内心感受，反映自身思想，宣泄个人情绪，回归“本我”，使身心得到放松，压力得以缓解。  </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 网络文化内容的广泛性有利于青少年观念多元化和现代化</w:t>
      </w:r>
    </w:p>
    <w:p>
      <w:pPr>
        <w:pStyle w:val="Normal"/>
        <w:ind w:firstLine="420"/>
        <w:rPr>
          <w:rFonts w:ascii="宋体;宋体" w:hAnsi="宋体;宋体" w:cs="宋体;宋体"/>
        </w:rPr>
      </w:pPr>
      <w:r>
        <w:rPr>
          <w:rFonts w:ascii="宋体;宋体" w:hAnsi="宋体;宋体" w:cs="宋体;宋体"/>
        </w:rPr>
        <w:t xml:space="preserve">网络文化覆盖面广，包罗万象，超越了传统的主流文化和非主流文化的界限。网络文化不仅丰富了传统道德的内涵，而且为大青少年提供了接触异质文化的机会，有利于青少年吸取世界文明的优秀成果。  </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网络文化形式的多样性有利于青少年思想品德工作的生动化</w:t>
      </w:r>
    </w:p>
    <w:p>
      <w:pPr>
        <w:pStyle w:val="Normal"/>
        <w:ind w:firstLine="420"/>
        <w:rPr/>
      </w:pPr>
      <w:r>
        <w:rPr>
          <w:rFonts w:ascii="宋体;宋体" w:hAnsi="宋体;宋体" w:cs="宋体;宋体"/>
        </w:rPr>
        <w:t xml:space="preserve">网络使得教育内容的表现形式从平面走向立体，由静态变为动态，从现实趋向超时空，从单一迈向多元，使教育内容变得丰富而全面，并且具有客观性和选择性；这些不仅扩展了德育的时空，而且增强了德育的吸引力，使得思想政治教育更具有针对性。   </w:t>
      </w:r>
    </w:p>
    <w:p>
      <w:pPr>
        <w:pStyle w:val="Normal"/>
        <w:ind w:firstLine="422"/>
        <w:rPr>
          <w:rFonts w:ascii="宋体;宋体" w:hAnsi="宋体;宋体" w:cs="宋体;宋体"/>
          <w:b/>
          <w:b/>
        </w:rPr>
      </w:pPr>
      <w:r>
        <w:rPr>
          <w:rFonts w:ascii="宋体;宋体" w:hAnsi="宋体;宋体" w:cs="宋体;宋体"/>
          <w:b/>
        </w:rPr>
        <w:t xml:space="preserve">二、网络文化对青少年思想品德的负面影响   </w:t>
      </w:r>
    </w:p>
    <w:p>
      <w:pPr>
        <w:pStyle w:val="Normal"/>
        <w:ind w:firstLine="420"/>
        <w:rPr>
          <w:rFonts w:ascii="宋体;宋体" w:hAnsi="宋体;宋体" w:cs="宋体;宋体"/>
        </w:rPr>
      </w:pPr>
      <w:r>
        <w:rPr>
          <w:rFonts w:ascii="宋体;宋体" w:hAnsi="宋体;宋体" w:cs="宋体;宋体"/>
        </w:rPr>
        <w:t xml:space="preserve">毋庸置疑，网络文化带有鲜明的西方文化烙印，在东西方网络文化的互动交流中，西方文化所体现出的侵略性和扩张性不可忽视。在文化国际主义的今天，面对纷繁复杂的文化渗透，青年学生很容易被西化，被迷惑，认为只有西方的才是最好的，盲目信奉西方文化信仰、刻意追求西方生活方式、紧紧效仿西方社会现象。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 浅尝辄止，不善思考</w:t>
      </w:r>
    </w:p>
    <w:p>
      <w:pPr>
        <w:pStyle w:val="Normal"/>
        <w:ind w:firstLine="420"/>
        <w:rPr/>
      </w:pPr>
      <w:r>
        <w:rPr>
          <w:rFonts w:ascii="宋体;宋体" w:hAnsi="宋体;宋体" w:cs="宋体;宋体"/>
        </w:rPr>
        <w:t xml:space="preserve">在频繁的上网过程中，青少年浏览到大量信息，包括政治的、经济的、文化的、生活的等各个方面，极大地扩展了他们的认知面，使他们在瞬时获取大量信息。然而，互联网上大量的信息如过眼云烟，在青少年的大脑里若隐若现，干扰其思考和价值取向，甚至造成认知麻痹现象，直接影响其思维活动。网络以其超形象化、超综合性的特征使青少年习惯于放弃思考、追问本质的思维方式。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情感淡薄，虚拟交往</w:t>
      </w:r>
    </w:p>
    <w:p>
      <w:pPr>
        <w:pStyle w:val="Normal"/>
        <w:ind w:firstLine="420"/>
        <w:rPr/>
      </w:pPr>
      <w:r>
        <w:rPr>
          <w:rFonts w:ascii="宋体;宋体" w:hAnsi="宋体;宋体" w:cs="宋体;宋体"/>
        </w:rPr>
        <w:t xml:space="preserve">青少年正处在情感体验的高峰时期，喜怒哀乐情感溢于言表。网络文化极大地拓展了交流空间，改变了青少年与他人交流的环境，改变了工作和生活中的人际关系模式。许多青少年在网上毫无顾忌地发表观点、意见。以情感为纽带的人与人之间相互信赖的关系，被人与计算机之间的“网络化”、“虚拟化”所取代。  </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游离现实，虚无人生</w:t>
      </w:r>
    </w:p>
    <w:p>
      <w:pPr>
        <w:pStyle w:val="Normal"/>
        <w:ind w:firstLine="420"/>
        <w:rPr>
          <w:rFonts w:ascii="宋体;宋体" w:hAnsi="宋体;宋体" w:cs="宋体;宋体"/>
        </w:rPr>
      </w:pPr>
      <w:r>
        <w:rPr>
          <w:rFonts w:ascii="宋体;宋体" w:hAnsi="宋体;宋体" w:cs="宋体;宋体"/>
        </w:rPr>
        <w:t xml:space="preserve">网络空间新鲜事物不断涌现，为青少年营造了一个光怪陆离、亦幻亦真的虚幻世界。在网络世界徜徉的青少年都扮演着自己理想的角色，弥补现实中的不善与不美。他们带着理想的希冀上网，期望从网上得到现实中无法得到的东西，抛开社会生活原则和规范自由驰骋，在获得心理空虚和虚幻的满足后，会不知不觉地失去真实的自我，最终变成信仰的“虚无主义”者，甚至人格畸变或双重人格。  </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诱惑难挡，违法犯罪</w:t>
      </w:r>
    </w:p>
    <w:p>
      <w:pPr>
        <w:pStyle w:val="Normal"/>
        <w:ind w:firstLine="420"/>
        <w:rPr/>
      </w:pPr>
      <w:r>
        <w:rPr>
          <w:rFonts w:ascii="宋体;宋体" w:hAnsi="宋体;宋体" w:cs="宋体;宋体"/>
        </w:rPr>
        <w:t>网络是一个信息的宝库，同时也可以说是一个信息的垃圾场，学术信息、娱乐信息、经济信息以及各种各样的黄色、暴力信息混杂在一起，使网络成为信息的万花筒，各种垃圾信息会弱化青少年的道德意识。据有关专家调查，网上的非学术性信  息中，</w:t>
      </w:r>
      <w:r>
        <w:rPr>
          <w:rFonts w:cs="宋体;宋体" w:ascii="宋体;宋体" w:hAnsi="宋体;宋体"/>
        </w:rPr>
        <w:t>47%</w:t>
      </w:r>
      <w:r>
        <w:rPr>
          <w:rFonts w:ascii="宋体;宋体" w:hAnsi="宋体;宋体" w:cs="宋体;宋体"/>
        </w:rPr>
        <w:t xml:space="preserve">与色情有关，电脑网络技术使色情内容传播成本降低、传播手法更为隐蔽并且迅速，更易传播，导致青少年不道德行为和违法犯罪行为增多。  </w:t>
      </w:r>
    </w:p>
    <w:p>
      <w:pPr>
        <w:pStyle w:val="Normal"/>
        <w:ind w:firstLine="422"/>
        <w:rPr>
          <w:rFonts w:ascii="宋体;宋体" w:hAnsi="宋体;宋体" w:cs="宋体;宋体"/>
          <w:b/>
          <w:b/>
        </w:rPr>
      </w:pPr>
      <w:r>
        <w:rPr>
          <w:rFonts w:ascii="宋体;宋体" w:hAnsi="宋体;宋体" w:cs="宋体;宋体"/>
          <w:b/>
        </w:rPr>
        <w:t xml:space="preserve">三、网络文化背景下学校思想教育工作的对策    </w:t>
      </w:r>
    </w:p>
    <w:p>
      <w:pPr>
        <w:pStyle w:val="Normal"/>
        <w:ind w:firstLine="420"/>
        <w:rPr/>
      </w:pPr>
      <w:r>
        <w:rPr>
          <w:rFonts w:ascii="宋体;宋体" w:hAnsi="宋体;宋体" w:cs="宋体;宋体"/>
        </w:rPr>
        <w:t xml:space="preserve">网络文化为青少年思想教育工作提供了新途径。目前学校的思想教育主要还是课堂教育、形势报告、组织青少年讨论学习、个别谈话等，内容单调，形式化的东西比较多，效果一般都不尽如人意。而网络不受时间、地点、地位的限制，能够及时传递信息、解答青少年普遍关心关注的问题，加强了思想政治教育的时效性、预测性、针对性和开放性。  网络文化使老师能够了解到更为真实的青少年思想动态，从而增强了思想教育工作的针对性。由于各种原因，许多青少年不愿在老师面前说出自己的真实想法，这为老师及时准确地掌握青少年内心世界设置了一道无形的屏障，而网络提供了一个可以匿名、自由的发表观点的环境，其特有的文化氛围和适度的宽容环境，备受青少年欢迎，青少年乐于在网上把自己的真实思想流露出来，老师可以据此分析，从而找出对策，网络交流成为观察青少年思想动态的最好“窗口”。  网络文化使得青少年与世界联系更加广泛，学校传统思想教育“制订目标——安排课程——课堂灌输——考试评价”模式显出滞后性，它忽视青少年的情感体验和环境影响，内容枯燥抽象，手段机械单调，难以被青少年认同。而互联网却以其现代化的手段和声、图、文并茂的传播方式对青少年思想品德、价值导向存在较大影响。如何建立学校思想教育有效工作机制和创新机制，加强网络化环境下当代青少年的思想教育，刻不容缓。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 xml:space="preserve">、建立学校思想教育网络机制，营造绿色网络文化环境  </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建立学校思想教育网络工作机制。</w:t>
      </w:r>
    </w:p>
    <w:p>
      <w:pPr>
        <w:pStyle w:val="Normal"/>
        <w:ind w:firstLine="420"/>
        <w:rPr/>
      </w:pPr>
      <w:r>
        <w:rPr>
          <w:rFonts w:ascii="宋体;宋体" w:hAnsi="宋体;宋体" w:cs="宋体;宋体"/>
        </w:rPr>
        <w:t xml:space="preserve">学校思想教育必须认清网络文化发展的新特点，树立强烈的阵地意识，不断加强网络文化阵地建设，努力开辟思想教育的新天地。一是增加网络文化思想教育工作的主动性和自觉性，二是规划和建设好学校网络文化主题网站，三是营造健康向上的校园网站文化，四是加强网络文化思想教育队伍建设，五是积极利用 </w:t>
      </w:r>
      <w:r>
        <w:rPr>
          <w:rFonts w:cs="宋体;宋体" w:ascii="宋体;宋体" w:hAnsi="宋体;宋体"/>
        </w:rPr>
        <w:t xml:space="preserve">BBS </w:t>
      </w:r>
      <w:r>
        <w:rPr>
          <w:rFonts w:ascii="宋体;宋体" w:hAnsi="宋体;宋体" w:cs="宋体;宋体"/>
        </w:rPr>
        <w:t>开辟网络文化教育新阵地，六是开辟网络文化专题论坛，七是开展网络文化心理咨询，八是“依网络做活动，以活动兴网络”，拓展网络文化思想教育空间。有计划地开展贴近青少年网络文化生活的有影响的各类活动，如绿色网络教育征文，开展“我与电脑”，“我与网络”，“我看</w:t>
      </w:r>
      <w:r>
        <w:rPr>
          <w:rFonts w:cs="宋体;宋体" w:ascii="宋体;宋体" w:hAnsi="宋体;宋体"/>
        </w:rPr>
        <w:t>INTERNET”</w:t>
      </w:r>
      <w:r>
        <w:rPr>
          <w:rFonts w:ascii="宋体;宋体" w:hAnsi="宋体;宋体" w:cs="宋体;宋体"/>
        </w:rPr>
        <w:t>等与之相关的系列征文，关心青少年的思想、学习、生活、交际、友谊、爱情、道德、理想、职业和未来等方面，把主旋律唱到网上，以达到凝聚人、团结人、鼓舞人，激励青少年拼博奋进的教育目的。</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建立学校思想教育网络创新机制。</w:t>
      </w:r>
    </w:p>
    <w:p>
      <w:pPr>
        <w:pStyle w:val="Normal"/>
        <w:ind w:firstLine="420"/>
        <w:rPr/>
      </w:pPr>
      <w:r>
        <w:rPr>
          <w:rFonts w:ascii="宋体;宋体" w:hAnsi="宋体;宋体" w:cs="宋体;宋体"/>
        </w:rPr>
        <w:t xml:space="preserve">思想教育必须针对网络文化带来的机遇与挑战，积极推进思想教育的改革，突破传统，善于创新。一是在思想观念上，把握网络文化的基本特征，确立现代教育观念。二是在思想教育内容上，充分挖掘和利用网络资源，用积极向上的网络文化内容占领网络阵地。三是在教育方式方法上，体现网络特点，充分利用网络的各种功能，灵活开展思想教育。四是在工作格局上，建立以思想教育网站为主体的新型网络文化教育平台。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建立学校思想教育网络保障机制。</w:t>
      </w:r>
    </w:p>
    <w:p>
      <w:pPr>
        <w:pStyle w:val="Normal"/>
        <w:ind w:firstLine="420"/>
        <w:rPr/>
      </w:pPr>
      <w:r>
        <w:rPr>
          <w:rFonts w:ascii="宋体;宋体" w:hAnsi="宋体;宋体" w:cs="宋体;宋体"/>
        </w:rPr>
        <w:t xml:space="preserve">在当前学校及社会网络文化迅速发展的新形势下，要为思想教育赋予新的、现代化手段，保障网络的科学建设和健康发展。一是切实加大对校园网络建设的投入力度，努力做好思想教育进网络的硬件保障工作。二是加强建设、管理，切实做好思想教育进网络的组织保障工作。三是培养网络思想教育者，努力做好思想教育进网络的队伍保障工作。四是建立学校与政府的合作渠道，努力做好思想教育进网络的环境保障工作。把好网络的“入口”和“出口”。五是争取社会力量加大对学校网络建设的支持，努力做好思想教育网络的资源保障工作。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建立学校思想教育网络功能机制。</w:t>
      </w:r>
    </w:p>
    <w:p>
      <w:pPr>
        <w:pStyle w:val="Normal"/>
        <w:ind w:firstLine="420"/>
        <w:rPr/>
      </w:pPr>
      <w:r>
        <w:rPr>
          <w:rFonts w:ascii="宋体;宋体" w:hAnsi="宋体;宋体" w:cs="宋体;宋体"/>
        </w:rPr>
        <w:t xml:space="preserve">努力实现网络教育的引导功能，应积极引导青少年主动开展“网德”大讨论活动，强化网络上的自律意识和道德意识，提高网络自我教育功能。引导青少年正确认识网络生存方式与现实生活的关系，弘扬健康积极的网络文化。引导青少年开展各种具有积极意义的讨论活动。要堵疏结合，监控和引导并重，有效地引导网上舆论。如果说靠监控和删除文章来控制不良网络文化是一种“堵流”手段，那么及时发布主流媒体信息，扶持正面理性信息，引导网上舆论方向则是一种“疏导”的手段。在网上关于一些话题的热烈讨论中，如果把所有涉及敏感问题的文章一味删除，容易引起青少年的反感甚至导致对立情绪。因此，对具体问题要具体分析，不仅要“堵”，而且还要“疏”，坚持疏堵结合，监控和引导并重。当代青少年对事物有自己的判断标准，无论是眼界、理念还是思想，都比较成熟、比较理性，我们应该相信他们能够做出正确的判断。只要我们注重培养一批有独立思考能力、立场正确而坚定的青少年网友，依靠这些骨干带动更多的网友理性地思考和分析问题，就能够实现青少年的自我管理和自我教育。可见，要“疏之有度、堵之及时”，才能牢牢把握网络阵地的主动权。不论是堵还是疏，都要立足于帮助青少年提高对网络文化进行独立判断的能力。惟其如此，才抓住了网络时代学校思想政治教育的根本。  </w:t>
      </w:r>
    </w:p>
    <w:p>
      <w:pPr>
        <w:pStyle w:val="Normal"/>
        <w:ind w:firstLine="525"/>
        <w:rPr>
          <w:rFonts w:ascii="宋体;宋体" w:hAnsi="宋体;宋体" w:cs="宋体;宋体"/>
        </w:rPr>
      </w:pPr>
      <w:r>
        <w:rPr>
          <w:rFonts w:cs="宋体;宋体" w:ascii="宋体;宋体" w:hAnsi="宋体;宋体"/>
        </w:rPr>
        <w:t>2</w:t>
      </w:r>
      <w:r>
        <w:rPr>
          <w:rFonts w:ascii="宋体;宋体" w:hAnsi="宋体;宋体" w:cs="宋体;宋体"/>
        </w:rPr>
        <w:t xml:space="preserve">、加强网络文化下的道德教育，塑造健全的网络道德人格       </w:t>
      </w:r>
    </w:p>
    <w:p>
      <w:pPr>
        <w:pStyle w:val="Normal"/>
        <w:ind w:firstLine="315"/>
        <w:rPr/>
      </w:pPr>
      <w:r>
        <w:rPr>
          <w:rFonts w:ascii="宋体;宋体" w:hAnsi="宋体;宋体" w:cs="宋体;宋体"/>
        </w:rPr>
        <w:t>（</w:t>
      </w:r>
      <w:r>
        <w:rPr>
          <w:rFonts w:cs="宋体;宋体" w:ascii="宋体;宋体" w:hAnsi="宋体;宋体"/>
        </w:rPr>
        <w:t>1</w:t>
      </w:r>
      <w:r>
        <w:rPr>
          <w:rFonts w:ascii="宋体;宋体" w:hAnsi="宋体;宋体" w:cs="宋体;宋体"/>
        </w:rPr>
        <w:t>）创新理论教育，倡导健康上网。把辨别网上信息的能力、网络道德、网络自我规范意识以及网上的行为等方面的教育和引导作为工作的重点。把热点问题讨论作为难点，积  极主动引导学生，改变传统的说教和填鸭的方式，要发扬民主，尊重个体与个性，与学生展开讨论和沟通，耐心地把问题从根源、本质上分析透彻，让学生从内心深处、思想上认识问题。</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以文明修身为载体，加强学生文化底蕴的积累。学校应加大我国优秀传统文化的宣传力度，举办网上大课堂活动，丰富学生的知识储备，让学生通古今、晓中外，接受先贤志士的教导和熏陶，树立正确的人生观、价值观、世界观，具备分析和评判网上信息资源的能力，增强自我防范辨别能力，加强自我约束能力。</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重视网络心理咨询，健全学生心理。安排心理咨询师，对学生展开面对面交流或网上沟通，排解学生内心的积郁，调整学生的心态，引导他们重塑健康的心理，步入正常的学习生活。使网络文化成为学生主动表达自己心声的一个窗口，使学生拥有一片抒发自己情感、坦露自己心声的天地，让学生可以互相帮助，解决同龄人内心的问题。使学生既是受教育者，同时也能成为教育者。</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 xml:space="preserve">）健全网络管理，加强综合治理。深入研究并制定切实可行的网络法规，加大网络管理力度，规范净化网络环境。例如制定“网络自律公约”，开通反垃圾邮件平台，通过一些技术手段，对网络信息进行审查、控制和过滤，使学生无法接触垃圾信息。        </w:t>
      </w:r>
    </w:p>
    <w:p>
      <w:pPr>
        <w:pStyle w:val="Normal"/>
        <w:spacing w:lineRule="auto" w:line="360"/>
        <w:jc w:val="left"/>
        <w:rPr>
          <w:rFonts w:ascii="宋体;宋体" w:hAnsi="宋体;宋体" w:cs="宋体;宋体"/>
        </w:rPr>
      </w:pPr>
      <w:r>
        <w:rPr>
          <w:rFonts w:cs="宋体;宋体" w:ascii="宋体;宋体" w:hAnsi="宋体;宋体"/>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马小杰：《引导和控制青少年上网》</w:t>
      </w:r>
      <w:r>
        <w:rPr>
          <w:rFonts w:cs="宋体;宋体" w:ascii="宋体;宋体" w:hAnsi="宋体;宋体"/>
        </w:rPr>
        <w:t>,</w:t>
      </w:r>
      <w:r>
        <w:rPr>
          <w:rFonts w:ascii="宋体;宋体" w:hAnsi="宋体;宋体" w:cs="宋体;宋体"/>
        </w:rPr>
        <w:t>心里与健康，</w:t>
      </w:r>
      <w:r>
        <w:rPr>
          <w:rFonts w:cs="宋体;宋体" w:ascii="宋体;宋体" w:hAnsi="宋体;宋体"/>
        </w:rPr>
        <w:t xml:space="preserve">2002.2. </w:t>
      </w:r>
    </w:p>
    <w:p>
      <w:pPr>
        <w:pStyle w:val="Normal"/>
        <w:rPr>
          <w:rFonts w:ascii="宋体;宋体" w:hAnsi="宋体;宋体" w:cs="宋体;宋体"/>
        </w:rPr>
      </w:pPr>
      <w:r>
        <w:rPr>
          <w:rFonts w:cs="宋体;宋体" w:ascii="宋体;宋体" w:hAnsi="宋体;宋体"/>
        </w:rPr>
        <w:t>[2]</w:t>
      </w:r>
      <w:r>
        <w:rPr>
          <w:rFonts w:ascii="宋体;宋体" w:hAnsi="宋体;宋体" w:cs="宋体;宋体"/>
        </w:rPr>
        <w:t>任苏民</w:t>
      </w:r>
      <w:r>
        <w:rPr>
          <w:rFonts w:cs="宋体;宋体" w:ascii="宋体;宋体" w:hAnsi="宋体;宋体"/>
        </w:rPr>
        <w:t>:</w:t>
      </w:r>
      <w:r>
        <w:rPr>
          <w:rFonts w:ascii="宋体;宋体" w:hAnsi="宋体;宋体" w:cs="宋体;宋体"/>
        </w:rPr>
        <w:t>《互联网与青少年学生的心里影响》，大众心理学，</w:t>
      </w:r>
      <w:r>
        <w:rPr>
          <w:rFonts w:cs="宋体;宋体" w:ascii="宋体;宋体" w:hAnsi="宋体;宋体"/>
        </w:rPr>
        <w:t xml:space="preserve">2002. </w:t>
      </w:r>
    </w:p>
    <w:p>
      <w:pPr>
        <w:pStyle w:val="Normal"/>
        <w:rPr>
          <w:rFonts w:ascii="宋体;宋体" w:hAnsi="宋体;宋体" w:cs="宋体;宋体"/>
        </w:rPr>
      </w:pPr>
      <w:r>
        <w:rPr>
          <w:rFonts w:cs="宋体;宋体" w:ascii="宋体;宋体" w:hAnsi="宋体;宋体"/>
        </w:rPr>
        <w:t>[3]</w:t>
      </w:r>
      <w:r>
        <w:rPr>
          <w:rFonts w:ascii="宋体;宋体" w:hAnsi="宋体;宋体" w:cs="宋体;宋体"/>
        </w:rPr>
        <w:t>沙红：《互联网路与青少年》中小学电教，</w:t>
      </w:r>
      <w:r>
        <w:rPr>
          <w:rFonts w:cs="宋体;宋体" w:ascii="宋体;宋体" w:hAnsi="宋体;宋体"/>
        </w:rPr>
        <w:t xml:space="preserve">2003.2.  </w:t>
      </w:r>
    </w:p>
    <w:p>
      <w:pPr>
        <w:pStyle w:val="Normal"/>
        <w:rPr>
          <w:rFonts w:ascii="宋体;宋体" w:hAnsi="宋体;宋体" w:cs="宋体;宋体"/>
        </w:rPr>
      </w:pPr>
      <w:r>
        <w:rPr>
          <w:rFonts w:cs="宋体;宋体" w:ascii="宋体;宋体" w:hAnsi="宋体;宋体"/>
        </w:rPr>
        <w:t>[4]</w:t>
      </w:r>
      <w:r>
        <w:rPr>
          <w:rFonts w:ascii="宋体;宋体" w:hAnsi="宋体;宋体" w:cs="宋体;宋体"/>
        </w:rPr>
        <w:t>刘建银：《互联网成瘾研究的新进展》社会心理研究，</w:t>
      </w:r>
      <w:r>
        <w:rPr>
          <w:rFonts w:cs="宋体;宋体" w:ascii="宋体;宋体" w:hAnsi="宋体;宋体"/>
        </w:rPr>
        <w:t xml:space="preserve">2001.2.  </w:t>
      </w:r>
    </w:p>
    <w:p>
      <w:pPr>
        <w:pStyle w:val="Normal"/>
        <w:rPr>
          <w:rFonts w:ascii="宋体;宋体" w:hAnsi="宋体;宋体" w:cs="宋体;宋体"/>
          <w:b/>
          <w:b/>
          <w:bCs/>
          <w:sz w:val="28"/>
        </w:rPr>
      </w:pPr>
      <w:r>
        <w:rPr>
          <w:rFonts w:cs="宋体;宋体" w:ascii="宋体;宋体" w:hAnsi="宋体;宋体"/>
        </w:rPr>
        <w:t>[5]</w:t>
      </w:r>
      <w:r>
        <w:rPr>
          <w:rFonts w:ascii="宋体;宋体" w:hAnsi="宋体;宋体" w:cs="宋体;宋体"/>
        </w:rPr>
        <w:t>宋德如：《信息网路对青少年心理负面影响及教育干预》，青年研究，</w:t>
      </w:r>
      <w:r>
        <w:rPr>
          <w:rFonts w:cs="宋体;宋体" w:ascii="宋体;宋体" w:hAnsi="宋体;宋体"/>
        </w:rPr>
        <w:t>2000.11.</w:t>
      </w:r>
    </w:p>
    <w:p>
      <w:pPr>
        <w:pStyle w:val="Normal"/>
        <w:ind w:firstLine="482"/>
        <w:rPr>
          <w:rFonts w:ascii="宋体;宋体" w:hAnsi="宋体;宋体" w:cs="宋体;宋体"/>
          <w:b/>
          <w:b/>
          <w:bCs/>
          <w:sz w:val="24"/>
        </w:rPr>
      </w:pPr>
      <w:r>
        <w:rPr>
          <w:rFonts w:cs="宋体;宋体" w:ascii="宋体;宋体" w:hAnsi="宋体;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kern w:val="2"/>
      <w:sz w:val="21"/>
      <w:szCs w:val="24"/>
      <w:lang w:val="en-US" w:eastAsia="zh-CN" w:bidi="ar-SA"/>
    </w:rPr>
  </w:style>
  <w:style w:type="character" w:styleId="Simjour">
    <w:name w:val="simjour"/>
    <w:basedOn w:val="Style14"/>
    <w:qFormat/>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xijing</dc:creator>
  <dc:description/>
  <cp:keywords/>
  <dc:language>en-US</dc:language>
  <cp:lastModifiedBy>lenovo</cp:lastModifiedBy>
  <dcterms:modified xsi:type="dcterms:W3CDTF">2020-06-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