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企业思想政治工作中心理疏导的应用</w:t>
      </w:r>
    </w:p>
    <w:p>
      <w:pPr>
        <w:pStyle w:val="Style16"/>
        <w:spacing w:before="0" w:after="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在当前社会经济转型时期，随着企业改革的不断深入，市场竞争越来越激烈，企业内部职工的心理压力也在不断增加。在企业思想政治工作中注重和加强心理疏导，提升职工身心素质，从而促进职工工作积极性的发挥，最终推动企业的健康稳定发展。</w:t>
      </w:r>
    </w:p>
    <w:p>
      <w:pPr>
        <w:pStyle w:val="Normal"/>
        <w:rPr/>
      </w:pPr>
      <w:r>
        <w:rPr>
          <w:rStyle w:val="Px14"/>
          <w:b/>
          <w:bCs/>
        </w:rPr>
        <w:t>[</w:t>
      </w:r>
      <w:r>
        <w:rPr>
          <w:rStyle w:val="Px14"/>
          <w:b/>
          <w:bCs/>
        </w:rPr>
        <w:t>关键词</w:t>
      </w:r>
      <w:r>
        <w:rPr>
          <w:rStyle w:val="Px14"/>
          <w:b/>
          <w:bCs/>
        </w:rPr>
        <w:t xml:space="preserve">] </w:t>
      </w:r>
      <w:r>
        <w:rPr>
          <w:rStyle w:val="Px14"/>
          <w:bCs/>
        </w:rPr>
        <w:t>企业</w:t>
      </w:r>
      <w:r>
        <w:rPr>
          <w:rStyle w:val="Px14"/>
          <w:rFonts w:eastAsia="Times New Roman;Times New Roman"/>
          <w:b/>
          <w:bCs/>
        </w:rPr>
        <w:t xml:space="preserve"> </w:t>
      </w:r>
      <w:r>
        <w:rPr>
          <w:rStyle w:val="Px14"/>
        </w:rPr>
        <w:t>思想政治工作</w:t>
      </w:r>
      <w:r>
        <w:rPr>
          <w:rStyle w:val="Px14"/>
          <w:rFonts w:eastAsia="Times New Roman;Times New Roman"/>
        </w:rPr>
        <w:t xml:space="preserve"> </w:t>
      </w:r>
      <w:r>
        <w:rPr>
          <w:rStyle w:val="Px14"/>
        </w:rPr>
        <w:t>心理疏导</w:t>
      </w:r>
    </w:p>
    <w:p>
      <w:pPr>
        <w:pStyle w:val="Style16"/>
        <w:spacing w:before="0" w:after="0"/>
        <w:ind w:firstLine="640"/>
        <w:rPr>
          <w:rStyle w:val="Px14"/>
          <w:rFonts w:ascii="仿宋_GB2312;微软雅黑" w:hAnsi="仿宋_GB2312;微软雅黑" w:eastAsia="仿宋_GB2312;微软雅黑"/>
          <w:sz w:val="32"/>
          <w:szCs w:val="32"/>
        </w:rPr>
      </w:pPr>
      <w:r>
        <w:rPr/>
      </w:r>
    </w:p>
    <w:p>
      <w:pPr>
        <w:pStyle w:val="Normal"/>
        <w:ind w:firstLine="420"/>
        <w:rPr/>
      </w:pPr>
      <w:r>
        <w:rPr>
          <w:rFonts w:ascii="宋体;宋体" w:hAnsi="宋体;宋体" w:cs="宋体;宋体"/>
        </w:rPr>
        <w:t>党的十八大报告指出：“加强和改进思想政治工作，注重人文关怀和心理疏导，培育自尊自信、理性平和、积极向上的社会心态。”随着社会的不断进步和经济转型的不断深化，企业在改革发展中，暴露出的矛盾和问题日益突出，职工的生活和工作压力不断增大，职工思想出现了一些新情况和新问题，使传统的思想政治工作面临新的挑战。关注职工的心理健康，做好心理疏导工作，帮助职工进行适当的心理调整，采取积极有效的方法疏导心理压力，充分调动职工的工作激情，是构建充满朝气的职工队伍、保证企业持续快速发展的迫切需要，也是思想政治工作以人为本、与时俱进的必然要求。</w:t>
      </w:r>
    </w:p>
    <w:p>
      <w:pPr>
        <w:pStyle w:val="Normal"/>
        <w:ind w:firstLine="422"/>
        <w:rPr>
          <w:rFonts w:ascii="宋体;宋体" w:hAnsi="宋体;宋体" w:cs="宋体;宋体"/>
          <w:b/>
          <w:b/>
        </w:rPr>
      </w:pPr>
      <w:r>
        <w:rPr>
          <w:rFonts w:ascii="宋体;宋体" w:hAnsi="宋体;宋体" w:cs="宋体;宋体"/>
          <w:b/>
        </w:rPr>
        <w:t>一、当前企业思想政治工作面临的主要问题</w:t>
      </w:r>
    </w:p>
    <w:p>
      <w:pPr>
        <w:pStyle w:val="Normal"/>
        <w:ind w:firstLine="420"/>
        <w:rPr/>
      </w:pPr>
      <w:r>
        <w:rPr>
          <w:rFonts w:ascii="宋体;宋体" w:hAnsi="宋体;宋体" w:cs="宋体;宋体"/>
        </w:rPr>
        <w:t>随着社会主义市场经济体制的完善以及经济成分、利益主体的多样化，各种社会组织、经济实体的大量涌现，受改革开放大环境的影响，职工学习意识更强，生活工作经历更加丰富，思想观念更加复杂，特别是国有企业职工还面对许多现实问题，部分人就业岗位不稳定，劳动关系不明确，企业人员富余、下岗失业等问题比较严重。企业的流动性大大增强，职工与岗位、单位的关系日益松散，单位对个人的约束力弱化，职工对企业缺乏归属感和安全感。</w:t>
      </w:r>
    </w:p>
    <w:p>
      <w:pPr>
        <w:pStyle w:val="Normal"/>
        <w:ind w:firstLine="420"/>
        <w:rPr/>
      </w:pPr>
      <w:r>
        <w:rPr>
          <w:rFonts w:ascii="宋体;宋体" w:hAnsi="宋体;宋体" w:cs="宋体;宋体"/>
        </w:rPr>
        <w:t>经济结构的调整和企业改革步伐的加快，同职工息息相关的难点和焦点问题不断增多，许多社会现象也诱使职工产生各种各样的思想波动，甚至心理失衡。部分职工的心理压力大，没有目标方向，对工作缺乏动力。进入市场经济以后，国有企业工资制度改革，使企业职工的工资受到影响，收入分化比较严重，职工劳累了大半辈子却买不起房，看不起病，孩子上不起学，容易产生不满情绪，心里感觉不平衡。</w:t>
      </w:r>
    </w:p>
    <w:p>
      <w:pPr>
        <w:pStyle w:val="Normal"/>
        <w:ind w:firstLine="420"/>
        <w:rPr>
          <w:rFonts w:ascii="宋体;宋体" w:hAnsi="宋体;宋体" w:cs="宋体;宋体"/>
        </w:rPr>
      </w:pPr>
      <w:r>
        <w:rPr>
          <w:rFonts w:ascii="宋体;宋体" w:hAnsi="宋体;宋体" w:cs="宋体;宋体"/>
        </w:rPr>
        <w:t>急剧的社会变迁和快强节奏的工作方式，带来的是职工心理问题的急剧增多，由此引发的矛盾日益突出，给企业思想政治工作带来了严重挑战。“没有任何一种灾难比心理障碍带来的痛苦更深重”。这是世界卫生组织对心理疾病给人类造成的危害的结论。</w:t>
      </w:r>
    </w:p>
    <w:p>
      <w:pPr>
        <w:pStyle w:val="Normal"/>
        <w:ind w:firstLine="420"/>
        <w:rPr/>
      </w:pPr>
      <w:r>
        <w:rPr>
          <w:rFonts w:ascii="宋体;宋体" w:hAnsi="宋体;宋体" w:cs="宋体;宋体"/>
        </w:rPr>
        <w:t>在当前市场经济条件下，面对职工思想的新情况，企业的思想政治工作出现了一些不相适应的问题。如：企业思想政治工作缺乏科学的方式方法；思想政治工作手段落后，一些工作人员对当前的新情况和新问题重视不够，缺乏主动意识和创新能力，对职工的要求只强调共性，而不鼓励其个性，在一定程度上限制职工个人主动性和创造性的发挥，使企业职工队伍缺乏应有的活力。做好心理疏导，加强思想政治工作，使职工保持良好的心态，积极面对激烈的竞争和挑战，实现企业利益与职工利益的协调平衡，确保企业稳定健康发展。</w:t>
      </w:r>
    </w:p>
    <w:p>
      <w:pPr>
        <w:pStyle w:val="Normal"/>
        <w:ind w:firstLine="422"/>
        <w:rPr>
          <w:rFonts w:ascii="宋体;宋体" w:hAnsi="宋体;宋体" w:cs="宋体;宋体"/>
          <w:b/>
          <w:b/>
        </w:rPr>
      </w:pPr>
      <w:r>
        <w:rPr>
          <w:rFonts w:ascii="宋体;宋体" w:hAnsi="宋体;宋体" w:cs="宋体;宋体"/>
          <w:b/>
        </w:rPr>
        <w:t>二、心理疏导的概念</w:t>
      </w:r>
    </w:p>
    <w:p>
      <w:pPr>
        <w:pStyle w:val="Normal"/>
        <w:ind w:firstLine="420"/>
        <w:rPr/>
      </w:pPr>
      <w:r>
        <w:rPr>
          <w:rFonts w:cs="宋体;宋体" w:ascii="宋体;宋体" w:hAnsi="宋体;宋体"/>
        </w:rPr>
        <w:t>“</w:t>
      </w:r>
      <w:r>
        <w:rPr>
          <w:rFonts w:ascii="宋体;宋体" w:hAnsi="宋体;宋体" w:cs="宋体;宋体"/>
        </w:rPr>
        <w:t>心理疏导”是指利用心理学的知识改变人的心理认知、情绪、行为和意志，达到消除症状，治疗心理疾病的方法。思想政治工作中的“心理疏导”，就是通过解释、说明、同情、支持和相互之间的理解，运用语言和非语言的沟通方式，来影响对方的心理状态，改善或改变心理问题人群的认知、信念、情感、态度和行为等，以达到降低、解除不良心理状态的目的。心理疏导通过解疑释惑，解决思想认识问题，使人明确前进方向，在工作或生活中，自觉坚持正确的东西，摒弃、抵制错误的东西。</w:t>
      </w:r>
    </w:p>
    <w:p>
      <w:pPr>
        <w:pStyle w:val="Normal"/>
        <w:ind w:firstLine="420"/>
        <w:rPr>
          <w:rFonts w:ascii="宋体;宋体" w:hAnsi="宋体;宋体" w:cs="宋体;宋体"/>
        </w:rPr>
      </w:pPr>
      <w:r>
        <w:rPr>
          <w:rFonts w:ascii="宋体;宋体" w:hAnsi="宋体;宋体" w:cs="宋体;宋体"/>
        </w:rPr>
        <w:t>为此，在企业思想政治工作中要注重心理疏导，通过缓解职工的心理压力，解决职工的心理问题，调整职工的不良情绪，提升职工的积极心态，从而提高企业的运行效率，实现企业的科学发展。</w:t>
      </w:r>
    </w:p>
    <w:p>
      <w:pPr>
        <w:pStyle w:val="Normal"/>
        <w:ind w:firstLine="422"/>
        <w:rPr>
          <w:rFonts w:ascii="宋体;宋体" w:hAnsi="宋体;宋体" w:cs="宋体;宋体"/>
          <w:b/>
          <w:b/>
        </w:rPr>
      </w:pPr>
      <w:r>
        <w:rPr>
          <w:rFonts w:ascii="宋体;宋体" w:hAnsi="宋体;宋体" w:cs="宋体;宋体"/>
          <w:b/>
        </w:rPr>
        <w:t>三、企业思想政治工作中心理疏导的方法</w:t>
      </w:r>
    </w:p>
    <w:p>
      <w:pPr>
        <w:pStyle w:val="Normal"/>
        <w:ind w:firstLine="420"/>
        <w:rPr/>
      </w:pPr>
      <w:r>
        <w:rPr>
          <w:rFonts w:ascii="宋体;宋体" w:hAnsi="宋体;宋体" w:cs="宋体;宋体"/>
        </w:rPr>
        <w:t>在思想政治工作中注重心理疏导，就要认真研究职工队伍中各种不健康的心态及其表现，深入分析各种病态心理产生的原因，对症下药，以适当的方法加以引导，有效调节人们的情感和心理，使不健康心态收敛或消除。</w:t>
      </w:r>
    </w:p>
    <w:p>
      <w:pPr>
        <w:pStyle w:val="Normal"/>
        <w:ind w:firstLine="420"/>
        <w:rPr/>
      </w:pPr>
      <w:r>
        <w:rPr>
          <w:rFonts w:cs="宋体;宋体" w:ascii="宋体;宋体" w:hAnsi="宋体;宋体"/>
        </w:rPr>
        <w:t>1</w:t>
      </w:r>
      <w:r>
        <w:rPr>
          <w:rFonts w:ascii="宋体;宋体" w:hAnsi="宋体;宋体" w:cs="宋体;宋体"/>
        </w:rPr>
        <w:t>、不健康心态及其表现。一是逆反心理。经常是上级提倡什么他反对什么，上级否定什么他支持什么，自以为是。二是嫉妒心理。对别人的成就和优点长处不服气，并且中伤贬低。三是吃亏心理。干点工作就觉得吃亏，尤其是对“份外”工作，极少沾边。四是雇佣心理。工作被动，推推动动，不推不动。干点事就要条件、讲价钱。五是自卑心理。觉得自己既无权又缺钱，社会上地位低，因而自己看不起自己。文化程度较高、成果较多的人和文化程度低、没什么成果的人在技术职称、技术等级上拉开了距离，有些年轻人超越了老职工，也使一些人产生了自卑心理。六是自大心理。总是以为自己比别人聪明能干，恃才傲物，唯我独尊。</w:t>
      </w:r>
    </w:p>
    <w:p>
      <w:pPr>
        <w:pStyle w:val="Normal"/>
        <w:ind w:firstLine="420"/>
        <w:rPr/>
      </w:pPr>
      <w:r>
        <w:rPr>
          <w:rFonts w:cs="宋体;宋体" w:ascii="宋体;宋体" w:hAnsi="宋体;宋体"/>
        </w:rPr>
        <w:t>2</w:t>
      </w:r>
      <w:r>
        <w:rPr>
          <w:rFonts w:ascii="宋体;宋体" w:hAnsi="宋体;宋体" w:cs="宋体;宋体"/>
        </w:rPr>
        <w:t>、对问题心态的原因分析。在现实生活中，不健康的心态还有不少，但最常见的是这几个方面。问题心态的产生原因也很复杂。一般来说，一是心胸狭隘，容不得人、容不下事。二是私欲作怪，一切以自己的利益得失为取舍，很少顾及集体利益和他人感受。三是眼光短浅，既缺乏对社会、对全局的深入了解，又缺乏远大志向。四是道德缺陷导致人格变态，对人对事吹毛求疵，苛求计较。</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疏导的方法。心理疏导的方法很多。根据思想政治工作的新要求和过去的经验，主要有：</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理论引导。即用马克思主义理论解疑释惑，理顺情绪。如社会上出现的一些消极现象对职工思想的影响，就要以科学理论为指导，摆事实、讲道理，和风细雨，引导职工既要认清它们的危害，又要理解它们产生的社会背景，更要看到党和国家为解决这些问题所做的巨大努力和取得的积极成果，还要认识这些问题存在的长期性，从而克服理想主义的思维方式，对前进中的问题有个正确的认识和态度。</w:t>
      </w:r>
    </w:p>
    <w:p>
      <w:pPr>
        <w:pStyle w:val="Normal"/>
        <w:ind w:firstLine="420"/>
        <w:rPr/>
      </w:pPr>
      <w:r>
        <w:rPr>
          <w:rFonts w:ascii="宋体;宋体" w:hAnsi="宋体;宋体" w:cs="宋体;宋体"/>
        </w:rPr>
        <w:t>（</w:t>
      </w:r>
      <w:r>
        <w:rPr>
          <w:rFonts w:cs="宋体;宋体" w:ascii="宋体;宋体" w:hAnsi="宋体;宋体"/>
        </w:rPr>
        <w:t>2</w:t>
      </w:r>
      <w:r>
        <w:rPr>
          <w:rFonts w:ascii="宋体;宋体" w:hAnsi="宋体;宋体" w:cs="宋体;宋体"/>
        </w:rPr>
        <w:t>）行动引导。一是领导干部在端正党风，努力工作等各个方面以身作则，以行动影响那些雇佣心理严重，斤斤计较个人得失的人。二是努力解决职工工作、生活中的实际困难，以关怀凝聚人心，使那些逆反心理严重的人失去市场。</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真情引导。对有心理障碍的职工，像对待自己的父母一样去尊重和理解，像对待自己的儿女一样去关心和爱护，用情感的感染力去打动人心，引起情感共鸣，唤起他们的热情和活力。</w:t>
      </w:r>
    </w:p>
    <w:p>
      <w:pPr>
        <w:pStyle w:val="Normal"/>
        <w:ind w:firstLine="420"/>
        <w:rPr/>
      </w:pPr>
      <w:r>
        <w:rPr>
          <w:rFonts w:ascii="宋体;宋体" w:hAnsi="宋体;宋体" w:cs="宋体;宋体"/>
        </w:rPr>
        <w:t>（</w:t>
      </w:r>
      <w:r>
        <w:rPr>
          <w:rFonts w:cs="宋体;宋体" w:ascii="宋体;宋体" w:hAnsi="宋体;宋体"/>
        </w:rPr>
        <w:t>4</w:t>
      </w:r>
      <w:r>
        <w:rPr>
          <w:rFonts w:ascii="宋体;宋体" w:hAnsi="宋体;宋体" w:cs="宋体;宋体"/>
        </w:rPr>
        <w:t>）榜样引导。对那些上进心差、能力弱，自卑感强的职工，要以社会上的英模人物，企业内部有突出贡献或默默奉献的先进人物的精神和事迹来激励他们，引导他们树立建功立业的成就感，不断提高自己的使命感，从而使他们树立远大理想，改变气质，健全人格。</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5</w:t>
      </w:r>
      <w:r>
        <w:rPr>
          <w:rFonts w:ascii="宋体;宋体" w:hAnsi="宋体;宋体" w:cs="宋体;宋体"/>
        </w:rPr>
        <w:t>）道德引导。对有嫉妒心理、自大心理、欺骗心理的人，要有意识地向他们灌输“仁义礼智信”等传统美德，灌输社会公德、个人品德的要求和社会主义核心价值观，使他们自觉改变错误心态，正确把握人生的目的、意义和价值，促进人际关系的和谐。</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6</w:t>
      </w:r>
      <w:r>
        <w:rPr>
          <w:rFonts w:ascii="宋体;宋体" w:hAnsi="宋体;宋体" w:cs="宋体;宋体"/>
        </w:rPr>
        <w:t>）目标引导。目标的设置要现实、具体、合理，并同时提出鼓励人们完成目标的措施，从而激励人们朝着设定的目标奋力前行。</w:t>
      </w:r>
    </w:p>
    <w:p>
      <w:pPr>
        <w:pStyle w:val="Normal"/>
        <w:ind w:firstLine="420"/>
        <w:rPr>
          <w:rFonts w:ascii="宋体;宋体" w:hAnsi="宋体;宋体" w:cs="宋体;宋体"/>
        </w:rPr>
      </w:pPr>
      <w:r>
        <w:rPr>
          <w:rFonts w:ascii="宋体;宋体" w:hAnsi="宋体;宋体" w:cs="宋体;宋体"/>
        </w:rPr>
        <w:t>东方热电集团在实施小机组关停职工分流安置过程中，加强与关停企业干部职工的沟通，一是召开职工座谈会，详细征求关停单位职工对分流安置工作的意见和建议，了解职工的思想状况和关心的热点问题；二是成立了联合调研组，进行广泛深入调研，掌握了大量一手资料；三是耐心细致地做职工思想政治工作，给职工算投入产出的经济账、讲只有企业兴旺才有职工发展的“大道理”，讲早转变观念早受益的“小道理”，解决了“不愿关停”、“不会关停”、“害怕关停”等模糊认识，消除了思想顾虑。四是认真对待职工反映的各类问题：对职工反映的留守机构编制问题，进行了适当调整；对关停单位厂属中层干部的安置问题，制订了岗位变动后给予适当补偿的政策；对职工要求尽早明确具体招聘岗位，在召开职代会前进行了公布；对于部分职工要求与保留单位一起实行全员竞聘上岗的问题，考虑到公司的整体安全稳定，认真向大家解释了不能施行的原因，得到了职工的充分理解。</w:t>
      </w:r>
    </w:p>
    <w:p>
      <w:pPr>
        <w:pStyle w:val="Normal"/>
        <w:ind w:firstLine="422"/>
        <w:rPr>
          <w:rFonts w:ascii="宋体;宋体" w:hAnsi="宋体;宋体" w:cs="宋体;宋体"/>
          <w:b/>
          <w:b/>
        </w:rPr>
      </w:pPr>
      <w:r>
        <w:rPr>
          <w:rFonts w:ascii="宋体;宋体" w:hAnsi="宋体;宋体" w:cs="宋体;宋体"/>
          <w:b/>
        </w:rPr>
        <w:t>四、心理疏导在企业思想政治工作中的应用</w:t>
      </w:r>
    </w:p>
    <w:p>
      <w:pPr>
        <w:pStyle w:val="Normal"/>
        <w:ind w:firstLine="420"/>
        <w:rPr/>
      </w:pPr>
      <w:r>
        <w:rPr>
          <w:rFonts w:cs="宋体;宋体" w:ascii="宋体;宋体" w:hAnsi="宋体;宋体"/>
        </w:rPr>
        <w:t>1</w:t>
      </w:r>
      <w:r>
        <w:rPr>
          <w:rFonts w:ascii="宋体;宋体" w:hAnsi="宋体;宋体" w:cs="宋体;宋体"/>
        </w:rPr>
        <w:t>、建立</w:t>
      </w:r>
      <w:r>
        <w:rPr>
          <w:rFonts w:ascii="宋体;宋体" w:hAnsi="宋体;宋体" w:cs="宋体;宋体"/>
        </w:rPr>
        <w:t>党政工团齐抓共管的“大政工”</w:t>
      </w:r>
      <w:r>
        <w:rPr>
          <w:rFonts w:ascii="宋体;宋体" w:hAnsi="宋体;宋体" w:cs="宋体;宋体"/>
        </w:rPr>
        <w:t>机制</w:t>
      </w:r>
      <w:r>
        <w:rPr>
          <w:rFonts w:ascii="宋体;宋体" w:hAnsi="宋体;宋体" w:cs="宋体;宋体"/>
        </w:rPr>
        <w:t>。关心关爱到位，解决实际困难，搭建成长通道，尽量通过传统的党政工团齐抓共管的思想政治工作方式作用的发挥，避免职工产生“内困外焦”感觉困境。近年来，</w:t>
      </w:r>
      <w:r>
        <w:rPr>
          <w:rFonts w:ascii="宋体;宋体" w:hAnsi="宋体;宋体" w:cs="宋体;宋体"/>
        </w:rPr>
        <w:t>东方热电集团大力开展“职工六清”活动，做到职工“家庭状况清、技术特长清、实际收入清、生活变化清、困难需求清和思想动态清”，</w:t>
      </w:r>
      <w:r>
        <w:rPr>
          <w:rFonts w:ascii="宋体;宋体" w:hAnsi="宋体;宋体" w:cs="宋体;宋体"/>
        </w:rPr>
        <w:t>重点关注困难职工、遭遇突发事件职工、工伤和生病住院职工、生育女职工等</w:t>
      </w:r>
      <w:r>
        <w:rPr>
          <w:rFonts w:ascii="宋体;宋体" w:hAnsi="宋体;宋体" w:cs="宋体;宋体"/>
        </w:rPr>
        <w:t>群体</w:t>
      </w:r>
      <w:r>
        <w:rPr>
          <w:rFonts w:ascii="宋体;宋体" w:hAnsi="宋体;宋体" w:cs="宋体;宋体"/>
        </w:rPr>
        <w:t>，及时掌握家庭生活困难职工的情况，尽可能帮助解决实际困难，消除他们的后顾之忧，努力缓解其心理压力；扩大帮扶范围，加大帮扶力度，切实为职工办好事、做实事、解难事。同时，开展丰富多彩的文化体育活动，丰富</w:t>
      </w:r>
      <w:r>
        <w:rPr>
          <w:rFonts w:ascii="宋体;宋体" w:hAnsi="宋体;宋体" w:cs="宋体;宋体"/>
        </w:rPr>
        <w:t>职工</w:t>
      </w:r>
      <w:r>
        <w:rPr>
          <w:rFonts w:ascii="宋体;宋体" w:hAnsi="宋体;宋体" w:cs="宋体;宋体"/>
        </w:rPr>
        <w:t>的精神生活，提高生活质量，为职工群众的心理健康奠定了比较坚实的基础；积极创造以人为本的工作环境，树立起职工的主人翁意识，鼓励职工的创造性和积极性，使职工的聪明才智得以充分发挥，通过大量工作的开展，使企业真正体现了“家”一般的温暖，公司于</w:t>
      </w:r>
      <w:r>
        <w:rPr>
          <w:rFonts w:cs="宋体;宋体" w:ascii="宋体;宋体" w:hAnsi="宋体;宋体"/>
        </w:rPr>
        <w:t>20</w:t>
      </w:r>
      <w:r>
        <w:rPr>
          <w:rFonts w:cs="宋体;宋体" w:ascii="宋体;宋体" w:hAnsi="宋体;宋体"/>
        </w:rPr>
        <w:t>12</w:t>
      </w:r>
      <w:r>
        <w:rPr>
          <w:rFonts w:ascii="宋体;宋体" w:hAnsi="宋体;宋体" w:cs="宋体;宋体"/>
        </w:rPr>
        <w:t>年获得</w:t>
      </w:r>
      <w:r>
        <w:rPr>
          <w:rFonts w:ascii="宋体;宋体" w:hAnsi="宋体;宋体" w:cs="宋体;宋体"/>
        </w:rPr>
        <w:t>市级</w:t>
      </w:r>
      <w:r>
        <w:rPr>
          <w:rFonts w:ascii="宋体;宋体" w:hAnsi="宋体;宋体" w:cs="宋体;宋体"/>
        </w:rPr>
        <w:t>创建和谐劳动关系先进单位。</w:t>
      </w:r>
    </w:p>
    <w:p>
      <w:pPr>
        <w:pStyle w:val="Normal"/>
        <w:ind w:firstLine="420"/>
        <w:rPr/>
      </w:pPr>
      <w:r>
        <w:rPr>
          <w:rFonts w:cs="宋体;宋体" w:ascii="宋体;宋体" w:hAnsi="宋体;宋体"/>
        </w:rPr>
        <w:t>2</w:t>
      </w:r>
      <w:r>
        <w:rPr>
          <w:rFonts w:ascii="宋体;宋体" w:hAnsi="宋体;宋体" w:cs="宋体;宋体"/>
        </w:rPr>
        <w:t>、</w:t>
      </w:r>
      <w:r>
        <w:rPr>
          <w:rFonts w:ascii="宋体;宋体" w:hAnsi="宋体;宋体" w:cs="宋体;宋体"/>
        </w:rPr>
        <w:t>进行心理疏导知识教育，让职工了解掌握相应知识，从而进行自我保健、自我疏导，增强职工心理健康免疫力。普及心理健康知识教育，把心理健康知识教育作为职工培训的一项重要内容，使职工都能正确认识自身的心理特点，掌握解决自己心理问题的方法和技巧，学会自我心理调适，增强心理承受能力。</w:t>
      </w:r>
      <w:r>
        <w:rPr>
          <w:rFonts w:ascii="宋体;宋体" w:hAnsi="宋体;宋体" w:cs="宋体;宋体"/>
        </w:rPr>
        <w:t>东方热电集团定期聘请心理专家进行专题授课，对职工开展心理健康测试，普及心理健康知识，使职工正确认识自己的心理变化，妥善处理心理问题，增强了心理承受能力，保持健康的心理状态。</w:t>
      </w:r>
    </w:p>
    <w:p>
      <w:pPr>
        <w:pStyle w:val="Normal"/>
        <w:ind w:firstLine="420"/>
        <w:rPr/>
      </w:pPr>
      <w:r>
        <w:rPr>
          <w:rFonts w:cs="宋体;宋体" w:ascii="宋体;宋体" w:hAnsi="宋体;宋体"/>
        </w:rPr>
        <w:t>3</w:t>
      </w:r>
      <w:r>
        <w:rPr>
          <w:rFonts w:ascii="宋体;宋体" w:hAnsi="宋体;宋体" w:cs="宋体;宋体"/>
        </w:rPr>
        <w:t>、</w:t>
      </w:r>
      <w:r>
        <w:rPr>
          <w:rFonts w:ascii="宋体;宋体" w:hAnsi="宋体;宋体" w:cs="宋体;宋体"/>
        </w:rPr>
        <w:t>建立一个相对独立的心理咨询与帮助机构，或者借助社会的力量开展健康咨询，由专业人士为承受压力的职工提供心理咨询或相关治疗。其主要任务是对职工进行定期心理辅导，摸清他们的真正需求，了解他们面临的、希望解决的问题，以实现“对症下药”。</w:t>
      </w:r>
      <w:r>
        <w:rPr>
          <w:rFonts w:ascii="宋体;宋体" w:hAnsi="宋体;宋体" w:cs="宋体;宋体"/>
        </w:rPr>
        <w:t>东方热电集团通过建立“群众工作室”，认真接待职工的来信来访，加强与职工的沟通，了解职工所思所想，及时发现职工不良心理趋势苗头，采取相应措施加以矫正，防止问题恶化。</w:t>
      </w:r>
    </w:p>
    <w:p>
      <w:pPr>
        <w:pStyle w:val="Normal"/>
        <w:ind w:firstLine="420"/>
        <w:rPr/>
      </w:pPr>
      <w:r>
        <w:rPr>
          <w:rFonts w:cs="宋体;宋体" w:ascii="宋体;宋体" w:hAnsi="宋体;宋体"/>
        </w:rPr>
        <w:t>4</w:t>
      </w:r>
      <w:r>
        <w:rPr>
          <w:rFonts w:ascii="宋体;宋体" w:hAnsi="宋体;宋体" w:cs="宋体;宋体"/>
        </w:rPr>
        <w:t>、</w:t>
      </w:r>
      <w:r>
        <w:rPr>
          <w:rFonts w:ascii="宋体;宋体" w:hAnsi="宋体;宋体" w:cs="宋体;宋体"/>
        </w:rPr>
        <w:t>帮助每一个职工都建立一个固定的朋友群，使其在遇到挫折时有倾诉、分忧、解除孤独的对象。让每一个</w:t>
      </w:r>
      <w:r>
        <w:rPr>
          <w:rFonts w:ascii="宋体;宋体" w:hAnsi="宋体;宋体" w:cs="宋体;宋体"/>
        </w:rPr>
        <w:t>职工</w:t>
      </w:r>
      <w:r>
        <w:rPr>
          <w:rFonts w:ascii="宋体;宋体" w:hAnsi="宋体;宋体" w:cs="宋体;宋体"/>
        </w:rPr>
        <w:t>都有那么几个朋友，而且最好有在企业内的朋友，让他在企业这个正式组织之外，还拥有一个可以得到理解与心理支持的地方，情绪缓解与压力释放的地方。只要能够做到让每一个人都建立自己的朋友群，心理疏导问题解决就有了一个关键的支撑，因为朋友是一个缓冲带。</w:t>
      </w:r>
      <w:r>
        <w:rPr>
          <w:rFonts w:ascii="宋体;宋体" w:hAnsi="宋体;宋体" w:cs="宋体;宋体"/>
        </w:rPr>
        <w:t>东方热电集团根据职工兴趣爱好，成立了篮球协会、乒乓球协会、自行车协会、摄影协会等组织，通过共同的兴趣爱好建立的群体，找到相互理解和支持，在产生问题时，有一个缓解情绪的平台。</w:t>
      </w:r>
    </w:p>
    <w:p>
      <w:pPr>
        <w:pStyle w:val="Normal"/>
        <w:ind w:firstLine="420"/>
        <w:rPr/>
      </w:pPr>
      <w:r>
        <w:rPr>
          <w:rFonts w:cs="宋体;宋体" w:ascii="宋体;宋体" w:hAnsi="宋体;宋体"/>
        </w:rPr>
        <w:t>5</w:t>
      </w:r>
      <w:r>
        <w:rPr>
          <w:rFonts w:ascii="宋体;宋体" w:hAnsi="宋体;宋体" w:cs="宋体;宋体"/>
        </w:rPr>
        <w:t>、</w:t>
      </w:r>
      <w:r>
        <w:rPr>
          <w:rFonts w:ascii="宋体;宋体" w:hAnsi="宋体;宋体" w:cs="宋体;宋体"/>
        </w:rPr>
        <w:t>帮助每一个职工都建立一个和谐的家庭关系。家庭，从常规来说，应该是每一个人最后的精神支撑。如果家庭始终能充当最后的“避难所”、“加气站”，那么，每一个人都会在这里疗伤并最终康复的。所以，辅导并帮助职工建立和谐的家庭关系，是至关重要的。</w:t>
      </w:r>
      <w:r>
        <w:rPr>
          <w:rFonts w:ascii="宋体;宋体" w:hAnsi="宋体;宋体" w:cs="宋体;宋体"/>
        </w:rPr>
        <w:t>东方热电集团多年来开展创建“文明家庭”活动，指导和帮助职工正确处理家庭关系和矛盾，解决实际问题，促进家庭和谐，确保职工能够以良好的状态投入到工作和生活中。</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w:t>
      </w:r>
      <w:r>
        <w:rPr>
          <w:rFonts w:ascii="宋体;宋体" w:hAnsi="宋体;宋体" w:cs="宋体;宋体"/>
        </w:rPr>
        <w:t>建立职工的责任感。责任感缺失，是职工走向“极端”的助推手。必须要帮助每一个职工建立自己成熟的社会角色，成功建立起对自己、对家庭、对企业、对社会的责任感，明白自己不仅仅属于自己，可以逐步消除职工的过度“个人中心”倾向，防范职工在陷入“困境”时产生抛弃一切包括自己生命的冲动。同时，要给每一个职工上一堂生命教育课，在每一个职工内心都植入生命至高无上的理念，对所有生命都保持起码的尊重、爱护、守候和悼亡。</w:t>
      </w:r>
    </w:p>
    <w:p>
      <w:pPr>
        <w:pStyle w:val="Normal"/>
        <w:ind w:firstLine="420"/>
        <w:rPr>
          <w:rFonts w:ascii="宋体;宋体" w:hAnsi="宋体;宋体" w:cs="宋体;宋体"/>
        </w:rPr>
      </w:pPr>
      <w:r>
        <w:rPr>
          <w:rFonts w:ascii="宋体;宋体" w:hAnsi="宋体;宋体" w:cs="宋体;宋体"/>
        </w:rPr>
        <w:t>在激烈竞争的市场经济形势下，心理疏导已成为企业思想政治工作主要的工作内容和方法。这是形势的要求，是发展的必须，是与时俱进的创新。通过在企业思想政治工作中开展心理疏导活动，将有效调整职工的心理和情感，促进职工的全面发展。从而进一步巩固思想政治工作的“生命线”，在企业改革发展中，进一步发挥保证、服务、促进、协调作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郑军</dc:creator>
  <dc:description/>
  <cp:keywords/>
  <dc:language>en-US</dc:language>
  <cp:lastModifiedBy>lenovo</cp:lastModifiedBy>
  <dcterms:modified xsi:type="dcterms:W3CDTF">2020-06-03T14:10:00Z</dcterms:modified>
  <cp:revision>2</cp:revision>
  <dc:subject/>
  <dc:title>浅析企业思想政治工作中心理疏导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