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论家庭的教养方式对儿童心理健康的影响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szCs w:val="21"/>
        </w:rPr>
        <w:t>儿童期是人心理发展的一个重要时期，而家庭是儿童接触的第一个场所，所以家庭的教养方式，对儿童的心理发展起着至关重要的作用。家庭教养方式包括专制型、：溺爱型、严厉型、民主型、民主权威型。本文将对这五种家庭教养方式进剖析，使儿童的心理向健康的方向发展。以及以便家长如何针对家庭教育提出一些可行的对策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家庭教养方式   儿童心理健康     影响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．引言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  <w:szCs w:val="24"/>
        </w:rPr>
        <w:t xml:space="preserve">    </w:t>
      </w:r>
      <w:r>
        <w:rPr>
          <w:rFonts w:ascii="宋体;宋体" w:hAnsi="宋体;宋体" w:cs="宋体;宋体"/>
          <w:szCs w:val="21"/>
        </w:rPr>
        <w:t>儿童期是人生的奠基期，是对孩子善良人格和诚实等优秀品质进行培养和造就的关键时期。交互作用理论的创立者伯恩说过：我们每个人出生的时候都是王子或公主，后来在父母的亲吻中成了青蛙。换言之，父母对儿童的影响是相当大的，在这个阶段中，家庭的教养方式占着非常重要的位置，从小就应使儿童培养健全的人格，健康的心理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．家庭教养方式的概念</w:t>
      </w:r>
    </w:p>
    <w:p>
      <w:pPr>
        <w:pStyle w:val="Normal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庭教养方式是指父母在抚养教育孩子时，所使用的一系列方法。家庭教养方式是在家庭生活中发生的，以亲子关系为中心，以培养社会需要的人为目的的教育活动。儿童期是人生的奠基期，是对孩子善良人格和诚实等优秀品质进行培养和造就的关键时期。而家庭又是孩子心理发展的最重要、最基础的环境，所以家庭的教养方式，对儿童的心理发展起着至关重要的作用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．家庭教养方式的类型及影响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Cs w:val="21"/>
        </w:rPr>
        <w:t>目前，对家庭教养方式总结得较全面的，当属日本性格心理学家诧摩武俊的研究。他把父母的教养方式分成专制型、溺爱型、严厉型、民主型、民主权威型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不同的父母，对孩子不同的态度，采取不同的教养方式，对孩子心理发展的影响也是不一样的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下面以这五种方式为例，逐个具体的分析一下。</w:t>
      </w:r>
      <w:r>
        <w:rPr>
          <w:rFonts w:ascii="宋体;宋体" w:hAnsi="宋体;宋体" w:cs="宋体;宋体"/>
          <w:sz w:val="24"/>
          <w:szCs w:val="24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3.1</w:t>
      </w:r>
      <w:r>
        <w:rPr>
          <w:rFonts w:ascii="宋体;宋体" w:hAnsi="宋体;宋体" w:cs="宋体;宋体"/>
          <w:b/>
          <w:szCs w:val="21"/>
        </w:rPr>
        <w:t>专制型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Cs w:val="21"/>
        </w:rPr>
        <w:t>专制型家庭中父母的管教方式。子女在家中的一切活动，悉由父母安排决定，子女只能无条件服从。有关行为标准的对与错，也全由父母独裁判决，子女只能无条件遵守。子女行为如有偏差，父母给予惩罚，不必向子女解释理由。换言之，管而不教、严而苛刻是专制型父母教养方式的主要特征。有些家长以“棒头底下出孝子”为信条，对孩子过分严厉，动辄打骂，让孩子感受不到家的温暖，内心容易压抑，累积不良情绪，养成抑郁，胆小，退缩，逃避或者反抗，执拗的性格，缺乏自信心、自尊心，甚至有少部分会变得冷酷、残忍、有暴力倾向，还有的孩子会虐待小动物、偷东西、说谎等不良行为。心理健康受到一定程度的损害，心理空间易处于紊乱状态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3.2</w:t>
      </w:r>
      <w:r>
        <w:rPr>
          <w:rFonts w:ascii="宋体;宋体" w:hAnsi="宋体;宋体" w:cs="宋体;宋体"/>
          <w:b/>
          <w:szCs w:val="21"/>
        </w:rPr>
        <w:t>溺爱型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  <w:szCs w:val="24"/>
        </w:rPr>
        <w:t xml:space="preserve">    </w:t>
      </w:r>
      <w:r>
        <w:rPr>
          <w:rFonts w:ascii="宋体;宋体" w:hAnsi="宋体;宋体" w:cs="宋体;宋体"/>
          <w:szCs w:val="21"/>
        </w:rPr>
        <w:t>个体描述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贝贝小朋友，和爸爸、妈妈、爷爷、奶奶住一起，天生体质差，常犯哮喘，受到长辈细致的呵护和宠爱。在班上，好凳子是他坐的，画笔是他先拿的，排队是他排第一的，未达目的就发脾气，捣乱、躺地板。在与家长的沟通中了解到，由于孩子的身体以及祖孙三代同堂的原因，孩子倍受家人的宠爱，奶奶腿脚犯风湿，上楼都不方便，却得抱孙子上学，孩子打人、骂脏话也无所谓，班级亲子活动中孩子做些无理的行为，妈妈笑咪咪地看着，却毫不制止„„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这种典型的溺爱型，是一种需要否定的教养模式。爱孩子是人类的天性，孩子需要爱。但这类父母首先应当认识爱与溺爱之间的区别。如果可以使他将来发展成身心健康的人，即使这种行为看来是冷淡甚至是“残酷”的，实际上也是爱。反过来，如果是足以妨碍健全人格的发展和知识技能的获得，那么，即使看上去实际上就是溺爱了。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长期的溺爱型教育方式会导致孩子形成极度懒惰的作风，自理能力极差，养成对旁人指手划脚、一切以自我为中心，不求进取，不努力的不良习惯。行为表现为：集体活动中自私、注意力不够集中、不服从、易冲动、对任何事缺乏动力。在心理发展上，孩子会无法形成健全的、积极的、自由发展的个性和人格，心理上难以成熟，在今后的生活中表现出任性、自私、为所欲为、好夸口、无责任感、无进取心等，最终造成在竞争日益激烈的社会里难以找到自己合适的位置，难以发展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3.3</w:t>
      </w:r>
      <w:r>
        <w:rPr>
          <w:rFonts w:ascii="宋体;宋体" w:hAnsi="宋体;宋体" w:cs="宋体;宋体"/>
          <w:b/>
          <w:szCs w:val="21"/>
        </w:rPr>
        <w:t>严厉型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Cs w:val="21"/>
        </w:rPr>
        <w:t>严厉型的家庭管教方式，家长对孩子寄予过高的期望，认为必须全力以赴保证孩子的学业，为此无视儿童的独立性与自主性，设置许多清规戒律，并过多和过早地对孩子施行正规学业教育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曾有报道清华大学四年级学生刘海洋数次将火碱、硫酸倒向北京动物园饲养的狗熊身上和嘴里，致使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只国家珍稀保护动物———狗熊遭到不同程度的严重伤害。作为一名名牌大学的高才生，又受过良好的高等教育，他的行为能用“好奇”来简单解释吗？其实，在刘海洋仅两个月大时，其父母就离异了，刘海洋由他妈妈抚养成人。在这个单亲家庭中，母亲过于注重儿子的学业，盼望儿子早日成才，而忽视了儿子的心理需求，长期不平衡的心理需求形成了刘海洋的不健康心理。刘海洋对狗熊的伤害行为，恰恰表明他缺乏同情心、冷酷、没有社会责任感、缺乏应有的公德和法律意识。父母不恰当的教养态度导致的后果是多么不堪设想啊！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3.4</w:t>
      </w:r>
      <w:r>
        <w:rPr>
          <w:rFonts w:ascii="宋体;宋体" w:hAnsi="宋体;宋体" w:cs="宋体;宋体"/>
          <w:b/>
          <w:szCs w:val="21"/>
        </w:rPr>
        <w:t>民主型</w:t>
      </w:r>
    </w:p>
    <w:p>
      <w:pPr>
        <w:pStyle w:val="Normal"/>
        <w:rPr/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Cs w:val="21"/>
        </w:rPr>
        <w:t>个体描述：君君，一个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岁的邻居小女孩，聪明机灵，她学什么象什么，有广泛的兴趣，画起画来神采飞扬，写起字来有板有眼，性格开朗、活泼，有同情心。小姑娘自小由父母自己教养，父母在教育问题上很重视，让孩子先说“想学这个本领”才进行兴趣培养，并惯的培养，对待孩子的教育问题格外认真，对孩子有一定的纪律要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让孩子参与商量家庭大事，如家里买什么样的摩托车，今天全家有什么活动，给生日的奶奶选什么礼物等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纵观当今中外，许多成功人士都生长在民主的家庭中。孩子和父母的关系是平等的，既是父母与子女的关系，也是朋友的关系。孩子在这样的家庭里安全、温暖如鱼得水。父母给孩子自由发展空间，平等地对待、尊重和信任孩子，能与孩子相互沟通，交流各自的看法，鼓励孩子上进，孩子可以按照自己的爱好和兴趣发展，父母也为孩子的发展提出建议，理性地指导孩子成长，对其缺点错误能恰如其分地批评指正，以提高孩子的认知能力。父母遇事总是先给孩子讲道理，从不打骂。即使有时候父母错了，也会真诚地给孩子道歉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实践证明，在温暖、民主、宽松的父母中成长，能使孩子的个性得到充分发展，也容易产生挥自身潜能的动力，在学习上表现出的主动性也较强。最有利于孩子成长的是民主型的教养方式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cs="宋体;宋体" w:ascii="宋体;宋体" w:hAnsi="宋体;宋体"/>
          <w:b/>
          <w:szCs w:val="21"/>
        </w:rPr>
        <w:t>3.5</w:t>
      </w:r>
      <w:r>
        <w:rPr>
          <w:rFonts w:ascii="宋体;宋体" w:hAnsi="宋体;宋体" w:cs="宋体;宋体"/>
          <w:b/>
          <w:szCs w:val="21"/>
        </w:rPr>
        <w:t>民主权威型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cs="宋体;宋体" w:ascii="宋体;宋体" w:hAnsi="宋体;宋体"/>
          <w:sz w:val="24"/>
          <w:szCs w:val="24"/>
        </w:rPr>
        <w:t xml:space="preserve">  </w:t>
      </w:r>
      <w:r>
        <w:rPr>
          <w:rFonts w:ascii="宋体;宋体" w:hAnsi="宋体;宋体" w:cs="宋体;宋体"/>
          <w:szCs w:val="21"/>
        </w:rPr>
        <w:t>在这种管教方式中，父母的教养态度是比较可取的教养态度，鲍姆琳德的研究证明，民主权威型家长认为自己在孩子心目中应该有权威，但这种权威来自他们与孩子经常的交流，来自父母对孩子的尊重和理解，以及父母对孩子卓有成效的帮助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例如，民主权威型家长像孩子提出一个要求之后，孩子可以对这个要求提出异议并说出自己的理由，在这种情况下家长会改变自己的要求，而提出另一个更适合于孩子的要求。民主权威型父母与孩子的沟通很好，父母子女之间彼此互相了解对方的心思和愿望。在孩子遇到困难时，父母会不惜时间和力量给他们以切切实实的帮助。父母只有充分尊重孩子，从孩子的生理、心理特点，个性差异出发，因材施教，这样才有可能达到你所期望的教育效果，有利于儿童身心健康发展。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对家长提出的建议和对策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综上所述，良好的心理品质是人成功的必要条件，也是新世纪对一代新人素质的必然要求，父母教养方式对儿童的心理发展具有非常重要的作用，由于儿童的生活范围较小，早期影响儿童心理发展的主要因素来源于父母，父母的态度和教养方式不仅极大地影响孩子的智力发展水平，而且影响孩子的个性发展、道德品质和心理健康。所以父母应不断提高自身的素养。树立正确的教养观念，”本着“民主、宽容、自由发展”的教养原则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．家长如何进行家庭教育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父母对待孩子无外乎三种情况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是事事管、时时管，做了 很多事，效果却不好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是什么都不管，什么都不做，放任自流，不闻不问，结果更不好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是也管但不全管，做得不多，但都切中要害，孩子成长一帆风顺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 xml:space="preserve">显然，“什么都做”和“什么都不做”都过于极端，失之偏颇，并不可取。杰出的父母从来都选择“有所为有所不为”更明确地说，只做三件事。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.1</w:t>
      </w:r>
      <w:r>
        <w:rPr>
          <w:rFonts w:ascii="宋体;宋体" w:hAnsi="宋体;宋体" w:cs="宋体;宋体"/>
          <w:b/>
          <w:szCs w:val="21"/>
        </w:rPr>
        <w:t>培养良好的亲子关系好的关系胜过许多教育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父母什么时候与孩子关系好，对孩子的教育就容易成功；什么时候与孩子关系不好，对孩子的教育就容易失败。而建立良好的亲子关系，其关键在于“定位”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不当“法官”，学做“律师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有些父母看到孩子出了问题，便迫不及待地当起了“法官”，这是很危险的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孩子的内心世界丰富多彩，父母要积极地影响与教育孩子，不了解其内心世界便无从谈起。而了解孩子的第一要诀是呵护其自尊，维护其权利，成为其信赖和尊敬的朋友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即父母对待孩子，要像“律师”对待自己的当事人一样，了解其内心需求，并始终以维护其合法权利为惟一宗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不当“裁判”，学做“拉拉队”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在人生竞技场，孩子只能自己去努力。父母既无法替代孩子，也不该自作主张去当“裁判”，而应该给予孩子一种保持良好竞技状态的力量，即“拉拉队”的力量。这样更能帮助孩子建立自信心，而这正是家庭教育的核心任务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父母做孩子的“拉拉队”，既要善于发现和赞美孩子，还要引导孩子正确面对失败，在挫折前做孩子的战友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不当“驯兽师”，学做“镜子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只有认识自己才能战胜自己，但他们通常只能依据他人的反馈来认识自己，这时父母的“反馈”作用即镜子的作用就很重要了。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不做“驯兽师”，学做“镜子”，才能帮助孩子提高自我意识，才能让孩子不害怕父母的“权威”，转而和父母沟通。教育是三分教，七分等。“等一等”是很有用的。比如我们被蚊子叮一下，不管它，很快就会没事，若总去挠，却要很长时间才能好。原因就是人体有一定的自我治愈功能，被蚊子叮一下自己很快就会好，施加外力只会适得其反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教育也是这个道理。停下来，等一等，给孩子倾诉的机会，和孩子有效地沟通，不用教育就能解决问题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.2</w:t>
      </w:r>
      <w:r>
        <w:rPr>
          <w:rFonts w:ascii="宋体;宋体" w:hAnsi="宋体;宋体" w:cs="宋体;宋体"/>
          <w:b/>
          <w:szCs w:val="21"/>
        </w:rPr>
        <w:t>培养孩子的良好习惯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习惯决定孩子的命运，再也没有什么比习惯养成更重要了。父母如果不注重培养孩子的良好习惯，无疑是在葬送孩子美好的未来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一切从习惯培养开始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养成教育是管一辈子的教育。智育是良好的思维习惯，德育是细 小的行为习惯，素质教育更加体现在人的细小的行为上。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大量事实证明，习惯是一种顽强的力量，可以主宰人的一生。孩子的一切都从习惯培养开始。 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习惯养成绝非一日之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习惯是个大问题，是大智慧。良好习惯的养成绝非一日之功，其主要原则是：低起点，严要求，小步子，快节奏，多活动，求变化，快反馈，勤矫正。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习惯养成关键在头三天，决定在一个月。父母要充分尊重孩子的权利，让孩子在习惯养成中发挥主人作用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通过习惯培养铸造品格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</w:t>
      </w:r>
      <w:r>
        <w:rPr>
          <w:rFonts w:ascii="宋体;宋体" w:hAnsi="宋体;宋体" w:cs="宋体;宋体"/>
          <w:szCs w:val="21"/>
        </w:rPr>
        <w:t>教育犹如海上行船，必须按正确的航线行驶，否则，船越大越有触礁沉没的危险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</w:t>
      </w:r>
      <w:r>
        <w:rPr>
          <w:rFonts w:ascii="宋体;宋体" w:hAnsi="宋体;宋体" w:cs="宋体;宋体"/>
          <w:szCs w:val="21"/>
        </w:rPr>
        <w:t>人的品质，决定了人的发展方向。家庭教育的一个核心任务就是培养孩子成为一个真正的人。但人格的培养问题通常很难落实到具体操作上来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不过，研究者发现，习惯与人格相辅相成，习惯影响人格，人格更会影响习惯。正派、诚实、责任心、爱心、合作精神、讲究效率等品格都可以通过习惯培养来铸造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.3</w:t>
      </w:r>
      <w:r>
        <w:rPr>
          <w:rFonts w:ascii="宋体;宋体" w:hAnsi="宋体;宋体" w:cs="宋体;宋体"/>
          <w:b/>
          <w:szCs w:val="21"/>
        </w:rPr>
        <w:t>引导孩子学会学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吸引孩子热爱学习、引导孩子学会学习是父母的一项重要职责，也是父母的真正魅力所在。 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孩子厌学是有原因的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放任不管，任其潇洒；乱管瞎管，种瓜得豆；唠叨数落，肆意打骂；代替包办，制造“机器”……父母若采取如此种种不明智的做法，只会使孩子越来越不爱学习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不爱学习只是表面现象，背后一定有原因：是没有养成良好的学习习惯？是没有找到孩子最擅长的方面？是没有科学用脑？是父母阻碍了孩子的“玩中学”的天性？是孩子没有意识到学习是他自己的事情……找到背后的原因，才可能帮助孩子走出厌学的阴影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孩子的求知欲和学习潜能是可以激发的孩子缺乏求知欲，通常不是父母的影响或者严格要求不够，而是阻塞了孩子的兴趣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兴趣（好奇心）、梦想、成就感、质疑、感恩、发奋、发愤等都是疏通和启发孩子求知欲的通道。而对于孩子来说，所谓竞争优势就是潜能得到有效的开发而已。心情、开窍、暗示、遐想、砥砺、计划是激发孩子学习潜能的六大原则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潜能开发虽没有绝对的“时间表”，但也有步骤，比如建立目标、控制情绪、磨砺意志、专注于一点等都是非常重要的。</w:t>
      </w:r>
    </w:p>
    <w:p>
      <w:pPr>
        <w:pStyle w:val="Normal"/>
        <w:ind w:left="105"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孩子考第一是有方法的爱学”是“会学”的前提，而“会学”是“爱学”的保证，“会学”才能“学好”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孩子要想考第一，必须要掌握一些具有决定性作用的好方法，如：按计划完成、认真写字、慢慢看课本、整理错题、随手笔记、无私帮助同学、高效率考试、自由自在地作文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现在很多父母在教育孩子的问题上步入了一个新的误区，即盲信盲从甚至痴迷于所谓成功教子的家教经验，但这些经验听着容易，做起来难。因为它们没有“可迁移性”，如果只是一味的克隆、模仿，不但不能落实到自己孩子的身上，反而容易“邯郸学步”，适得其反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   </w:t>
      </w:r>
      <w:r>
        <w:rPr>
          <w:rFonts w:ascii="宋体;宋体" w:hAnsi="宋体;宋体" w:cs="宋体;宋体"/>
          <w:szCs w:val="21"/>
        </w:rPr>
        <w:t>最有用的真东西是需要静下心来思考、提炼的。教育孩子并没有父母想像的那样复杂，抓好了亲子关系、习惯培养、学习这三件大事，父母成为杰出的父母，孩子成为杰出的孩子，就都不是遥远的梦幻了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参考文献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1] </w:t>
      </w:r>
      <w:r>
        <w:rPr>
          <w:sz w:val="20"/>
          <w:szCs w:val="20"/>
        </w:rPr>
        <w:t>吴增强</w:t>
      </w:r>
      <w:r>
        <w:rPr>
          <w:sz w:val="20"/>
          <w:szCs w:val="20"/>
        </w:rPr>
        <w:t>.</w:t>
      </w:r>
      <w:r>
        <w:rPr>
          <w:sz w:val="20"/>
          <w:szCs w:val="20"/>
        </w:rPr>
        <w:t>班级心理辅导</w:t>
      </w:r>
      <w:r>
        <w:rPr>
          <w:sz w:val="20"/>
          <w:szCs w:val="20"/>
        </w:rPr>
        <w:t>.</w:t>
      </w:r>
      <w:r>
        <w:rPr>
          <w:sz w:val="20"/>
          <w:szCs w:val="20"/>
        </w:rPr>
        <w:t>上海</w:t>
      </w:r>
      <w:r>
        <w:rPr>
          <w:sz w:val="20"/>
          <w:szCs w:val="20"/>
        </w:rPr>
        <w:t>:</w:t>
      </w:r>
      <w:r>
        <w:rPr>
          <w:sz w:val="20"/>
          <w:szCs w:val="20"/>
        </w:rPr>
        <w:t>上海教育出版社</w:t>
      </w:r>
      <w:r>
        <w:rPr>
          <w:sz w:val="20"/>
          <w:szCs w:val="20"/>
        </w:rPr>
        <w:t>,2001,57-58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2] </w:t>
      </w:r>
      <w:r>
        <w:rPr>
          <w:sz w:val="20"/>
          <w:szCs w:val="20"/>
        </w:rPr>
        <w:t>李彦章</w:t>
      </w:r>
      <w:r>
        <w:rPr>
          <w:sz w:val="20"/>
          <w:szCs w:val="20"/>
        </w:rPr>
        <w:t>.</w:t>
      </w:r>
      <w:r>
        <w:rPr>
          <w:sz w:val="20"/>
          <w:szCs w:val="20"/>
        </w:rPr>
        <w:t>家庭教养方式影响因素的研究</w:t>
      </w:r>
      <w:r>
        <w:rPr>
          <w:sz w:val="20"/>
          <w:szCs w:val="20"/>
        </w:rPr>
        <w:t>.</w:t>
      </w:r>
      <w:r>
        <w:rPr>
          <w:sz w:val="20"/>
          <w:szCs w:val="20"/>
        </w:rPr>
        <w:t>健康心理学杂志</w:t>
      </w:r>
      <w:r>
        <w:rPr>
          <w:sz w:val="20"/>
          <w:szCs w:val="20"/>
        </w:rPr>
        <w:t xml:space="preserve">,2006 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3] </w:t>
      </w:r>
      <w:r>
        <w:rPr>
          <w:sz w:val="20"/>
          <w:szCs w:val="20"/>
        </w:rPr>
        <w:t>吴霞</w:t>
      </w:r>
      <w:r>
        <w:rPr>
          <w:sz w:val="20"/>
          <w:szCs w:val="20"/>
        </w:rPr>
        <w:t>.</w:t>
      </w:r>
      <w:r>
        <w:rPr>
          <w:sz w:val="20"/>
          <w:szCs w:val="20"/>
        </w:rPr>
        <w:t>新型师生关系的构建</w:t>
      </w:r>
      <w:r>
        <w:rPr>
          <w:sz w:val="20"/>
          <w:szCs w:val="20"/>
        </w:rPr>
        <w:t>:</w:t>
      </w:r>
      <w:r>
        <w:rPr>
          <w:sz w:val="20"/>
          <w:szCs w:val="20"/>
        </w:rPr>
        <w:t>一个教师权威视角的分析</w:t>
      </w:r>
      <w:r>
        <w:rPr>
          <w:sz w:val="20"/>
          <w:szCs w:val="20"/>
        </w:rPr>
        <w:t>.</w:t>
      </w:r>
      <w:r>
        <w:rPr>
          <w:sz w:val="20"/>
          <w:szCs w:val="20"/>
        </w:rPr>
        <w:t>辽宁</w:t>
      </w:r>
      <w:r>
        <w:rPr>
          <w:sz w:val="20"/>
          <w:szCs w:val="20"/>
        </w:rPr>
        <w:t>:</w:t>
      </w:r>
      <w:r>
        <w:rPr>
          <w:sz w:val="20"/>
          <w:szCs w:val="20"/>
        </w:rPr>
        <w:t>辽宁教育出版社</w:t>
      </w:r>
      <w:r>
        <w:rPr>
          <w:sz w:val="20"/>
          <w:szCs w:val="20"/>
        </w:rPr>
        <w:t>,2004,12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4] </w:t>
      </w:r>
      <w:r>
        <w:rPr>
          <w:sz w:val="20"/>
          <w:szCs w:val="20"/>
        </w:rPr>
        <w:t>张人杰</w:t>
      </w:r>
      <w:r>
        <w:rPr>
          <w:sz w:val="20"/>
          <w:szCs w:val="20"/>
        </w:rPr>
        <w:t>.</w:t>
      </w:r>
      <w:r>
        <w:rPr>
          <w:sz w:val="20"/>
          <w:szCs w:val="20"/>
        </w:rPr>
        <w:t>国外教育社会学基本文选</w:t>
      </w:r>
      <w:r>
        <w:rPr>
          <w:sz w:val="20"/>
          <w:szCs w:val="20"/>
        </w:rPr>
        <w:t>.</w:t>
      </w:r>
      <w:r>
        <w:rPr>
          <w:sz w:val="20"/>
          <w:szCs w:val="20"/>
        </w:rPr>
        <w:t>上海</w:t>
      </w:r>
      <w:r>
        <w:rPr>
          <w:sz w:val="20"/>
          <w:szCs w:val="20"/>
        </w:rPr>
        <w:t>:</w:t>
      </w:r>
      <w:r>
        <w:rPr>
          <w:sz w:val="20"/>
          <w:szCs w:val="20"/>
        </w:rPr>
        <w:t>华东师大出版社</w:t>
      </w:r>
      <w:r>
        <w:rPr>
          <w:sz w:val="20"/>
          <w:szCs w:val="20"/>
        </w:rPr>
        <w:t>,1989,123-156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5] </w:t>
      </w:r>
      <w:r>
        <w:rPr>
          <w:sz w:val="20"/>
          <w:szCs w:val="20"/>
        </w:rPr>
        <w:t>郑金洲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育文化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:</w:t>
      </w:r>
      <w:r>
        <w:rPr>
          <w:sz w:val="20"/>
          <w:szCs w:val="20"/>
        </w:rPr>
        <w:t>人民教育出版社</w:t>
      </w:r>
      <w:r>
        <w:rPr>
          <w:sz w:val="20"/>
          <w:szCs w:val="20"/>
        </w:rPr>
        <w:t xml:space="preserve">,2000 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6] </w:t>
      </w:r>
      <w:r>
        <w:rPr>
          <w:sz w:val="20"/>
          <w:szCs w:val="20"/>
        </w:rPr>
        <w:t>曹蓉</w:t>
      </w:r>
      <w:r>
        <w:rPr>
          <w:sz w:val="20"/>
          <w:szCs w:val="20"/>
        </w:rPr>
        <w:t>.</w:t>
      </w:r>
      <w:r>
        <w:rPr>
          <w:sz w:val="20"/>
          <w:szCs w:val="20"/>
        </w:rPr>
        <w:t>父母教养方式对初中生自立人格的影响</w:t>
      </w:r>
      <w:r>
        <w:rPr>
          <w:sz w:val="20"/>
          <w:szCs w:val="20"/>
        </w:rPr>
        <w:t>.</w:t>
      </w:r>
      <w:r>
        <w:rPr>
          <w:sz w:val="20"/>
          <w:szCs w:val="20"/>
        </w:rPr>
        <w:t>重庆</w:t>
      </w:r>
      <w:r>
        <w:rPr>
          <w:sz w:val="20"/>
          <w:szCs w:val="20"/>
        </w:rPr>
        <w:t>:</w:t>
      </w:r>
      <w:r>
        <w:rPr>
          <w:sz w:val="20"/>
          <w:szCs w:val="20"/>
        </w:rPr>
        <w:t>西南大学</w:t>
      </w:r>
      <w:r>
        <w:rPr>
          <w:sz w:val="20"/>
          <w:szCs w:val="20"/>
        </w:rPr>
        <w:t>,2009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7] </w:t>
      </w:r>
      <w:r>
        <w:rPr>
          <w:sz w:val="20"/>
          <w:szCs w:val="20"/>
        </w:rPr>
        <w:t>黄行福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师权威类型评说</w:t>
      </w:r>
      <w:r>
        <w:rPr>
          <w:sz w:val="20"/>
          <w:szCs w:val="20"/>
        </w:rPr>
        <w:t>.</w:t>
      </w:r>
      <w:r>
        <w:rPr>
          <w:sz w:val="20"/>
          <w:szCs w:val="20"/>
        </w:rPr>
        <w:t>九江师专学报</w:t>
      </w:r>
      <w:r>
        <w:rPr>
          <w:sz w:val="20"/>
          <w:szCs w:val="20"/>
        </w:rPr>
        <w:t>(</w:t>
      </w:r>
      <w:r>
        <w:rPr>
          <w:sz w:val="20"/>
          <w:szCs w:val="20"/>
        </w:rPr>
        <w:t>哲学社会科学版</w:t>
      </w:r>
      <w:r>
        <w:rPr>
          <w:sz w:val="20"/>
          <w:szCs w:val="20"/>
        </w:rPr>
        <w:t>),1999,1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[8] </w:t>
      </w:r>
      <w:r>
        <w:rPr>
          <w:sz w:val="20"/>
          <w:szCs w:val="20"/>
        </w:rPr>
        <w:t>吴康宁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育社会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:</w:t>
      </w:r>
      <w:r>
        <w:rPr>
          <w:sz w:val="20"/>
          <w:szCs w:val="20"/>
        </w:rPr>
        <w:t>人民教育出版社</w:t>
      </w:r>
      <w:r>
        <w:rPr>
          <w:sz w:val="20"/>
          <w:szCs w:val="20"/>
        </w:rPr>
        <w:t>,1998,208-226 </w:t>
      </w:r>
    </w:p>
    <w:p>
      <w:pPr>
        <w:pStyle w:val="Normal"/>
        <w:rPr>
          <w:rFonts w:ascii="宋体;宋体" w:hAnsi="宋体;宋体" w:cs="宋体;宋体"/>
          <w:sz w:val="20"/>
          <w:szCs w:val="21"/>
        </w:rPr>
      </w:pPr>
      <w:r>
        <w:rPr>
          <w:rFonts w:cs="宋体;宋体" w:ascii="宋体;宋体" w:hAnsi="宋体;宋体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黑体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;Times New Roman" w:hAnsi="Times New Roman;Times New Roman" w:eastAsia="宋体;宋体" w:cs="Times New Roman;Times New Roman"/>
      <w:szCs w:val="24"/>
    </w:rPr>
  </w:style>
  <w:style w:type="character" w:styleId="Px14">
    <w:name w:val="px14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0:00Z</dcterms:created>
  <dc:creator>User</dc:creator>
  <dc:description/>
  <cp:keywords/>
  <dc:language>en-US</dc:language>
  <cp:lastModifiedBy>lenovo</cp:lastModifiedBy>
  <dcterms:modified xsi:type="dcterms:W3CDTF">2020-06-03T14:10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