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rStyle w:val="Tt1"/>
          <w:b/>
          <w:sz w:val="32"/>
          <w:szCs w:val="32"/>
        </w:rPr>
        <w:t>论心理咨询在学校教育中的地位</w:t>
      </w:r>
      <w:r>
        <w:rPr>
          <w:rStyle w:val="Tt1"/>
          <w:b/>
          <w:sz w:val="32"/>
          <w:szCs w:val="32"/>
        </w:rPr>
        <w:t>和作用</w:t>
      </w:r>
    </w:p>
    <w:p>
      <w:pPr>
        <w:pStyle w:val="Normal"/>
        <w:rPr/>
      </w:pPr>
      <w:r>
        <w:rPr>
          <w:rFonts w:cs="宋体;宋体" w:ascii="宋体;宋体" w:hAnsi="宋体;宋体"/>
          <w:b/>
          <w:szCs w:val="21"/>
        </w:rPr>
        <w:t>[</w:t>
      </w:r>
      <w:r>
        <w:rPr>
          <w:rFonts w:ascii="宋体;宋体" w:hAnsi="宋体;宋体" w:cs="宋体;宋体"/>
          <w:b/>
          <w:szCs w:val="21"/>
        </w:rPr>
        <w:t>摘要</w:t>
      </w:r>
      <w:r>
        <w:rPr>
          <w:rFonts w:cs="宋体;宋体" w:ascii="宋体;宋体" w:hAnsi="宋体;宋体"/>
          <w:b/>
          <w:szCs w:val="21"/>
        </w:rPr>
        <w:t>]</w:t>
      </w:r>
      <w:r>
        <w:rPr>
          <w:rFonts w:ascii="宋体;宋体" w:hAnsi="宋体;宋体" w:cs="宋体;宋体"/>
          <w:szCs w:val="21"/>
        </w:rPr>
        <w:t>本文是通过学校心理咨询的作用来展开阐述的。首先通过学校心理咨询概述，简单的介绍了学校心理咨询的概念；接着通过介绍心理咨询在学校教育中的运用现状，说明我国学校心理咨询的运用还存在很大的问题和缺陷；再者就是介绍了一下心理咨询在学校教育中的作用，可以促进学校的发展；最后就是分析如何去改善心理咨询在学校教育中的运用方法，通过这些方法可以提高心理咨询的地位和作用，同时也可以帮助学校解决学生和老师的问题，达到共同的发展。</w:t>
      </w:r>
    </w:p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>[</w:t>
      </w:r>
      <w:r>
        <w:rPr>
          <w:rFonts w:ascii="宋体;宋体" w:hAnsi="宋体;宋体" w:cs="宋体;宋体"/>
          <w:b/>
          <w:szCs w:val="21"/>
        </w:rPr>
        <w:t>关键词</w:t>
      </w:r>
      <w:r>
        <w:rPr>
          <w:rFonts w:cs="宋体;宋体" w:ascii="宋体;宋体" w:hAnsi="宋体;宋体"/>
          <w:b/>
          <w:szCs w:val="21"/>
        </w:rPr>
        <w:t>]</w:t>
      </w:r>
      <w:r>
        <w:rPr>
          <w:rFonts w:ascii="宋体;宋体" w:hAnsi="宋体;宋体" w:cs="宋体;宋体"/>
          <w:szCs w:val="21"/>
        </w:rPr>
        <w:t>心理咨询 学校教育 作用 改善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</w:r>
    </w:p>
    <w:p>
      <w:pPr>
        <w:pStyle w:val="Normal"/>
        <w:ind w:firstLine="422"/>
        <w:rPr/>
      </w:pPr>
      <w:r>
        <w:rPr>
          <w:rFonts w:ascii="宋体;宋体" w:hAnsi="宋体;宋体" w:cs="宋体;宋体"/>
          <w:b/>
          <w:szCs w:val="21"/>
        </w:rPr>
        <w:t>一、学校心理咨询概述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心理咨询是指运用心理的理论和技术，通过语言，文字等方式表达出来，讲给需要咨询的对象，解决他们的困境和进行信息交流，帮助他们解决心理上的问题。心理咨询有两方面，一个是咨询的主动方学生，另一个是咨询的被动方心理咨询老师。只有这两者都满足的情况下，才能使心理咨询进行下去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学校心理咨询不仅是学校为了完成学生心理健康教育的一项任务，更重要的是关爱学生的心理健康，让更多的学生能够拥有健康心理，让更多的学生脱离心理问题的影响，健康的发展。没有健康的心理，学生就不能像其他同学一样全心全意的投入到学习中去，没有健康的心理，学生就不能健康快乐的成长。心理健康不仅是学生学习的根本，还是学生成长的基础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二、心理咨询在学校教育中的作用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正确认识，提高自我</w:t>
      </w:r>
    </w:p>
    <w:p>
      <w:pPr>
        <w:pStyle w:val="Style15"/>
        <w:shd w:fill="FFFFFF" w:val="clear"/>
        <w:ind w:firstLine="420"/>
        <w:rPr/>
      </w:pPr>
      <w:r>
        <w:rPr>
          <w:rFonts w:ascii="宋体;宋体" w:hAnsi="宋体;宋体" w:cs="Times New Roman;Times New Roman"/>
          <w:color w:val="000000"/>
          <w:kern w:val="2"/>
          <w:sz w:val="21"/>
          <w:szCs w:val="21"/>
        </w:rPr>
        <w:t>心理咨询可以为学校改善学生的心理素质。心理素质是靠长期一点点提高的，心理素质的提高是一种经验的积累。学生拥有良好的心理素质，可以不断的提高学生的学习能力，也能提高学生的道德水平。生活是多姿多彩的，但要享受生活的美好，首先学生要懂得如何去享受生活。心理咨询可以为学生提供生活引导，让他们明白生活中应该具有的责任</w:t>
      </w:r>
      <w:r>
        <w:rPr>
          <w:rFonts w:ascii="宋体;宋体" w:hAnsi="宋体;宋体" w:cs="Times New Roman;Times New Roman"/>
          <w:color w:val="000000"/>
          <w:kern w:val="2"/>
          <w:sz w:val="21"/>
          <w:szCs w:val="21"/>
        </w:rPr>
        <w:t>、积极乐观的生活态度，并努力追求理想的实现和人生的价值</w:t>
      </w:r>
      <w:r>
        <w:rPr>
          <w:rFonts w:ascii="宋体;宋体" w:hAnsi="宋体;宋体" w:cs="Times New Roman;Times New Roman"/>
          <w:color w:val="000000"/>
          <w:kern w:val="2"/>
          <w:sz w:val="21"/>
          <w:szCs w:val="21"/>
        </w:rPr>
        <w:t>。如果连生活中基本的人际交往，自己应该负有的责任和使命都不能理解，那么如何去生活？良好的心理才能让我们更积极的与人相处，乐观的去面对生活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例如：在学校，有些学生因为胆小，害怕与人接触，见到同学还好可以打招呼，见到老师去非常害怕，在路上见到老师会想办法躲开，实在躲不了就小小声的跟老师问声好，脸就红到不得了，好像做了什么亏心事一样。平时学习时也只能是上课听到多少就算多少，从来不敢问老师作业怎么去做。这些都是因为学生心理素质不高引起的。如果提供学生心理咨询，可以解决他们的心理恐惧，让他们走出自己的世界，从而慢慢的改变他们的综合素质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集中精力，提高学习水平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在许多学生中，都存在一些问题，比如情绪低沉、意志力薄弱，对自己的认识准确不高，注意力不集中，做事缺乏兴趣和主动。所以他们对于学习也是兴趣缺缺，根本就学不进去，无法注意力集中去学习。通过心理咨询可以帮助他们解决这些心理问题，让他们慢慢从这些心理阴影下走出来，为他们排解困难。心理问题解决了就能让学生好好的学习，静下心去学习，提高自己的学习水平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、正视挫折，提高能力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作为学生，因为未经历社会上的事情，他们的心理承受能力都是比较有限的。但凡在生活中遇到一点问题，他们就会觉得受不了。学生需要挫折，也需要知道自己如何去面对挫折。要有迎难而上的心理，才能够有更强大的办事能力。不论在生活上还是在学习上，都要学会如何去面对挫折。现在社会，很多学生都不懂得如何去面对困难，心理咨询不仅可以为他们解决心理上的疾病，同时也可以鼓励他们如何应对困难，当他们在受到压力时可以进行心理上的咨询，去询求心理慰籍，慢慢的他们就会越来越心理强大，越来越能抵抗压力。</w:t>
      </w:r>
    </w:p>
    <w:p>
      <w:pPr>
        <w:pStyle w:val="Style15"/>
        <w:shd w:fill="FFFFFF" w:val="clear"/>
        <w:ind w:firstLine="420"/>
        <w:rPr>
          <w:rFonts w:ascii="宋体;宋体" w:hAnsi="宋体;宋体" w:cs="Times New Roman;Times New Roman"/>
          <w:color w:val="000000"/>
          <w:kern w:val="2"/>
          <w:sz w:val="21"/>
          <w:szCs w:val="21"/>
        </w:rPr>
      </w:pPr>
      <w:r>
        <w:rPr>
          <w:rFonts w:cs="Times New Roman;Times New Roman" w:ascii="宋体;宋体" w:hAnsi="宋体;宋体"/>
          <w:color w:val="000000"/>
          <w:kern w:val="2"/>
          <w:sz w:val="21"/>
          <w:szCs w:val="21"/>
        </w:rPr>
        <w:t>4</w:t>
      </w:r>
      <w:r>
        <w:rPr>
          <w:rFonts w:ascii="宋体;宋体" w:hAnsi="宋体;宋体" w:cs="Times New Roman;Times New Roman"/>
          <w:color w:val="000000"/>
          <w:kern w:val="2"/>
          <w:sz w:val="21"/>
          <w:szCs w:val="21"/>
        </w:rPr>
        <w:t>、为社会培养人才</w:t>
      </w:r>
    </w:p>
    <w:p>
      <w:pPr>
        <w:pStyle w:val="Style15"/>
        <w:shd w:fill="FFFFFF" w:val="clear"/>
        <w:ind w:firstLine="420"/>
        <w:rPr/>
      </w:pPr>
      <w:r>
        <w:rPr>
          <w:rFonts w:ascii="宋体;宋体" w:hAnsi="宋体;宋体" w:cs="Times New Roman;Times New Roman"/>
          <w:color w:val="000000"/>
          <w:kern w:val="2"/>
          <w:sz w:val="21"/>
          <w:szCs w:val="21"/>
        </w:rPr>
        <w:t>学生拥有健康的心理，才能够拥有正确的道德观、责任观、使命观。一个人拥有端正的思想才能够为社会做出贡献。如果没有端正的思想，哪怕是天才，也不能为社会所用，只能危害社会。如：众所周知，在我国犯罪率是非常高的，对社会的影响也是非常大，而这些犯罪之人的智商并不低，他们都是拥有高智商却拥有低素质，他们因为心理不健康，为了表现和满足自己的欲望从而进行犯罪。造成这些的原因之一也是学校的心理健康教育没有做好，如果学校能够将心理咨询进行到底，趁早将学生的心理问题解决好，社会的犯罪率也将会降低很多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三、心理咨询在学校教育中的地位及运用现状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心理咨询在学校教育中的地位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心理咨询在教育方面有着重要的作用，占据着非常重要的位置，是其他学科无法比拟也无法代替的。它不仅可以影响着学生的心理健康，也同样影响着其他学科的学习过程和学习结果。拥有健康的心理，学生才能够健康的学习，才能更够学得更加出色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但在我们现实生活中，心理咨询在学校中的运用却比较少。随着心理咨询的广泛推广，在许多学校里都开始涉及到心理咨询的问题，设有了心理咨询室，但这些都只是虚设，真正运用到学生心理咨询上却很少。心理咨询老师是教师担任，他们不仅要上课还要负担心理咨询，这样老师就很少有时间在学生心理咨询上，而且在许多学校，将心理咨询与心理教育混为一谈，他们将学生心理咨询的工作都指望在心理课上，对学生进行思想道德教育，将心理解决交由了学生班主任。这些都是学校对学生的心理咨询不重视的表现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心理咨询运用现状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）心理咨询建设缺乏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心理咨询需要很多的硬件设施建设，不仅需要独立的心理咨询室，还需要一定的检测设备和能够让心理咨询者安心咨询的环境。这些在我们许多学校都没有考虑到，随着心理咨询在教育中重复提及，学校也都开始着手操办，但真正能够为学校建设一个专业的心理咨询室，却也了了无几。有咨询室的没有咨询设备，有咨询设备却又没有检测设备，有硬件设备却又没有软件设备。这些都是心理咨询建设中常见的一些问题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）心理咨询教师不够专业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心理咨询师不够专业是现在学校心理咨询的一个非常重要的问题。专业的心理咨询老师需要学校又重新聘请老师，这样会浪费一定的资源，学校虽然有心，却又觉得不合理，所以在很多学校都没有专业的心理咨询老师，或者有心理咨询老师，也是由学校的老师业余担任。</w:t>
      </w:r>
      <w:r>
        <w:rPr>
          <w:rFonts w:ascii="宋体;宋体" w:hAnsi="宋体;宋体" w:cs="宋体;宋体"/>
          <w:szCs w:val="21"/>
        </w:rPr>
        <w:t>由于没有专业知识的背景，心理咨询教师对一般的学生心理问题，处理起来也往往感到力不从心，有一定困难</w:t>
      </w:r>
      <w:r>
        <w:rPr>
          <w:rFonts w:ascii="宋体;宋体" w:hAnsi="宋体;宋体" w:cs="宋体;宋体"/>
          <w:szCs w:val="21"/>
        </w:rPr>
        <w:t>。学生在心理方面往往自己也是迷茫的，他们并不知道自己的问题就是心理问题，这都需要心理老师帮他们进行分析，和他们进行心理讨论，帮他们分析问题，如果没有专业的心理专业知识，</w:t>
      </w:r>
      <w:r>
        <w:rPr>
          <w:rFonts w:ascii="宋体;宋体" w:hAnsi="宋体;宋体" w:cs="宋体;宋体"/>
          <w:szCs w:val="21"/>
        </w:rPr>
        <w:t>根本不可能解决一些深层次的学生心理问题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四、改善心理咨询在学校教育中的运用方法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提高对心理咨询的认识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心理咨询的认识在我们生活中，虽有所了解，但并不全面，仍有人认为心理咨询就是有精神病，像精神分裂、间歇性精神病之类的。所以但凡精神正常的人都不敢去咨询心理医生，他们害怕别人说他们有问题，觉得看心理医生不是什么光彩的事情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这种对心理咨询认识错误的表现并不罕见，而是非常多见，在学生中更是忌讳。要想更好的发展心理咨询在学校教育中的应用，首先就应该提高人们对心理咨询的认识，让大家了解心理咨询其实就是聊天，就是找一个诉说苦恼的地方，一个可以排解自己苦闷的地方，跟他们讲解清楚心理咨询的作用和需求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加强学校心理咨询室的建设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学生不愿意去学校心理咨询中心寻求帮助，除了不相信心理咨询教师外，还有环境方面的原因。</w:t>
      </w:r>
      <w:r>
        <w:rPr>
          <w:rFonts w:ascii="宋体;宋体" w:hAnsi="宋体;宋体" w:cs="宋体;宋体"/>
          <w:szCs w:val="21"/>
        </w:rPr>
        <w:t>在学校，应该有最基本的心理咨询硬件设施，包括心理咨询接待室和咨询室。因为随着学生心理与行为问题的增多，学生心理咨询工作需要相应的时间、空间、材料和人员。咨询接待室可以接待前来咨询的学生，让他们能够先行登记，预约好咨询的时间，咨询室的作用就是给学生咨询的空间，让能够在一个独立、亲切、舒适的环境进行咨询，便于学生进行咨询时可以放松心情，因为心理咨询室的环境太过于严肃时，会让人神情紧张，无法表达出自己真正的想法，如果环境不够亲切和独立，会让学生产生戒备心理。咨询室里应该尽可能的自然，可以放置一些绿色植物，放置一些学生可以看的书籍或者杂质等等，避免学生一进去就走入话题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、聘请专业心理咨询老师</w:t>
      </w:r>
    </w:p>
    <w:p>
      <w:pPr>
        <w:pStyle w:val="Normal"/>
        <w:shd w:fill="FFFFFF" w:val="clear"/>
        <w:ind w:firstLine="420"/>
        <w:rPr/>
      </w:pPr>
      <w:r>
        <w:rPr>
          <w:rFonts w:ascii="宋体;宋体" w:hAnsi="宋体;宋体" w:cs="宋体;宋体"/>
          <w:szCs w:val="21"/>
        </w:rPr>
        <w:t>心理咨询老师一定要专业，因为只有专业的老师才能够为学生更好的解决问题。专业的心理咨询老师</w:t>
      </w:r>
      <w:r>
        <w:rPr>
          <w:rFonts w:ascii="宋体;宋体" w:hAnsi="宋体;宋体" w:cs="宋体;宋体"/>
          <w:szCs w:val="21"/>
        </w:rPr>
        <w:t>是指运用心理学以及相关学科的专业知识，遵循心理学原</w:t>
      </w:r>
      <w:r>
        <w:rPr>
          <w:rFonts w:ascii="宋体;宋体" w:hAnsi="宋体;宋体" w:cs="宋体;宋体"/>
          <w:szCs w:val="21"/>
        </w:rPr>
        <w:t>则，通过心理咨询的技术与方法，帮助求助者解决心理问题的专业人员。他们不仅要学会观察，理解，学习，判断，表达、人际沟通和临床心理咨询技能，而且还要会处理各种关系，改变与外界不合理的思维，情感和反应方式。当学生有问题时应该及时发展并加以沟通，帮助学生解决，如果老师不专业，不但帮不了学生，反而会使学生不相信心理咨询的作用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、定期开展心理咨询活动</w:t>
      </w:r>
    </w:p>
    <w:p>
      <w:pPr>
        <w:pStyle w:val="Normal"/>
        <w:ind w:firstLine="435"/>
        <w:rPr/>
      </w:pPr>
      <w:r>
        <w:rPr>
          <w:rFonts w:ascii="宋体;宋体" w:hAnsi="宋体;宋体" w:cs="宋体;宋体"/>
          <w:szCs w:val="21"/>
        </w:rPr>
        <w:t>定期的心理咨询活动的开展，不仅仅是对心理咨询的一种宣传，更是一种心理问题的解决方法。如果让学生主动去找心理咨询老师进行咨询，他们会觉得难为情，觉得自己有病，但如果是进行心理咨询活动，学生会集中一起去咨询相关的一些常见问题，而且经过心理咨询老师的解释，他们可以通过别人的问题来分析自己的问题。同时也能让他们觉得心理咨询很普通，也很常见。那么如何开展心理咨询活动呢？首先可以开展心理咨询讲座，将一些常见的问题描述，并且举一些案例，再提供学生有奖问答等。活动后可以提供学生咨询的时间和联系方式，提供心理咨询的网络联系</w:t>
      </w:r>
      <w:r>
        <w:rPr>
          <w:rFonts w:cs="宋体;宋体" w:ascii="宋体;宋体" w:hAnsi="宋体;宋体"/>
          <w:szCs w:val="21"/>
        </w:rPr>
        <w:t>QQ</w:t>
      </w:r>
      <w:r>
        <w:rPr>
          <w:rFonts w:ascii="宋体;宋体" w:hAnsi="宋体;宋体" w:cs="宋体;宋体"/>
          <w:szCs w:val="21"/>
        </w:rPr>
        <w:t>，邮箱，电话等，让他们可以先通过这些方式进行咨询，再深入到面对面的咨询。</w:t>
      </w:r>
    </w:p>
    <w:p>
      <w:pPr>
        <w:pStyle w:val="Normal"/>
        <w:ind w:firstLine="435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5</w:t>
      </w:r>
      <w:r>
        <w:rPr>
          <w:rFonts w:ascii="宋体;宋体" w:hAnsi="宋体;宋体" w:cs="宋体;宋体"/>
          <w:szCs w:val="21"/>
        </w:rPr>
        <w:t>、加强社会心理咨询知识宣传</w:t>
      </w:r>
    </w:p>
    <w:p>
      <w:pPr>
        <w:pStyle w:val="Normal"/>
        <w:ind w:firstLine="435"/>
        <w:rPr/>
      </w:pPr>
      <w:r>
        <w:rPr>
          <w:rFonts w:ascii="宋体;宋体" w:hAnsi="宋体;宋体" w:cs="宋体;宋体"/>
          <w:szCs w:val="21"/>
        </w:rPr>
        <w:t>虽然心理咨询在教育中需要加强，但在社会上也同样需要加强。因为学校的心理咨询毕竟只能是针对老师和学生，对于家长和社会人士都无法涉及到。如果能够在社会进行相关的宣传，让家长和其他社会人士都了解心理咨询的作用和必要性，鼓励学生家长可以带领学生进行心理咨询，这样更能够为学生起到治本的作用。如：开展社区心理咨询活动、演讲活动，印制心理咨询宣传册等等。</w:t>
      </w:r>
    </w:p>
    <w:p>
      <w:pPr>
        <w:pStyle w:val="Normal"/>
        <w:ind w:firstLine="435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总而言之，心理咨询在当前我国教育中都占据着非常重要的位置，我们不仅要认清它的地位，更应该积极的配合，将心理咨询纳入我们的教育与生活中的一部分。通过家长、学校、老师和学生一起努力，为我们的社会将来，培养更多健康的优秀人才。</w:t>
      </w:r>
    </w:p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</w:r>
    </w:p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参考文献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宋体" w:hAnsi="宋体;宋体" w:cs="宋体;宋体"/>
          <w:szCs w:val="21"/>
        </w:rPr>
        <w:t>陈巴特尔：《心理咨询与治疗》，天津大学出版社，</w:t>
      </w:r>
      <w:r>
        <w:rPr>
          <w:rFonts w:cs="宋体;宋体" w:ascii="宋体;宋体" w:hAnsi="宋体;宋体"/>
          <w:szCs w:val="21"/>
        </w:rPr>
        <w:t>2009</w:t>
      </w:r>
      <w:r>
        <w:rPr>
          <w:rFonts w:ascii="宋体;宋体" w:hAnsi="宋体;宋体" w:cs="宋体;宋体"/>
          <w:szCs w:val="21"/>
        </w:rPr>
        <w:t>年</w:t>
      </w:r>
      <w:r>
        <w:rPr>
          <w:rFonts w:cs="宋体;宋体" w:ascii="宋体;宋体" w:hAnsi="宋体;宋体"/>
          <w:szCs w:val="21"/>
        </w:rPr>
        <w:t>7</w:t>
      </w:r>
      <w:r>
        <w:rPr>
          <w:rFonts w:ascii="宋体;宋体" w:hAnsi="宋体;宋体" w:cs="宋体;宋体"/>
          <w:szCs w:val="21"/>
        </w:rPr>
        <w:t>月，第二版</w:t>
      </w:r>
    </w:p>
    <w:p>
      <w:pPr>
        <w:pStyle w:val="Normal"/>
        <w:numPr>
          <w:ilvl w:val="0"/>
          <w:numId w:val="1"/>
        </w:numPr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冯忠良：《教育心理学》，人民教育出版社，</w:t>
      </w:r>
      <w:r>
        <w:rPr>
          <w:rFonts w:cs="宋体;宋体" w:ascii="宋体;宋体" w:hAnsi="宋体;宋体"/>
          <w:szCs w:val="21"/>
        </w:rPr>
        <w:t>2010</w:t>
      </w:r>
      <w:r>
        <w:rPr>
          <w:rFonts w:ascii="宋体;宋体" w:hAnsi="宋体;宋体" w:cs="宋体;宋体"/>
          <w:szCs w:val="21"/>
        </w:rPr>
        <w:t>年</w:t>
      </w:r>
      <w:r>
        <w:rPr>
          <w:rFonts w:cs="宋体;宋体" w:ascii="宋体;宋体" w:hAnsi="宋体;宋体"/>
          <w:szCs w:val="21"/>
        </w:rPr>
        <w:t>7</w:t>
      </w:r>
      <w:r>
        <w:rPr>
          <w:rFonts w:ascii="宋体;宋体" w:hAnsi="宋体;宋体" w:cs="宋体;宋体"/>
          <w:szCs w:val="21"/>
        </w:rPr>
        <w:t>月，第二版</w:t>
      </w:r>
    </w:p>
    <w:p>
      <w:pPr>
        <w:pStyle w:val="Normal"/>
        <w:numPr>
          <w:ilvl w:val="0"/>
          <w:numId w:val="1"/>
        </w:numPr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龙春华：《行为心理学》，中国华侨出版社，</w:t>
      </w:r>
      <w:r>
        <w:rPr>
          <w:rFonts w:cs="宋体;宋体" w:ascii="宋体;宋体" w:hAnsi="宋体;宋体"/>
          <w:szCs w:val="21"/>
        </w:rPr>
        <w:t>2012</w:t>
      </w:r>
      <w:r>
        <w:rPr>
          <w:rFonts w:ascii="宋体;宋体" w:hAnsi="宋体;宋体" w:cs="宋体;宋体"/>
          <w:szCs w:val="21"/>
        </w:rPr>
        <w:t>年</w:t>
      </w:r>
      <w:r>
        <w:rPr>
          <w:rFonts w:cs="宋体;宋体" w:ascii="宋体;宋体" w:hAnsi="宋体;宋体"/>
          <w:szCs w:val="21"/>
        </w:rPr>
        <w:t>8</w:t>
      </w:r>
      <w:r>
        <w:rPr>
          <w:rFonts w:ascii="宋体;宋体" w:hAnsi="宋体;宋体" w:cs="宋体;宋体"/>
          <w:szCs w:val="21"/>
        </w:rPr>
        <w:t>月，第一版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宋体" w:hAnsi="宋体;宋体" w:cs="宋体;宋体"/>
          <w:szCs w:val="21"/>
        </w:rPr>
        <w:t>潘美姿，</w:t>
      </w:r>
      <w:hyperlink r:id="rId2">
        <w:r>
          <w:rPr>
            <w:rStyle w:val="InternetLink"/>
            <w:rFonts w:cs="宋体;宋体" w:ascii="宋体;宋体" w:hAnsi="宋体;宋体"/>
            <w:color w:val="000000"/>
            <w:szCs w:val="21"/>
          </w:rPr>
          <w:t>http://www.zuowenw.org/download/xinlixue/p159694.html</w:t>
        </w:r>
      </w:hyperlink>
      <w:r>
        <w:rPr>
          <w:rFonts w:cs="宋体;宋体" w:ascii="宋体;宋体" w:hAnsi="宋体;宋体"/>
          <w:szCs w:val="21"/>
        </w:rPr>
        <w:t xml:space="preserve">  </w:t>
      </w:r>
      <w:r>
        <w:rPr>
          <w:rFonts w:ascii="宋体;宋体" w:hAnsi="宋体;宋体" w:cs="宋体;宋体"/>
          <w:szCs w:val="21"/>
        </w:rPr>
        <w:t>《论心理咨询在学校教育中的地位和作用》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由论文同学网（</w:t>
    </w:r>
    <w:r>
      <w:rPr/>
      <w:t xml:space="preserve">www.lwtxw.com </w:t>
    </w:r>
    <w:r>
      <w:rPr/>
      <w:t>）整理，搜集于互联网，版权归原作者，内容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Tt1">
    <w:name w:val="tt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宋体"/>
      <w:color w:val="323232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owenw.org/download/xinlixue/p15969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1:00Z</dcterms:created>
  <dc:creator>Skyfree</dc:creator>
  <dc:description/>
  <cp:keywords/>
  <dc:language>en-US</dc:language>
  <cp:lastModifiedBy>lenovo</cp:lastModifiedBy>
  <dcterms:modified xsi:type="dcterms:W3CDTF">2020-06-03T14:11:00Z</dcterms:modified>
  <cp:revision>2</cp:revision>
  <dc:subject/>
  <dc:title>请打开[XLS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