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浅谈心理咨询及其治疗对儿童发展的意义</w:t>
      </w:r>
    </w:p>
    <w:p>
      <w:pPr>
        <w:pStyle w:val="Normal"/>
        <w:rPr/>
      </w:pPr>
      <w:r>
        <w:rPr>
          <w:rFonts w:ascii="宋体;宋体" w:hAnsi="宋体;宋体" w:cs="宋体;宋体"/>
          <w:b/>
          <w:szCs w:val="21"/>
        </w:rPr>
        <w:t>［摘要］</w:t>
      </w:r>
      <w:r>
        <w:rPr>
          <w:rFonts w:ascii="宋体;宋体" w:hAnsi="宋体;宋体" w:cs="宋体;宋体"/>
          <w:szCs w:val="21"/>
        </w:rPr>
        <w:t>咨询心理学是研究心理咨询的理论观点、咨询过程及咨询技术的学问。咨询心理学作为一门科学，它以各种心理学理论观点为依据，有其系统的理论体系、特色和技术。心理咨询与心理疗法的实践活动相结合，在心理咨询机关及精神医学领域中得到广泛的应用。但是，咨询心理学作为一门独立科学的历史并不长。现代心理学意义上的心理咨询起源于美国，现已成为仅次于临床心理学的心理学第二大分支学科。心理咨询在我国虽然起步较晚，但发展迅速，当然存在的问题也较多。心理咨询的目的就是为了解决儿童存在的心理问题，因此，了解儿童常见的心理问题的原因、预防与矫治策略有助于将心理咨询的理论与技术应用于儿童生活中。本文回顾了儿童心理咨询与治疗的发展历史，分析了儿童心理咨询与治疗的特点，论述了适用儿童心理咨询与治疗的方法。</w:t>
      </w:r>
    </w:p>
    <w:p>
      <w:pPr>
        <w:pStyle w:val="Normal"/>
        <w:rPr/>
      </w:pPr>
      <w:r>
        <w:rPr>
          <w:rFonts w:ascii="宋体;宋体" w:hAnsi="宋体;宋体" w:cs="宋体;宋体"/>
          <w:b/>
          <w:szCs w:val="21"/>
        </w:rPr>
        <w:t>［关键词］</w:t>
      </w:r>
      <w:r>
        <w:rPr>
          <w:rFonts w:ascii="宋体;宋体" w:hAnsi="宋体;宋体" w:cs="宋体;宋体"/>
          <w:szCs w:val="21"/>
        </w:rPr>
        <w:t>心理咨询  心理治疗  儿童  发展  特点  方法</w:t>
      </w:r>
    </w:p>
    <w:p>
      <w:pPr>
        <w:pStyle w:val="Normal"/>
        <w:ind w:firstLine="420"/>
        <w:rPr/>
      </w:pPr>
      <w:r>
        <w:rPr>
          <w:rFonts w:ascii="宋体;宋体" w:hAnsi="宋体;宋体" w:cs="宋体;宋体"/>
          <w:szCs w:val="21"/>
        </w:rPr>
        <w:t>在我国，随着社会和经济的发展，儿童心理健康问题日益突出。受到父母、学校、乃至整个社会的关注。据调查显示：我国</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亿儿童中大约有</w:t>
      </w:r>
      <w:r>
        <w:rPr>
          <w:rFonts w:cs="宋体;宋体" w:ascii="宋体;宋体" w:hAnsi="宋体;宋体"/>
          <w:szCs w:val="21"/>
        </w:rPr>
        <w:t>35%</w:t>
      </w:r>
      <w:r>
        <w:rPr>
          <w:rFonts w:ascii="宋体;宋体" w:hAnsi="宋体;宋体" w:cs="宋体;宋体"/>
          <w:szCs w:val="21"/>
        </w:rPr>
        <w:t>的儿童有各种心理问题。儿童心理咨询与治疗是解决这些心理问题的良好途径之一。儿童期的心理问题如果不能得到及时的解决，其影响将会伴随终身。</w:t>
      </w:r>
    </w:p>
    <w:p>
      <w:pPr>
        <w:pStyle w:val="Normal"/>
        <w:ind w:firstLine="420"/>
        <w:rPr>
          <w:rFonts w:ascii="宋体;宋体" w:hAnsi="宋体;宋体" w:cs="宋体;宋体"/>
          <w:szCs w:val="21"/>
        </w:rPr>
      </w:pPr>
      <w:r>
        <w:rPr>
          <w:rFonts w:ascii="宋体;宋体" w:hAnsi="宋体;宋体" w:cs="宋体;宋体"/>
          <w:szCs w:val="21"/>
        </w:rPr>
        <w:t>虽然儿童心理咨询与治疗的实施是基于以成人为基础而形成的咨询与治疗理论，但是仍然不能将儿童简单地看成是缩小的成人，不能单纯地把儿童的咨询与治疗看成是按比率减少的成人咨询与治疗。他们的发展阶段、环境、接受咨询与治疗的原因与其他相关因素，对咨询与治疗的方法提出了即使不是创造性的也是非常不同的独特的要求。儿童心理咨询与治疗，除了要具备广博的心理咨询与治疗知识以外，还要对儿童时期独特的生理与心理及其环境变化有着根本的了解，这样才能真正做好儿童期的心理与治疗。</w:t>
      </w:r>
    </w:p>
    <w:p>
      <w:pPr>
        <w:pStyle w:val="Normal"/>
        <w:ind w:firstLine="420"/>
        <w:rPr/>
      </w:pPr>
      <w:r>
        <w:rPr>
          <w:rFonts w:ascii="宋体;宋体" w:hAnsi="宋体;宋体" w:cs="宋体;宋体"/>
          <w:szCs w:val="21"/>
        </w:rPr>
        <w:t>心理咨询是一种面对面的交往关系，为了发展更能接纳自我的自已，或者为了解决自身所存在的问题而需要别人提供援助的人，在能接纳的气氛中获得能洞察自己的机会。咨询者在整个心理咨询中，通过向来访者提供信息、改变环境，从而促进这一过程的顺利进行。</w:t>
      </w:r>
    </w:p>
    <w:p>
      <w:pPr>
        <w:pStyle w:val="Normal"/>
        <w:ind w:firstLine="420"/>
        <w:rPr>
          <w:rFonts w:ascii="宋体;宋体" w:hAnsi="宋体;宋体" w:cs="宋体;宋体"/>
          <w:szCs w:val="21"/>
        </w:rPr>
      </w:pPr>
      <w:r>
        <w:rPr>
          <w:rFonts w:ascii="宋体;宋体" w:hAnsi="宋体;宋体" w:cs="宋体;宋体"/>
          <w:szCs w:val="21"/>
        </w:rPr>
        <w:t>心理治疗比心理咨询所涉及的领域要深广一些，它是使用心理学的方法去治疗所谓机能的精神障碍。它包括诸如艺术疗法、利用音乐等非语言的方法所进行的治疗。</w:t>
      </w:r>
    </w:p>
    <w:p>
      <w:pPr>
        <w:pStyle w:val="Normal"/>
        <w:rPr/>
      </w:pPr>
      <w:r>
        <w:rPr>
          <w:rFonts w:cs="宋体;宋体" w:ascii="宋体;宋体" w:hAnsi="宋体;宋体"/>
          <w:szCs w:val="21"/>
        </w:rPr>
        <w:t xml:space="preserve">    </w:t>
      </w:r>
      <w:r>
        <w:rPr>
          <w:rFonts w:ascii="宋体;宋体" w:hAnsi="宋体;宋体" w:cs="宋体;宋体"/>
          <w:b/>
          <w:szCs w:val="21"/>
        </w:rPr>
        <w:t>一、心理咨询的定义（有广义和陕义之分）</w:t>
      </w:r>
    </w:p>
    <w:p>
      <w:pPr>
        <w:pStyle w:val="Normal"/>
        <w:ind w:firstLine="435"/>
        <w:rPr>
          <w:rFonts w:ascii="宋体;宋体" w:hAnsi="宋体;宋体" w:cs="宋体;宋体"/>
          <w:szCs w:val="21"/>
        </w:rPr>
      </w:pPr>
      <w:r>
        <w:rPr>
          <w:rFonts w:ascii="宋体;宋体" w:hAnsi="宋体;宋体" w:cs="宋体;宋体"/>
          <w:szCs w:val="21"/>
        </w:rPr>
        <w:t>广义的心理咨询往往包括心理咨询和心理治疗，有时心理检查、心理测验也被列为心理咨询的范围。</w:t>
      </w:r>
    </w:p>
    <w:p>
      <w:pPr>
        <w:pStyle w:val="Normal"/>
        <w:ind w:firstLine="435"/>
        <w:rPr/>
      </w:pPr>
      <w:r>
        <w:rPr>
          <w:rFonts w:ascii="宋体;宋体" w:hAnsi="宋体;宋体" w:cs="宋体;宋体"/>
          <w:szCs w:val="21"/>
        </w:rPr>
        <w:t>狭义的心理咨询则不包括心理治疗和心理检查、心理测验，只局限于咨访双方通过面谈、书信和电话等手段向求询者提供心理援助和咨询帮助。</w:t>
      </w:r>
    </w:p>
    <w:p>
      <w:pPr>
        <w:pStyle w:val="Normal"/>
        <w:ind w:firstLine="435"/>
        <w:rPr>
          <w:rFonts w:ascii="宋体;宋体" w:hAnsi="宋体;宋体" w:cs="宋体;宋体"/>
          <w:b/>
          <w:b/>
          <w:szCs w:val="21"/>
        </w:rPr>
      </w:pPr>
      <w:r>
        <w:rPr>
          <w:rFonts w:ascii="宋体;宋体" w:hAnsi="宋体;宋体" w:cs="宋体;宋体"/>
          <w:b/>
          <w:szCs w:val="21"/>
        </w:rPr>
        <w:t>二、心理咨询与心理治疗的关系</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区别</w:t>
      </w:r>
    </w:p>
    <w:p>
      <w:pPr>
        <w:pStyle w:val="Normal"/>
        <w:ind w:firstLine="435"/>
        <w:rPr>
          <w:rFonts w:ascii="宋体;宋体" w:hAnsi="宋体;宋体" w:cs="宋体;宋体"/>
          <w:szCs w:val="21"/>
        </w:rPr>
      </w:pPr>
      <w:r>
        <w:rPr>
          <w:rFonts w:ascii="宋体;宋体" w:hAnsi="宋体;宋体" w:cs="宋体;宋体"/>
          <w:szCs w:val="21"/>
        </w:rPr>
        <w:t>关于心理咨询与心理治疗之间的关系，陈仲庚（</w:t>
      </w:r>
      <w:r>
        <w:rPr>
          <w:rFonts w:cs="宋体;宋体" w:ascii="宋体;宋体" w:hAnsi="宋体;宋体"/>
          <w:szCs w:val="21"/>
        </w:rPr>
        <w:t>1992</w:t>
      </w:r>
      <w:r>
        <w:rPr>
          <w:rFonts w:ascii="宋体;宋体" w:hAnsi="宋体;宋体" w:cs="宋体;宋体"/>
          <w:szCs w:val="21"/>
        </w:rPr>
        <w:t>）认为两者没有本质的区别，无论在关系的性质上，在改变和学习过程上，在指导的理论上都是相似的。如果说有区别的话，也是人为的、非本质的。例如：</w:t>
      </w:r>
    </w:p>
    <w:p>
      <w:pPr>
        <w:pStyle w:val="Normal"/>
        <w:ind w:firstLine="43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工作的任务不同。心理咨询的任务主要在于促进成长，强调发展模式，帮助来访者发挥最大的潜力，为正常发展消除路障；因此，重点在预防，在“危机”之前给予干预。而心理治疗多在弥补病人过去已形成的损害，解决和改变发展结构障碍。</w:t>
      </w:r>
    </w:p>
    <w:p>
      <w:pPr>
        <w:pStyle w:val="Normal"/>
        <w:ind w:firstLine="43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对象和情境不同。心理咨询遵循教育的模式，来访者多为正常对象，涉及日常生活问题，在学校、工厂等团体中开展工作。而心理治疗的对象是心理异常的病人，是在临床和医疗情境中开展工作，而不是一般意义的心理保健。</w:t>
      </w:r>
    </w:p>
    <w:p>
      <w:pPr>
        <w:pStyle w:val="Normal"/>
        <w:ind w:firstLine="43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工作的方式不同。心理咨询应用更多的方式介入来访者的生活环境之中，如参与他的直接环境，与来访者的家庭、亲友取得联系，应用更多的日常生活的设施（如电话咨询等），设计和组织学习班和各种团体活动。而心理治疗的形式则更多为成对会谈。</w:t>
      </w:r>
    </w:p>
    <w:p>
      <w:pPr>
        <w:pStyle w:val="Normal"/>
        <w:ind w:firstLine="435"/>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解决问题的性质和内容不同。心理咨询具有现实指向的性质，涉及的是意识问题，如有关职业选择、培养教育、生活和工作指导、学习辅导等，因此多采用认知和论理的途径，从而引导到个体的现实世界。而心理治疗涉及内在的人格问题，更多地是与无意识打交道。</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二者的联系</w:t>
      </w:r>
    </w:p>
    <w:p>
      <w:pPr>
        <w:pStyle w:val="Normal"/>
        <w:ind w:firstLine="435"/>
        <w:rPr>
          <w:rFonts w:ascii="宋体;宋体" w:hAnsi="宋体;宋体" w:cs="宋体;宋体"/>
          <w:szCs w:val="21"/>
        </w:rPr>
      </w:pPr>
      <w:r>
        <w:rPr>
          <w:rFonts w:ascii="宋体;宋体" w:hAnsi="宋体;宋体" w:cs="宋体;宋体"/>
          <w:szCs w:val="21"/>
        </w:rPr>
        <w:t>心理咨询与心理治疗有着密切的联系。</w:t>
      </w:r>
    </w:p>
    <w:p>
      <w:pPr>
        <w:pStyle w:val="Normal"/>
        <w:ind w:firstLine="420"/>
        <w:rPr>
          <w:rFonts w:ascii="宋体;宋体" w:hAnsi="宋体;宋体" w:cs="宋体;宋体"/>
          <w:szCs w:val="21"/>
        </w:rPr>
      </w:pPr>
      <w:r>
        <w:rPr>
          <w:rFonts w:ascii="宋体;宋体" w:hAnsi="宋体;宋体" w:cs="宋体;宋体"/>
          <w:szCs w:val="21"/>
        </w:rPr>
        <w:t>二者采用的理论方法是一致的。</w:t>
      </w:r>
    </w:p>
    <w:p>
      <w:pPr>
        <w:pStyle w:val="Normal"/>
        <w:ind w:firstLine="420"/>
        <w:rPr>
          <w:rFonts w:ascii="宋体;宋体" w:hAnsi="宋体;宋体" w:cs="宋体;宋体"/>
          <w:szCs w:val="21"/>
        </w:rPr>
      </w:pPr>
      <w:r>
        <w:rPr>
          <w:rFonts w:ascii="宋体;宋体" w:hAnsi="宋体;宋体" w:cs="宋体;宋体"/>
          <w:szCs w:val="21"/>
        </w:rPr>
        <w:t>二者进行工作的对象常常是相似的，工作效果又互相补充。心理治疗可以增强和深化心理咨询的效果，而心理咨询又可以成为心理治疗的一种有效的方式和不可缺少的环节。</w:t>
      </w:r>
    </w:p>
    <w:p>
      <w:pPr>
        <w:pStyle w:val="Normal"/>
        <w:ind w:firstLine="420"/>
        <w:rPr/>
      </w:pPr>
      <w:r>
        <w:rPr>
          <w:rFonts w:ascii="宋体;宋体" w:hAnsi="宋体;宋体" w:cs="宋体;宋体"/>
          <w:szCs w:val="21"/>
        </w:rPr>
        <w:t>在强调帮助来访者成长和改变的方面，二者是相似的，都希望通过咨询者与来访者的互动，达到使来访者改变和成长的目的。</w:t>
      </w:r>
    </w:p>
    <w:p>
      <w:pPr>
        <w:pStyle w:val="Normal"/>
        <w:ind w:firstLine="420"/>
        <w:rPr>
          <w:rFonts w:ascii="宋体;宋体" w:hAnsi="宋体;宋体" w:cs="宋体;宋体"/>
          <w:szCs w:val="21"/>
        </w:rPr>
      </w:pPr>
      <w:r>
        <w:rPr>
          <w:rFonts w:ascii="宋体;宋体" w:hAnsi="宋体;宋体" w:cs="宋体;宋体"/>
          <w:szCs w:val="21"/>
        </w:rPr>
        <w:t>二者都注重建立咨询者与来访者之间的良好关系，认为这是帮助来访者成长和发展的必要条件。</w:t>
      </w:r>
    </w:p>
    <w:p>
      <w:pPr>
        <w:pStyle w:val="Normal"/>
        <w:ind w:firstLine="420"/>
        <w:rPr>
          <w:rFonts w:ascii="宋体;宋体" w:hAnsi="宋体;宋体" w:cs="宋体;宋体"/>
          <w:szCs w:val="21"/>
        </w:rPr>
      </w:pPr>
      <w:r>
        <w:rPr>
          <w:rFonts w:ascii="宋体;宋体" w:hAnsi="宋体;宋体" w:cs="宋体;宋体"/>
          <w:szCs w:val="21"/>
        </w:rPr>
        <w:t>正是由于二者之间的这种密切关系，无论在国内还是国外，心理咨询与心理治疗常常是不加区分的。虽然存在某些差异，但是“心理治疗与心理咨询没有本质的区别”，许多专家往往把二者并列使用。</w:t>
      </w:r>
    </w:p>
    <w:p>
      <w:pPr>
        <w:pStyle w:val="Normal"/>
        <w:ind w:firstLine="420"/>
        <w:rPr>
          <w:rFonts w:ascii="宋体;宋体" w:hAnsi="宋体;宋体" w:cs="宋体;宋体"/>
          <w:b/>
          <w:b/>
          <w:szCs w:val="21"/>
        </w:rPr>
      </w:pPr>
      <w:r>
        <w:rPr>
          <w:rFonts w:ascii="宋体;宋体" w:hAnsi="宋体;宋体" w:cs="宋体;宋体"/>
          <w:b/>
          <w:szCs w:val="21"/>
        </w:rPr>
        <w:t>三、儿童心理咨询与治疗的发展历史</w:t>
      </w:r>
    </w:p>
    <w:p>
      <w:pPr>
        <w:pStyle w:val="Normal"/>
        <w:ind w:firstLine="420"/>
        <w:rPr/>
      </w:pPr>
      <w:r>
        <w:rPr>
          <w:rFonts w:ascii="宋体;宋体" w:hAnsi="宋体;宋体" w:cs="宋体;宋体"/>
          <w:szCs w:val="21"/>
        </w:rPr>
        <w:t>与成人心理咨询与治疗的发展相比，儿童心理咨询与治疗的历史比较短暂，除了关于对智力发育迟滞儿童的诊断外，其它有关儿童心理咨询和治疗的文献只能追溯到本世纪初。儿童心理咨询与治疗的发展与以下的事件有密切关系。</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对智力迟滞儿童的治疗</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儿童指导运动</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动力精神病学的影响</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行为技术直接用于儿童行为失调的治疗</w:t>
      </w:r>
    </w:p>
    <w:p>
      <w:pPr>
        <w:pStyle w:val="Normal"/>
        <w:ind w:firstLine="420"/>
        <w:rPr>
          <w:rFonts w:ascii="宋体;宋体" w:hAnsi="宋体;宋体" w:cs="宋体;宋体"/>
          <w:b/>
          <w:b/>
          <w:szCs w:val="21"/>
        </w:rPr>
      </w:pPr>
      <w:r>
        <w:rPr>
          <w:rFonts w:ascii="宋体;宋体" w:hAnsi="宋体;宋体" w:cs="宋体;宋体"/>
          <w:b/>
          <w:szCs w:val="21"/>
        </w:rPr>
        <w:t>四、儿童心理咨询与治疗的特点</w:t>
      </w:r>
    </w:p>
    <w:p>
      <w:pPr>
        <w:pStyle w:val="Normal"/>
        <w:ind w:firstLine="420"/>
        <w:rPr>
          <w:rFonts w:ascii="宋体;宋体" w:hAnsi="宋体;宋体" w:cs="宋体;宋体"/>
          <w:szCs w:val="21"/>
        </w:rPr>
      </w:pPr>
      <w:r>
        <w:rPr>
          <w:rFonts w:ascii="宋体;宋体" w:hAnsi="宋体;宋体" w:cs="宋体;宋体"/>
          <w:szCs w:val="21"/>
        </w:rPr>
        <w:t>儿童正处在迅速发展、变化的状态，尚未形成完整、成熟的自我意识，认知能力有限，因此儿童心理咨询与治疗有以下几个方面的特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发展观出发，对儿童进行咨询与治疗。儿童正在经历着生理的、认知的、社会和情感的迅速变化，对儿童失调的诊断多依赖于年龄和发展因素。</w:t>
      </w:r>
    </w:p>
    <w:p>
      <w:pPr>
        <w:pStyle w:val="Normal"/>
        <w:ind w:firstLine="420"/>
        <w:rPr/>
      </w:pPr>
      <w:r>
        <w:rPr>
          <w:rFonts w:cs="宋体;宋体" w:ascii="宋体;宋体" w:hAnsi="宋体;宋体"/>
          <w:szCs w:val="21"/>
        </w:rPr>
        <w:t>2</w:t>
      </w:r>
      <w:r>
        <w:rPr>
          <w:rFonts w:ascii="宋体;宋体" w:hAnsi="宋体;宋体" w:cs="宋体;宋体"/>
          <w:szCs w:val="21"/>
        </w:rPr>
        <w:t>、绝大多数儿童不会自己要求治疗，通常由成人带到咨询、治疗诊所，因此，成人在治疗安排、对儿童问题进行评估及整个治疗过程中承担重要角色。</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儿童的问题很广泛，有时儿童是治疗的焦点，有时存在着其它问题。如儿童是身体或性虐待的受害者，或者儿童问题是家庭事件的反应（如父母离婚）。因此，找到儿童的问题很难，因为儿童不善于或无力寻求外部帮助，父母可能故意隐瞒某些事实。有时，儿童的问题是由于父母或老师不适当的高期望或父母自身的问题如抑郁、焦虑造成的，因此，应根据需要，请父母、老师合作，共同参与治疗。</w:t>
      </w:r>
    </w:p>
    <w:p>
      <w:pPr>
        <w:pStyle w:val="Normal"/>
        <w:ind w:firstLine="420"/>
        <w:rPr/>
      </w:pPr>
      <w:r>
        <w:rPr>
          <w:rFonts w:cs="宋体;宋体" w:ascii="宋体;宋体" w:hAnsi="宋体;宋体"/>
          <w:szCs w:val="21"/>
        </w:rPr>
        <w:t>4</w:t>
      </w:r>
      <w:r>
        <w:rPr>
          <w:rFonts w:ascii="宋体;宋体" w:hAnsi="宋体;宋体" w:cs="宋体;宋体"/>
          <w:szCs w:val="21"/>
        </w:rPr>
        <w:t>、由于儿童的不同年龄和不同发展的水平，对儿童进行治疗通常包括谈话、游戏、奖励新行为、练习活动等，对尚未完全掌握语言的儿童，还可以运用各种辅助治疗工具，如玩偶、故事、图画等。对他们只进行言语交流的治疗是不太可能成功的。</w:t>
      </w:r>
    </w:p>
    <w:p>
      <w:pPr>
        <w:pStyle w:val="Normal"/>
        <w:ind w:firstLine="420"/>
        <w:rPr>
          <w:rFonts w:ascii="宋体;宋体" w:hAnsi="宋体;宋体" w:cs="宋体;宋体"/>
          <w:b/>
          <w:b/>
          <w:szCs w:val="21"/>
        </w:rPr>
      </w:pPr>
      <w:r>
        <w:rPr>
          <w:rFonts w:ascii="宋体;宋体" w:hAnsi="宋体;宋体" w:cs="宋体;宋体"/>
          <w:b/>
          <w:szCs w:val="21"/>
        </w:rPr>
        <w:t>五、适用于儿童的心理咨询与治疗的方法</w:t>
      </w:r>
    </w:p>
    <w:p>
      <w:pPr>
        <w:pStyle w:val="Normal"/>
        <w:ind w:firstLine="420"/>
        <w:rPr/>
      </w:pPr>
      <w:r>
        <w:rPr>
          <w:rFonts w:cs="宋体;宋体" w:ascii="宋体;宋体" w:hAnsi="宋体;宋体"/>
          <w:szCs w:val="21"/>
        </w:rPr>
        <w:t>1</w:t>
      </w:r>
      <w:r>
        <w:rPr>
          <w:rFonts w:ascii="宋体;宋体" w:hAnsi="宋体;宋体" w:cs="宋体;宋体"/>
          <w:szCs w:val="21"/>
        </w:rPr>
        <w:t>、游戏治疗，游戏治疗不是某一学派的特有方法，严格地说，也不能算是一种治疗方法，而是任何一种治疗中均可使用的工具，它是指以游戏作为诊断和治疗的中介。儿童的游戏具有自我表达的特性，因此，它可表露儿童的情感，起到释放和渲泄的作用。游戏用于儿童治疗的第二个特征是，它为治疗者和儿童建立良好的治疗关系提供了特殊的机会，在游戏治疗中，治疗者可借游戏为中介与儿童沟通。</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行为矫正，行为矫正是依据条件反射学说和社会学习理论改正人们不良行为的一种技术。它强调可观察到的行为的改变。对儿童的行为矫正，主要是通过改变环境，运用恰当的强化以及示范模仿等具体技术，改变儿童的不良行为。</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对儿童躯体机能失调的治疗，儿童躯体机能失调主要包括：遗尿症、肥胖症、神经性厌食症等。对儿童遗尿症的治疗主要采用报警垫条件作用法、排尿训练及干床训练。</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对行为失调的治疗，行为失调主要指攻击行为、说谎、反社会行为等。对行为失调的矫正采用的具体技术有：“操作性条件技术”、“代币制”、“惩罚”、“社会技能训练”等。</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对情绪障碍的治疗，儿童的情绪障碍主要包括：焦虑、恐惧、强迫症、抑郁症等。</w:t>
      </w:r>
    </w:p>
    <w:p>
      <w:pPr>
        <w:pStyle w:val="Normal"/>
        <w:ind w:firstLine="420"/>
        <w:rPr/>
      </w:pPr>
      <w:r>
        <w:rPr>
          <w:rFonts w:cs="宋体;宋体" w:ascii="宋体;宋体" w:hAnsi="宋体;宋体"/>
          <w:szCs w:val="21"/>
        </w:rPr>
        <w:t>3</w:t>
      </w:r>
      <w:r>
        <w:rPr>
          <w:rFonts w:ascii="宋体;宋体" w:hAnsi="宋体;宋体" w:cs="宋体;宋体"/>
          <w:szCs w:val="21"/>
        </w:rPr>
        <w:t>、家庭治疗，家庭治疗始于本世纪</w:t>
      </w:r>
      <w:r>
        <w:rPr>
          <w:rFonts w:cs="宋体;宋体" w:ascii="宋体;宋体" w:hAnsi="宋体;宋体"/>
          <w:szCs w:val="21"/>
        </w:rPr>
        <w:t>50</w:t>
      </w:r>
      <w:r>
        <w:rPr>
          <w:rFonts w:ascii="宋体;宋体" w:hAnsi="宋体;宋体" w:cs="宋体;宋体"/>
          <w:szCs w:val="21"/>
        </w:rPr>
        <w:t>年代。家庭治疗主要有两种基本观点：一是系统家庭治疗理论，该理论认为任何儿童的任何症状，都不仅仅是儿童自己的问题，儿童是家庭中的一员，是整个“系统”的一部分，在一个“系统”中，儿童的言行不断地影响周围的人，同时也受家庭其它成员的影响，因此，在对儿童进行心理治疗时，除要了解儿童本人的症状外，还应了解儿童的行为、情绪问题发生的整个背景环境，以及这些环境与儿童间的相互作用，治疗应针对整个家庭进行，即在矫正儿童问题的同时，必须改变整个系统。由于儿童完全依赖于家庭以满足其基本需要，可利用游戏和其它儿童取向的技术，提高家庭内系统水平的交流。另一种家庭治疗的观点是行为理论，该理论认为，通过改变父母对儿童的反应方式改变儿童的行为，如父母管理训练就是家庭行为治疗的一种技术。近年来，家庭治疗又加入了认识的观点，强调家庭中的归因、态度、期望和情绪等。</w:t>
      </w:r>
    </w:p>
    <w:p>
      <w:pPr>
        <w:pStyle w:val="Normal"/>
        <w:ind w:firstLine="420"/>
        <w:rPr/>
      </w:pPr>
      <w:r>
        <w:rPr>
          <w:rFonts w:cs="宋体;宋体" w:ascii="宋体;宋体" w:hAnsi="宋体;宋体"/>
          <w:szCs w:val="21"/>
        </w:rPr>
        <w:t>4</w:t>
      </w:r>
      <w:r>
        <w:rPr>
          <w:rFonts w:ascii="宋体;宋体" w:hAnsi="宋体;宋体" w:cs="宋体;宋体"/>
          <w:szCs w:val="21"/>
        </w:rPr>
        <w:t>、暗示疗法，暗示疗法是通过心理暗示的作用，解除患者的疑虑、增强康复的信念，改善不良的心境，减轻精神负担，从而起到防病治病的作用的一种治疗方法。暗示分他人暗示和自我暗示。“权威暗示效应”是明显的他人暗示。病人对医生是十分依赖的，尤其对名医、名医院、“好”药的依赖更为虔诚。因而医生的一言一行都会对病人起到暗示的作用。在各种疾病的治疗过程中，医生的解释、鼓励、安慰和保证，及对药物疗效的积极评价等等，都有暗示治疗的意义。这些来自他人的影响而产生暗示作用的均属他人暗示。他人暗示是心理暗示的主要方面。暗示信息来自本人，称为自我暗示。例如，有人照镜子时发现自己面色不好，而怀疑自己得了某种疾病，甚至会觉得浑身无力，心慌腿软等，这便是一种自我暗示。古代寓言中“杯弓蛇影”的故事，可以说是典型的自我心理暗示的例证。暗示的效果也取于受暗示者的持点。对暗示易感性和顺从性强的人，容易接受暗示治疗。自主性和独立性强的人则不易接受心理暗示。</w:t>
      </w:r>
    </w:p>
    <w:p>
      <w:pPr>
        <w:pStyle w:val="Normal"/>
        <w:ind w:firstLine="420"/>
        <w:rPr/>
      </w:pPr>
      <w:r>
        <w:rPr>
          <w:rFonts w:ascii="宋体;宋体" w:hAnsi="宋体;宋体" w:cs="宋体;宋体"/>
          <w:szCs w:val="21"/>
        </w:rPr>
        <w:t>其它适用于儿童治疗的方法还有很多，包括认知疗法、小组治疗等。应用认知疗法要考虑儿童的认知发展水平，因而这种方法不适合年龄较小的儿童。用于大年龄儿童的认知疗法包括：问题解决训练、自我陈述训练、自我指导训练等。近年来，小组治疗越来越受到心理治疗家的青睐。在儿童心理咨询与治疗中，也有许多治疗家对社会退缩、社交不能、品行问题及青少年违法等进行小组治疗。在《儿童与青少年小组治疗》一书中，介绍了对</w:t>
      </w:r>
      <w:r>
        <w:rPr>
          <w:rFonts w:cs="宋体;宋体" w:ascii="宋体;宋体" w:hAnsi="宋体;宋体"/>
          <w:szCs w:val="21"/>
        </w:rPr>
        <w:t>4</w:t>
      </w:r>
      <w:r>
        <w:rPr>
          <w:rFonts w:ascii="宋体;宋体" w:hAnsi="宋体;宋体" w:cs="宋体;宋体"/>
          <w:szCs w:val="21"/>
        </w:rPr>
        <w:t>岁到青少年阶段的儿童进行小组治疗的主要理论及其具体操作，其中包括对处于危机中的儿童青少年的干预小组，如离异家庭的儿童、住院儿童、残疾儿童、寄养儿童的小组治疗，以及对有特殊发展失调的儿童的干预小组、症状、治疗目的等。对小年龄儿童，可与游戏相结合进行小组游戏治疗，对大年龄儿童可组织讨论、“角色扮演”等，让儿童在相互交往中，认识到自己的问题并进行互相帮助。</w:t>
      </w:r>
    </w:p>
    <w:p>
      <w:pPr>
        <w:pStyle w:val="Normal"/>
        <w:ind w:firstLine="420"/>
        <w:rPr/>
      </w:pPr>
      <w:r>
        <w:rPr>
          <w:rFonts w:ascii="宋体;宋体" w:hAnsi="宋体;宋体" w:cs="宋体;宋体"/>
          <w:szCs w:val="21"/>
        </w:rPr>
        <w:t>儿童心理治疗与成人有很大区别，儿童的许多问题属于发展问题，也有些问题是家庭问题的反映，在对儿童进行咨询和治疗时，诊断是非常重要的。目前用于儿童咨询和治疗的方法多是从对成人的治疗中派生出来的，因而具有一定的局限性。今后需要儿童心理学家与临床心理学家联手研究并创造出更适用于儿童的治疗方法。目前，一门新兴学科——发展心理病理学已经体现了这种结合。儿童心理学家布朗芬布伦纳及其它学者提出儿童发展的社会生态学系统应包括家庭系统、同伴关系系统、社区及学校系统，这些系统均对儿童的发展产生着直接影响，儿童临床心理学家应借鉴这一观点，从生态系统的角度出发，制定预防、干预的计划和措施。</w:t>
      </w:r>
    </w:p>
    <w:p>
      <w:pPr>
        <w:pStyle w:val="Normal"/>
        <w:ind w:firstLine="420"/>
        <w:rPr/>
      </w:pPr>
      <w:r>
        <w:rPr>
          <w:rFonts w:ascii="宋体;宋体" w:hAnsi="宋体;宋体" w:cs="宋体;宋体"/>
          <w:szCs w:val="21"/>
        </w:rPr>
        <w:t>综上所述，儿童青少年治疗者必须意识到发展的因素并据此制定和实施治疗，此外，还要意识到与儿童青少年建立治疗关系的独特性，应提倡采用多形态、综合化的治疗方法，这就要求治疗者要广泛了解有可能对儿童青少年产生很好疗效的治疗方法。</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参考文献</w:t>
      </w:r>
      <w:r>
        <w:rPr>
          <w:rFonts w:cs="宋体;宋体" w:ascii="宋体;宋体" w:hAnsi="宋体;宋体"/>
          <w:szCs w:val="21"/>
        </w:rPr>
        <w:t>]</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朱智贤：《心理学大词典》，北京师范大学出版社，</w:t>
      </w:r>
      <w:r>
        <w:rPr>
          <w:rFonts w:cs="宋体;宋体" w:ascii="宋体;宋体" w:hAnsi="宋体;宋体"/>
          <w:szCs w:val="21"/>
        </w:rPr>
        <w:t>1989</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吕静：《儿童行为矫正手册》，浙江教育出版社，</w:t>
      </w:r>
      <w:r>
        <w:rPr>
          <w:rFonts w:cs="宋体;宋体" w:ascii="宋体;宋体" w:hAnsi="宋体;宋体"/>
          <w:szCs w:val="21"/>
        </w:rPr>
        <w:t>1992</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李雪荣：《儿童行为与情绪障碍》，湖南科学技术出版社，</w:t>
      </w:r>
      <w:r>
        <w:rPr>
          <w:rFonts w:cs="宋体;宋体" w:ascii="宋体;宋体" w:hAnsi="宋体;宋体"/>
          <w:szCs w:val="21"/>
        </w:rPr>
        <w:t>1987</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张小乔：《心理咨询的理论与操作》</w:t>
      </w:r>
    </w:p>
    <w:p>
      <w:pPr>
        <w:pStyle w:val="Normal"/>
        <w:ind w:firstLine="420"/>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雨林木风</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