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析考试焦虑与学习成绩的关系</w:t>
      </w:r>
    </w:p>
    <w:p>
      <w:pPr>
        <w:pStyle w:val="Normal"/>
        <w:rPr>
          <w:rStyle w:val="Px14"/>
          <w:rFonts w:ascii="宋体;宋体" w:hAnsi="宋体;宋体" w:cs="宋体;宋体"/>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在学校教育过程中，处于初中高和大学阶段的青少年学生常常在考试问题上表现出某种程度的行为困扰和心理障碍，并因此而形成一些心理健康问题。考试焦虑就是其中一种重要原因，包括生理、心理、社会环境等因素，并会引发对学习成绩的影响，需要正确的心理疏导。</w:t>
      </w:r>
    </w:p>
    <w:p>
      <w:pPr>
        <w:pStyle w:val="TextBody"/>
        <w:rPr/>
      </w:pPr>
      <w:r>
        <w:rPr>
          <w:rStyle w:val="Px14"/>
          <w:b/>
          <w:bCs/>
        </w:rPr>
        <w:t>[</w:t>
      </w:r>
      <w:r>
        <w:rPr>
          <w:rStyle w:val="Px14"/>
          <w:b/>
          <w:bCs/>
        </w:rPr>
        <w:t>关键词</w:t>
      </w:r>
      <w:r>
        <w:rPr>
          <w:rStyle w:val="Px14"/>
          <w:b/>
          <w:bCs/>
        </w:rPr>
        <w:t xml:space="preserve">] </w:t>
      </w:r>
      <w:r>
        <w:rPr/>
        <w:t>学生</w:t>
      </w:r>
      <w:r>
        <w:rPr>
          <w:rFonts w:eastAsia="Times New Roman;Times New Roman"/>
        </w:rPr>
        <w:t xml:space="preserve"> </w:t>
      </w:r>
      <w:r>
        <w:rPr/>
        <w:t>学习</w:t>
      </w:r>
      <w:r>
        <w:rPr>
          <w:rFonts w:eastAsia="Times New Roman;Times New Roman"/>
        </w:rPr>
        <w:t xml:space="preserve"> </w:t>
      </w:r>
      <w:r>
        <w:rPr/>
        <w:t>焦虑</w:t>
      </w:r>
      <w:r>
        <w:rPr>
          <w:rFonts w:eastAsia="Times New Roman;Times New Roman"/>
        </w:rPr>
        <w:t xml:space="preserve"> </w:t>
      </w:r>
      <w:r>
        <w:rPr/>
        <w:t>影响因素</w:t>
      </w:r>
      <w:r>
        <w:rPr>
          <w:rFonts w:eastAsia="Times New Roman;Times New Roman"/>
        </w:rPr>
        <w:t xml:space="preserve"> </w:t>
      </w:r>
      <w:r>
        <w:rPr/>
        <w:t>疏导</w:t>
      </w:r>
    </w:p>
    <w:p>
      <w:pPr>
        <w:pStyle w:val="TextBody"/>
        <w:rPr/>
      </w:pPr>
      <w:r>
        <w:rPr>
          <w:rFonts w:eastAsia="Times New Roman;Times New Roman"/>
        </w:rPr>
        <w:t xml:space="preserve">    </w:t>
      </w:r>
      <w:r>
        <w:rPr/>
        <w:t>在学校教育过程中，处于初中高和大学阶段的青少年学生常常在考试问题上表现出某种程度的行为困扰和心理障碍，并因此而形成一些心理健康问题。考试焦虑就是其中一种重要原因。考试在青少年学生的生活中占有重要地位，考试焦虑不仅影响青少年学生学习与考试效果而且对身心健康具有很大的危害。因此，重视青少年学生的心理健康教育不仅具有重要的理论意义，而且具有重大的实践意义。下面我讲从一下几个方面对“学习与焦虑”进行分析。</w:t>
      </w:r>
    </w:p>
    <w:p>
      <w:pPr>
        <w:pStyle w:val="TextBody"/>
        <w:tabs>
          <w:tab w:val="clear" w:pos="420"/>
          <w:tab w:val="left" w:pos="360" w:leader="none"/>
        </w:tabs>
        <w:ind w:firstLine="422"/>
        <w:rPr>
          <w:rStyle w:val="Px14"/>
          <w:b/>
          <w:b/>
          <w:sz w:val="24"/>
        </w:rPr>
      </w:pPr>
      <w:r>
        <w:rPr>
          <w:rStyle w:val="Px14"/>
          <w:b/>
        </w:rPr>
        <w:t>一、什么是考试焦虑</w:t>
      </w:r>
    </w:p>
    <w:p>
      <w:pPr>
        <w:pStyle w:val="TextBody"/>
        <w:ind w:firstLine="420"/>
        <w:rPr/>
      </w:pPr>
      <w:r>
        <w:rPr>
          <w:rStyle w:val="Px14"/>
        </w:rPr>
        <w:t>考试焦虑是一种比较复杂的心理现象，它是个体在考试前预感到威胁或在考场考试情境的激发下引起的一种不安的心理感受，是与注意和认知评价相联系的一种紧张、忧虑，甚至是恐惧的情绪状态。但也有不少人对此提出了各自的观点和理解。曼德勒（</w:t>
      </w:r>
      <w:r>
        <w:rPr>
          <w:rStyle w:val="Px14"/>
        </w:rPr>
        <w:t>Gm-andler</w:t>
      </w:r>
      <w:r>
        <w:rPr>
          <w:rStyle w:val="Px14"/>
        </w:rPr>
        <w:t>）提出，考试焦虑是一种处于失助和紊乱状态下的一种情绪；沃尔普（</w:t>
      </w:r>
      <w:r>
        <w:rPr>
          <w:rStyle w:val="Px14"/>
        </w:rPr>
        <w:t>J·woipe</w:t>
      </w:r>
      <w:r>
        <w:rPr>
          <w:rStyle w:val="Px14"/>
        </w:rPr>
        <w:t>）强调，考试焦虑是一种习惯性的、条件性的情绪反应。萨拉森（</w:t>
      </w:r>
      <w:r>
        <w:rPr>
          <w:rStyle w:val="Px14"/>
        </w:rPr>
        <w:t>I·GSalason</w:t>
      </w:r>
      <w:r>
        <w:rPr>
          <w:rStyle w:val="Px14"/>
        </w:rPr>
        <w:t>）主张，应该把考试焦虑看作是同注意和认知评价相联系的紧张情绪状态等等。总而言之，考试焦虑是在一定应试情境的激发下，受个体认知评价能力、人格倾向与其他身心因素所制约，以担忧为基本特征，以防御和逃避为行为方式，通过不同程度的情绪反应所表现出来的一种心理状态。如考试怯场就是一种过度的考试焦虑现象。一般来说，考试是在竞争状态和一定的压力条件下进行的教育心理活动，因此，每位考生面临考试都不可避免地会产生紧张和焦虑的心理反应，只不过不同人由于考试类型及重要程度的不同，引起焦虑强弱程度也有差异。一般的，小型的考试，如学期的中考、期末考试等，引起的焦虑反应较弱；而一些重要的、大型的考试，如高考或求职录用考试，则会引起个体较强的考试焦虑，不同人处于相同情绪下产生的心理紧张与焦虑的强弱程度也会有不同。</w:t>
      </w:r>
    </w:p>
    <w:p>
      <w:pPr>
        <w:pStyle w:val="Endnote"/>
        <w:rPr/>
      </w:pPr>
      <w:r>
        <w:rPr>
          <w:rStyle w:val="Px14"/>
          <w:b/>
        </w:rPr>
        <w:t>二、考试焦虑产生的原因。</w:t>
      </w:r>
      <w:r>
        <w:rPr>
          <w:b/>
        </w:rPr>
        <w:br/>
      </w:r>
      <w:r>
        <w:rPr>
          <w:rStyle w:val="Px14"/>
        </w:rPr>
        <w:t>　　</w:t>
      </w:r>
      <w:r>
        <w:rPr>
          <w:rStyle w:val="Px14"/>
        </w:rPr>
        <w:t>影响考试焦虑形成的因素是多种多样的、极其复杂的，既有客观因素又有主观因素，既有个体的生理因素又有外在的社会因素，它们互相影响，共同制约考试焦虑的产生和发展。</w:t>
      </w:r>
    </w:p>
    <w:p>
      <w:pPr>
        <w:pStyle w:val="Endnote"/>
        <w:ind w:firstLine="435"/>
        <w:rPr/>
      </w:pPr>
      <w:r>
        <w:rPr>
          <w:rStyle w:val="Px14"/>
        </w:rPr>
        <w:t>1.</w:t>
      </w:r>
      <w:r>
        <w:rPr>
          <w:rStyle w:val="Px14"/>
        </w:rPr>
        <w:t>生理因素。这主要指考生的身体素质和健康状况，对考试水平的正常发挥具有一定的影响。一些学生因平时不努力学习，或不能合理的安排学习时间，临考试加班加点复习，不能做到劳逸结合，造成缺乏睡眠，过度疲劳；再加上平时缺乏体育锻炼，身体素质差，以及考前心理紧张，引起食欲不振，就会造成营养不良，身体不适，消化系统疾病，神经衰弱等，从而影响大脑正常的生理功能，致使头脑昏昏，记忆力下降，思路阻滞，使考试不能正常发挥，而产生过度焦虑。</w:t>
      </w:r>
    </w:p>
    <w:p>
      <w:pPr>
        <w:pStyle w:val="Endnote"/>
        <w:ind w:firstLine="435"/>
        <w:rPr/>
      </w:pPr>
      <w:r>
        <w:rPr>
          <w:rStyle w:val="Px14"/>
        </w:rPr>
        <w:t>2.</w:t>
      </w:r>
      <w:r>
        <w:rPr>
          <w:rStyle w:val="Px14"/>
        </w:rPr>
        <w:t>心理因素。从个体的心理因素来看，影响考试焦虑有一下几个方面。第一，动机因素。动机是人的行为的内部动力，与个人的需要和愿望相联系。学生在学习和面临考试时都有不同的动机，从而影响学生的学习和学习考核效果。一些学生考试动机过强，期望过高，尤其是对一些重要的考试，如把高考看成是实现人生价值和意义的唯一环节，认为是决定个人一生命运和前途的大事，因此过分担心考试失败带来的可怕后果而造成情绪高度紧张焦虑，结果往往事与愿违。由于考生考试动机过于强烈，心理压力太大，注意力难以集中，容易分散思想，考前的一段时间不仅不能很好的复习准备，而且造成考场上不能正常发挥个人的智力水平和知识水平，以至影响考试效果造成考试失败。特别是一些高三复课的学生，第一次参加高考时不一定很焦虑，但第二次考试时就不同了。由于来自学校、家庭、周围环境的种种压力，造成考前、考试过程中产生过度的焦虑心理，结果更是严重。第二，人格因素。人格，即个性，是一个人具有一定倾向的稳定的心理品质的总和。一个人的人格是在遗传素质的基础上，通过一定环境和教育的影响，逐步形成的比较稳定的个人特点。在一些学生中，由于长期处于不良环境和教育的影响形成了某些不良的人格特性，从而成为一种较为持久的潜在的心理因素影响人的情绪和行为，使之容易产生焦虑，这就是焦虑型人格特征。具有这种人格特征的学生，平时在学习和人际交往中常常表现为胆小、羞怯、优柔寡断、易激动，惊慌、有自卑感，依赖性强，具有神经质倾向，常常处于惴惴不安的心境中，适应能力较差稍有压力就会产生紧张与恐慌。他们平时情绪不稳定，学习效率低，一旦遇到考试，尤其是较多重要的考试，就会紧张焦虑，赶到心慌意乱，注意力难以集中，总是担心考试成绩差，因此在规定的考试时间内往往不能顺利的完成考题，更无时间检查结果，因此造成考试结果不理想。第三，个体的认知水平能力。认识在情绪的产生中具有重要的作用。个人的认知评价对考试焦虑的产生起了重要的调至和调节作用。当外界情绪作用于个体时，经过个人的认识评估，确定对自己存在危险或具有潜在的威胁而无法适应时，应试者就会形成较强的焦虑反应。但是，如果个体具有较强的理智和认知评价能力，能对当前问题做出恰当的分心，正确认识此次考试的作用和意义，从而有效的调控个人的情绪处于正常状态，提取头脑中已有的知识经验，发挥良好应试技能，就会顺利地通过考试而减轻或避免考试焦虑的产生。第四，情绪体验因素。考生如果在过去的考试经验中有成功的体验和愉悦心理，就会对当前考试发挥积极作用，促使其稳定情绪，增强自信心，从而可以顺利地通过考试。但是，如果考生曾有失败体验，这种经验就会对当前考试发生消极的影响，使考生容易形成相当强烈的考试焦虑，稍遇困难就会心烦意乱，导致考试失败。</w:t>
      </w:r>
    </w:p>
    <w:p>
      <w:pPr>
        <w:pStyle w:val="Endnote"/>
        <w:ind w:firstLine="435"/>
        <w:rPr/>
      </w:pPr>
      <w:r>
        <w:rPr>
          <w:rStyle w:val="Px14"/>
        </w:rPr>
        <w:t>3.</w:t>
      </w:r>
      <w:r>
        <w:rPr>
          <w:rStyle w:val="Px14"/>
        </w:rPr>
        <w:t>社会环境因素。上述生理因素和心理因素是个体产生考试焦虑的内因，而社会环境刺激则是引起考试产生焦虑的直接应激源和外因。在社会环境中，影响考试焦虑的因素也是多方面的，有社会心理因素，也有外界的环境因素。首先是教师和家长对学生的教育要求过严，期望水平过高，尤其是一些重点中学片面追求升学率的倾向，造成学生平时作业量过大，考试频繁，造成学习气氛紧张，学生学习负担过重；同学之间激烈的竞争，给考试造成过大的心理压力，思想包袱沉重，对考试如临大敌。其次是社会舆论的影响和干扰，使学生为考试分数、升学、名誉和社会的赞许而惶惶然，唯恐考试失败遭到舆论的耻笑。再次，考场内气氛紧张，监考人员过分严肃，考题难度大，以及酷暑炎热或某些偶然因素的出现，都会对考生造成不良的影响而形成考试焦虑。</w:t>
      </w:r>
    </w:p>
    <w:p>
      <w:pPr>
        <w:pStyle w:val="Endnote"/>
        <w:ind w:firstLine="435"/>
        <w:rPr/>
      </w:pPr>
      <w:r>
        <w:rPr>
          <w:rStyle w:val="Px14"/>
        </w:rPr>
        <w:t>另外，低程度的考试焦虑对考试是有益的，适度的焦虑能引起大脑处于一定的兴奋水平，使考生表现出不安，有轻度的紧迫、忧虑感。因此，注意力非常集中，思维敏捷灵活，行为镇定而理智。</w:t>
      </w:r>
    </w:p>
    <w:p>
      <w:pPr>
        <w:pStyle w:val="Endnote"/>
        <w:rPr/>
      </w:pPr>
      <w:r>
        <w:rPr>
          <w:rStyle w:val="Px14"/>
          <w:b/>
        </w:rPr>
        <w:t>第三、焦虑对学习成绩的影响。</w:t>
      </w:r>
    </w:p>
    <w:p>
      <w:pPr>
        <w:pStyle w:val="TextBody"/>
        <w:ind w:firstLine="435"/>
        <w:rPr/>
      </w:pPr>
      <w:r>
        <w:rPr/>
        <w:t>学习焦虑是因学习而产生的，又反过来影响学习的过程和成绩。有学习焦虑心理的学生有厌烦心理而不愿意去学习，一旦遭遇困难就会放弃。据调查，有学习焦虑心理的学生是学习中等生，他们一方面担心学习成绩不好而有强烈的学习愿望，另一方面，在学习过程中，又因焦虑心理而失去克服困难很好地完成任务。中等生因与优等生的差距而焦虑，又担心成绩下降被人瞧不起而产生急躁情绪。少数优等生也会因为成绩不领先而产生焦虑心理，导致他们在学习中对考试成绩患得患失，忽视能力的培养，总担心如果考不好，老师和同学会怎么看，家长又会如何看，其结果是越急越学不好。在学习过程中，高焦虑、应试水平高的人的成绩比高焦虑、应试水平低的人的成绩要好；高焦虑、高智商的人的成绩比高焦虑、低智商的一般人的学习成绩要高，而且，达到中等程度的焦虑时，学习效果最好。至于这个“中等程度”因人而异，并没有具体一个界限。从学习材料的难易程度来看，焦虑对学习效率的影响受到材料难易程度的制约。学习越简单，要求焦虑程度相应要高，学习的越复杂，要求焦虑程度相应要高，学习的越复杂，要求焦虑程度相应要低，这条规律是心理学家研究总结出来的，成为耶律斯——道德逊定理。总之，学习焦虑对学习过程和成绩的影响是直接的，不仅影响着学习过程，导致学习成绩逐步下降，而且影响着学生原有水平的发挥。</w:t>
      </w:r>
    </w:p>
    <w:p>
      <w:pPr>
        <w:pStyle w:val="TextBody"/>
        <w:rPr/>
      </w:pPr>
      <w:r>
        <w:rPr>
          <w:rStyle w:val="Px14"/>
          <w:b/>
        </w:rPr>
        <w:t>第四、对考试焦虑的心理疏导。</w:t>
      </w:r>
    </w:p>
    <w:p>
      <w:pPr>
        <w:pStyle w:val="TextBody"/>
        <w:ind w:firstLine="435"/>
        <w:rPr/>
      </w:pPr>
      <w:r>
        <w:rPr>
          <w:rStyle w:val="Px14"/>
        </w:rPr>
        <w:t>1.</w:t>
      </w:r>
      <w:r>
        <w:rPr>
          <w:rStyle w:val="Px14"/>
        </w:rPr>
        <w:t>要具有良好的应试动机，正确认识考试的目的意义。</w:t>
      </w:r>
    </w:p>
    <w:p>
      <w:pPr>
        <w:pStyle w:val="TextBody"/>
        <w:ind w:firstLine="435"/>
        <w:rPr/>
      </w:pPr>
      <w:r>
        <w:rPr>
          <w:rStyle w:val="Px14"/>
        </w:rPr>
        <w:t>2.</w:t>
      </w:r>
      <w:r>
        <w:rPr>
          <w:rStyle w:val="Px14"/>
        </w:rPr>
        <w:t>培养良好的人格，提高心理素质。</w:t>
      </w:r>
    </w:p>
    <w:p>
      <w:pPr>
        <w:pStyle w:val="TextBody"/>
        <w:ind w:firstLine="435"/>
        <w:rPr/>
      </w:pPr>
      <w:r>
        <w:rPr>
          <w:rStyle w:val="Px14"/>
        </w:rPr>
        <w:t>3.</w:t>
      </w:r>
      <w:r>
        <w:rPr>
          <w:rStyle w:val="Px14"/>
        </w:rPr>
        <w:t>调整期望水平，减少心理压力。</w:t>
      </w:r>
    </w:p>
    <w:p>
      <w:pPr>
        <w:pStyle w:val="TextBody"/>
        <w:ind w:firstLine="435"/>
        <w:rPr/>
      </w:pPr>
      <w:r>
        <w:rPr>
          <w:rStyle w:val="Px14"/>
        </w:rPr>
        <w:t>4.</w:t>
      </w:r>
      <w:r>
        <w:rPr>
          <w:rStyle w:val="Px14"/>
        </w:rPr>
        <w:t>树立考试信心，调整竞技状态。</w:t>
      </w:r>
    </w:p>
    <w:p>
      <w:pPr>
        <w:pStyle w:val="TextBody"/>
        <w:ind w:firstLine="435"/>
        <w:rPr/>
      </w:pPr>
      <w:r>
        <w:rPr>
          <w:rStyle w:val="Px14"/>
        </w:rPr>
        <w:t>5.</w:t>
      </w:r>
      <w:r>
        <w:rPr>
          <w:rStyle w:val="Px14"/>
        </w:rPr>
        <w:t>加强考前指导，提高应试技能。</w:t>
      </w:r>
    </w:p>
    <w:p>
      <w:pPr>
        <w:pStyle w:val="TextBody"/>
        <w:ind w:firstLine="435"/>
        <w:rPr/>
      </w:pPr>
      <w:r>
        <w:rPr>
          <w:rStyle w:val="Px14"/>
        </w:rPr>
        <w:t>6.</w:t>
      </w:r>
      <w:r>
        <w:rPr>
          <w:rStyle w:val="Px14"/>
        </w:rPr>
        <w:t>正确评价考试成绩及意义。</w:t>
      </w:r>
    </w:p>
    <w:p>
      <w:pPr>
        <w:pStyle w:val="TextBody"/>
        <w:ind w:firstLine="435"/>
        <w:rPr/>
      </w:pPr>
      <w:r>
        <w:rPr>
          <w:rStyle w:val="Px14"/>
        </w:rPr>
        <w:t>7.</w:t>
      </w:r>
      <w:r>
        <w:rPr>
          <w:rStyle w:val="Px14"/>
        </w:rPr>
        <w:t>做好充分的考前准备形成良好的考试状态，</w:t>
      </w:r>
    </w:p>
    <w:p>
      <w:pPr>
        <w:pStyle w:val="TextBody"/>
        <w:ind w:firstLine="435"/>
        <w:rPr/>
      </w:pPr>
      <w:r>
        <w:rPr>
          <w:rStyle w:val="Px14"/>
        </w:rPr>
        <w:t>8.</w:t>
      </w:r>
      <w:r>
        <w:rPr>
          <w:rStyle w:val="Px14"/>
        </w:rPr>
        <w:t>善于调节自己的心境。听听音乐，运动运动都可以调节心境，减少焦虑。</w:t>
      </w:r>
    </w:p>
    <w:p>
      <w:pPr>
        <w:pStyle w:val="TextBody"/>
        <w:spacing w:before="0" w:after="120"/>
        <w:ind w:firstLine="435"/>
        <w:rPr/>
      </w:pPr>
      <w:r>
        <w:rPr>
          <w:rStyle w:val="Px14"/>
        </w:rPr>
        <w:t>总之，通过上述的心理疏导和调控，有针对性的解决这些心理焦虑问题，就可以提高自己的自信心，减轻心理压力，做好迎考准备，在考试过程中就可以充分发挥其知识水平和智力水平，取的良好的考试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xijing</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