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学习儿童心理学的心得体会</w:t>
      </w:r>
    </w:p>
    <w:p>
      <w:pPr>
        <w:pStyle w:val="Normal"/>
        <w:tabs>
          <w:tab w:val="clear" w:pos="420"/>
          <w:tab w:val="left" w:pos="540" w:leader="none"/>
        </w:tabs>
        <w:ind w:firstLine="535"/>
        <w:rPr/>
      </w:pPr>
      <w:r>
        <w:rPr>
          <w:color w:val="000000"/>
        </w:rPr>
        <w:t>随着时代的改变，生活压力的压迫，很多年轻的上班族都会通过不同的方法进行减压，比如下班后去健身房、拳击馆、甚至有些去看心理咨询师，心理咨询师这个名词也随着时代的发展变的耳熟能详，心理咨询师这个职业也变的炙手可热。成人都有所谓的心理压力，儿童也有呢。但是儿童跟成人有点区别，儿童有自己专业的名词，称为儿童心理学。什么是儿童心理学？儿童心理学是指研究儿童心理发生、发展的特点，及其规律的发展心理分支。儿童心理学在儿童成长、儿童教育、儿童医疗卫生、儿童文艺、儿童广播电视等社会实践领域中具有积极而重要的意义。</w:t>
      </w:r>
      <w:r>
        <w:rPr>
          <w:color w:val="000000"/>
        </w:rPr>
        <w:t>儿童心理学一般以个体从出生到青年初期</w:t>
      </w:r>
      <w:r>
        <w:rPr>
          <w:color w:val="000000"/>
        </w:rPr>
        <w:t>(14</w:t>
      </w:r>
      <w:r>
        <w:rPr>
          <w:color w:val="000000"/>
        </w:rPr>
        <w:t>～</w:t>
      </w:r>
      <w:r>
        <w:rPr>
          <w:color w:val="000000"/>
        </w:rPr>
        <w:t>15</w:t>
      </w:r>
      <w:r>
        <w:rPr>
          <w:color w:val="000000"/>
        </w:rPr>
        <w:t>岁</w:t>
      </w:r>
      <w:r>
        <w:rPr>
          <w:color w:val="000000"/>
        </w:rPr>
        <w:t>)</w:t>
      </w:r>
      <w:r>
        <w:rPr>
          <w:color w:val="000000"/>
        </w:rPr>
        <w:t>心理的发生和发展为研究对象。在西方文献中，儿童心理学与“儿童发展”，以及狭义的“发展心理学”在意义和范围上基本相同。儿童心理学著作有按年龄阶段如新生儿期、婴儿期、童年期、少年期、青年期等排列的体系，这是大多数儿童心理学著作采取的体系；有按心理过程排列的体系，如感知觉发展、记忆发展、思维发展、注意发展、语言发展等</w:t>
      </w:r>
      <w:r>
        <w:rPr>
          <w:color w:val="000000"/>
        </w:rPr>
        <w:t>，德国</w:t>
      </w:r>
      <w:r>
        <w:rPr>
          <w:color w:val="000000"/>
        </w:rPr>
        <w:t>生理学家和实验心理学家普赖尔是儿童心理学的真正创始人</w:t>
      </w:r>
      <w:r>
        <w:rPr>
          <w:color w:val="000000"/>
        </w:rPr>
        <w:t>，</w:t>
      </w:r>
      <w:r>
        <w:rPr>
          <w:color w:val="000000"/>
        </w:rPr>
        <w:t>他对自己的孩子从出生到</w:t>
      </w:r>
      <w:r>
        <w:rPr>
          <w:color w:val="000000"/>
        </w:rPr>
        <w:t>3</w:t>
      </w:r>
      <w:r>
        <w:rPr>
          <w:color w:val="000000"/>
        </w:rPr>
        <w:t>岁每天进行系统观察，有时也进行一些实验性的观察，最后把这些观察记录整理成一部有名的著作《</w:t>
      </w:r>
      <w:hyperlink r:id="rId2" w:tgtFrame="_blank">
        <w:r>
          <w:rPr>
            <w:rStyle w:val="InternetLink"/>
            <w:color w:val="000000"/>
          </w:rPr>
          <w:t>儿童心理</w:t>
        </w:r>
      </w:hyperlink>
      <w:r>
        <w:rPr>
          <w:color w:val="000000"/>
        </w:rPr>
        <w:t>》，于</w:t>
      </w:r>
      <w:r>
        <w:rPr>
          <w:color w:val="000000"/>
        </w:rPr>
        <w:t>1882</w:t>
      </w:r>
      <w:r>
        <w:rPr>
          <w:color w:val="000000"/>
        </w:rPr>
        <w:t>年出版，被公认为第一部科学的系统的儿童心理学著作。</w:t>
      </w:r>
      <w:r>
        <w:rPr>
          <w:color w:val="000000"/>
        </w:rPr>
        <w:t>通过不断的学习儿童心理学理论知识和切身实践教学，了解孩子的内心世界，总结如下：</w:t>
      </w:r>
    </w:p>
    <w:p>
      <w:pPr>
        <w:pStyle w:val="Normal"/>
        <w:tabs>
          <w:tab w:val="clear" w:pos="420"/>
          <w:tab w:val="left" w:pos="540" w:leader="none"/>
        </w:tabs>
        <w:ind w:firstLine="428"/>
        <w:rPr>
          <w:b/>
          <w:b/>
        </w:rPr>
      </w:pPr>
      <w:r>
        <w:rPr>
          <w:b/>
        </w:rPr>
        <w:t>一、给予孩子更多的关爱、健康成长</w:t>
      </w:r>
    </w:p>
    <w:p>
      <w:pPr>
        <w:pStyle w:val="Normal"/>
        <w:shd w:fill="FFFFFF" w:val="clear"/>
        <w:ind w:left="2" w:hanging="0"/>
        <w:rPr/>
      </w:pPr>
      <w:r>
        <w:rPr>
          <w:rFonts w:eastAsia="Times New Roman;Times New Roman"/>
        </w:rPr>
        <w:t xml:space="preserve">    </w:t>
      </w:r>
      <w:r>
        <w:rPr/>
        <w:t>每个孩子都是独一无二的。每个孩子的心理想法是不一样的，他们有自己的思想，他们有自己的焦虑，有些孩子就会出现一系列的问题，一些不健康的表现，第一：</w:t>
      </w:r>
      <w:r>
        <w:rPr>
          <w:rFonts w:ascii="宋体;宋体" w:hAnsi="宋体;宋体" w:cs="宋体;宋体"/>
          <w:kern w:val="0"/>
        </w:rPr>
        <w:t>儿童的心理行为可以表现在儿童的行为上，有些儿童出现“多动症”。主要表现为好动</w:t>
      </w:r>
      <w:r>
        <w:rPr>
          <w:rFonts w:ascii="宋体;宋体" w:hAnsi="宋体;宋体" w:cs="宋体;宋体"/>
          <w:kern w:val="0"/>
        </w:rPr>
        <w:t>，</w:t>
      </w:r>
      <w:r>
        <w:rPr>
          <w:rFonts w:ascii="宋体;宋体" w:hAnsi="宋体;宋体" w:cs="宋体;宋体"/>
          <w:kern w:val="0"/>
        </w:rPr>
        <w:t>注意力不集中</w:t>
      </w:r>
      <w:r>
        <w:rPr>
          <w:rFonts w:ascii="宋体;宋体" w:hAnsi="宋体;宋体" w:cs="宋体;宋体"/>
          <w:kern w:val="0"/>
        </w:rPr>
        <w:t>，</w:t>
      </w:r>
      <w:r>
        <w:rPr>
          <w:rFonts w:ascii="宋体;宋体" w:hAnsi="宋体;宋体" w:cs="宋体;宋体"/>
          <w:kern w:val="0"/>
        </w:rPr>
        <w:t>情绪波动大</w:t>
      </w:r>
      <w:r>
        <w:rPr>
          <w:rFonts w:ascii="宋体;宋体" w:hAnsi="宋体;宋体" w:cs="宋体;宋体"/>
          <w:kern w:val="0"/>
        </w:rPr>
        <w:t>，</w:t>
      </w:r>
      <w:r>
        <w:rPr>
          <w:rFonts w:ascii="宋体;宋体" w:hAnsi="宋体;宋体" w:cs="宋体;宋体"/>
          <w:kern w:val="0"/>
        </w:rPr>
        <w:t>自我控制能力差</w:t>
      </w:r>
      <w:r>
        <w:rPr>
          <w:rFonts w:ascii="宋体;宋体" w:hAnsi="宋体;宋体" w:cs="宋体;宋体"/>
          <w:kern w:val="0"/>
        </w:rPr>
        <w:t>，</w:t>
      </w:r>
      <w:r>
        <w:rPr>
          <w:rFonts w:ascii="宋体;宋体" w:hAnsi="宋体;宋体" w:cs="宋体;宋体"/>
          <w:kern w:val="0"/>
        </w:rPr>
        <w:t>学习受到严重影响等几个方面。</w:t>
      </w:r>
      <w:r>
        <w:rPr>
          <w:rFonts w:ascii="宋体;宋体" w:hAnsi="宋体;宋体" w:cs="宋体;宋体"/>
          <w:kern w:val="0"/>
        </w:rPr>
        <w:t>第二：有些儿童会有突如其来的惧怕，一种恐惧的状态，具体</w:t>
      </w:r>
      <w:r>
        <w:rPr/>
        <w:t>具体表现为缺乏自信、过于敏感、食欲低落、无端哭闹。这类儿童陌生环境反应敏感，</w:t>
      </w:r>
      <w:r>
        <w:rPr/>
        <w:t>对于陌生的环境会特别害怕，从而哭闹不停。第三：有些儿童会进行攻击，对小朋友进行攻击，喜欢恶做剧，觉得别的小朋友哭了他的心理会很有成就感。第四：有些儿童会对某些事物害怕，比如闪电，打雷，极度紧张，而且还会抱头痛哭，儿童由于恐惧而出现回避、退缩行为。第五：心理不健康的儿童没有交际能力，一般不喜欢跟别人交流，由于内心的一些障碍，交流起来特别的困难。不能与别人合作，漠视别人等等，这些都是一些健康的表现。儿童出现的这种现象一大部分来自于后天家长的不重视，但也有一小部分是天生造成的，这些都由于家长自身的疏忽。在生活中家长可以跟孩子多沟通，给予孩子更多的爱，包括在学校，幼儿园老师更应该给那些不同于平常孩子更多的关爱，让他们感受到老师的爱，这样他们才会更健康的成长，对于这些心理不健康的表现，要根据不同的表现来针对孩子的问题，而不是盲目的指责，孩子的心理是家长以及整个社会重视的事。不要因为他们的心理原因而忽视了对他们的关爱。</w:t>
      </w:r>
    </w:p>
    <w:p>
      <w:pPr>
        <w:pStyle w:val="Normal"/>
        <w:shd w:fill="FFFFFF" w:val="clear"/>
        <w:ind w:left="359" w:firstLine="103"/>
        <w:rPr>
          <w:b/>
          <w:b/>
        </w:rPr>
      </w:pPr>
      <w:r>
        <w:rPr>
          <w:b/>
        </w:rPr>
        <w:t>二、对于孩子的表现采用不同的方法</w:t>
      </w:r>
    </w:p>
    <w:p>
      <w:pPr>
        <w:pStyle w:val="Normal"/>
        <w:shd w:fill="FFFFFF" w:val="clear"/>
        <w:ind w:firstLine="435"/>
        <w:rPr/>
      </w:pPr>
      <w:r>
        <w:rPr/>
        <w:t>孩子每说一句话，每做一个表情，一个动作，都暗示着他们的内心想法。我就举个例子，我相信很多孩子都喜欢打人，咬人。原因一：可能有些孩子跟别的小朋友安全感建立的不好，感觉受到了威胁，所以才会发出的主动攻击。原因二：打是想要引起注意的意思。在幼儿园里经常有小朋友因为某件事情而打起来，原因很简单，学前教育的儿童他们的求知欲望旺盛，也同样喜欢提问，喜欢说，当老师问他们一个问题的时候，他们会争先恐后的告诉老师，当有些小朋友听到别的小朋友也在说，而且都不听他说的时候，进行攻击别的小朋友这是最好的方法。所以就会打人。原因三：模仿家长的行为。很多家长在家的时候说的话或者是做的动作，孩子都能很快的学会，在别的小朋友面前进行模仿。当出现这些打人的现象我们应该及时的教育孩子这些行为是不礼貌的，打人是不能解决问题的，打人是不好的行为。上课的时候可以让孩子们举手一个一个的告诉老师，有顺序的告诉老师，这些都是教育孩子们的方法，想必孩子们会明白，如果不教育他们时间久了他们的心理会形成一种自大的表现。用语言来感化孩子。</w:t>
      </w:r>
    </w:p>
    <w:p>
      <w:pPr>
        <w:pStyle w:val="Normal"/>
        <w:shd w:fill="FFFFFF" w:val="clear"/>
        <w:ind w:firstLine="435"/>
        <w:rPr/>
      </w:pPr>
      <w:r>
        <w:rPr>
          <w:b/>
        </w:rPr>
        <w:t>三、树立孩子的信心，多鼓励孩子</w:t>
      </w:r>
    </w:p>
    <w:p>
      <w:pPr>
        <w:pStyle w:val="Normal"/>
        <w:shd w:fill="FFFFFF" w:val="clear"/>
        <w:ind w:firstLine="435"/>
        <w:rPr/>
      </w:pPr>
      <w:r>
        <w:rPr/>
        <w:t>孩子的世界是丰富多彩、天真烂漫的，在教育活动中，教师尽量的安排与儿童心理年龄相符的游戏，让孩子们在“游戏中学习”。每个孩子都是闪光点，每个孩子都是独特的，应该让孩子充满信心的去做每一件事。老师应该多鼓励孩子，包括一些小的事情，都应该让孩子去完成，适当的对孩子进行称赞，进行嘉奖，这样他们会更加的努力。孩子的心理就会产生微妙的成就感。在实践教学中，我发现了孩子需要老师的赞扬，当上课的时候提问孩子们问题，每当他们回答正确的时候，我都会夸赞他们，不管做任何事，比如请小朋友们帮老师搬椅子，夸他们真棒，久而久之，每次这样的赞美，树立了他们的信心，觉得自己可以做好每一件事情。他们的心理就会特别的自豪。我觉得老师无意之间的一个举动一个夸赞，对孩子们来说这确实很重要。这样就会让他们的心理觉得老师是喜欢我的，老师是注意我的，老师是我的朋友，是值得信赖的。当他们出现一些不健康表现的时候，要更加的关注他们，关爱他们。也许这就是他们内心想要关爱的表现。</w:t>
      </w:r>
    </w:p>
    <w:p>
      <w:pPr>
        <w:pStyle w:val="Normal"/>
        <w:shd w:fill="FFFFFF" w:val="clear"/>
        <w:ind w:firstLine="538"/>
        <w:rPr>
          <w:b/>
          <w:b/>
        </w:rPr>
      </w:pPr>
      <w:r>
        <w:rPr>
          <w:b/>
        </w:rPr>
        <w:t>四、让儿童学会自我调节和控制情绪</w:t>
      </w:r>
    </w:p>
    <w:p>
      <w:pPr>
        <w:pStyle w:val="Normal"/>
        <w:shd w:fill="FFFFFF" w:val="clear"/>
        <w:ind w:firstLine="462"/>
        <w:rPr/>
      </w:pPr>
      <w:r>
        <w:rPr/>
        <w:t>情绪并不完全是消极的东西，它被认为对社会适应有帮助，更重要的是，他在人际关系中起到重要的作用。情绪有生理基础，是人类天赋的一部分。新生儿就是通过情绪来满足自己的生理需求。儿童不仅体验情绪，而且还思考情绪，让儿童学会调节和控制自己的情绪是相当重要的，有些儿童情绪一旦迸发就一发不可收拾，他们觉得必须得要老师和家长来劝阻才能停歇。儿童的情绪也是心理的一种，当他们觉得委屈时他们会用哭来表示，当他们觉得受人冷落时也会用哭来表示或许是打人等方式。这些都是不良的情绪，这些情绪会影响他们的能量，展现的都是负能量，都是悲观的思想。要让孩子学会自我调节情绪，控制情绪。可以当他们出现了不良情绪时，用另一个方法或者某种事物来转移他们的视线，让他们忘却刚刚发生的事情，这样也可以让他们的内心产生正能量。或者当他们哭的时候可以跟他们说说他们最在乎的东西，这样他们就会自我调节情绪。以后哭的时候都会先想想。这样就能控制住自己想发泄的情绪。</w:t>
      </w:r>
    </w:p>
    <w:p>
      <w:pPr>
        <w:pStyle w:val="Normal"/>
        <w:shd w:fill="FFFFFF" w:val="clear"/>
        <w:ind w:firstLine="435"/>
        <w:rPr>
          <w:b/>
          <w:b/>
        </w:rPr>
      </w:pPr>
      <w:r>
        <w:rPr>
          <w:b/>
        </w:rPr>
        <w:t>五、了解孩子的内心世界，和他们成为朋友</w:t>
      </w:r>
    </w:p>
    <w:p>
      <w:pPr>
        <w:pStyle w:val="Normal"/>
        <w:shd w:fill="FFFFFF" w:val="clear"/>
        <w:ind w:firstLine="435"/>
        <w:rPr>
          <w:b/>
          <w:b/>
        </w:rPr>
      </w:pPr>
      <w:r>
        <w:rPr/>
        <w:t>对于孩子我们应该懂得宽容，对待他们应该像朋友一样，他们的内心世界，他们的心理独白是我们需要去了解的，情绪上的变化要懂得包容和接纳。每个孩子的生理和心理的状况都是不同的，当他进行有情绪变化的时候，不应该对他们进行指责，这是孩子进入了实践期而有了自己的思想。但是大多数家长都做不到这一点，觉得孩子闹点小情绪就是不听话，在反抗。但是也应该在孩子闹情绪的时候让他们学会自我调节情绪和控制情绪，这也是对他们心理能力的一种考验。心理健康对孩子是多么的重要，有很多孩子心理孤僻或者不愿意跟人交谈的时候，老师应该及时的汇报给家长，家长这时候应该给孩子更多的关爱，跟孩子多沟通，多交流，多了解孩子内心的世界。走进孩子的世界。儿童心理发展过程受着内外因素的制约，心理的发展表现出一定的连续性、整体性，儿童的心理发展有它一定的秩序，而且心理机能发展顺序大致上都是由机能成熟和机能觉醒来决定。任何一个年龄段的儿童，心理活动都是呈现为一定的体系。心理发展的过程并不是某些心理活动的简单发展。在不同的年龄阶段，其心理活动都具有不同的特点。每个儿童的心理活动都是不同的，更应该积极的去了解孩子的心理活动，去了解孩子们的喜怒哀乐，和他们成为最好的朋友。</w:t>
      </w:r>
    </w:p>
    <w:p>
      <w:pPr>
        <w:pStyle w:val="Normal"/>
        <w:shd w:fill="FFFFFF" w:val="clear"/>
        <w:ind w:firstLine="435"/>
        <w:rPr>
          <w:b/>
          <w:b/>
        </w:rPr>
      </w:pPr>
      <w:r>
        <w:rPr>
          <w:b/>
        </w:rPr>
        <w:t>六、给孩子一个美好的未来，微笑永远伴随我们的耳畔</w:t>
      </w:r>
    </w:p>
    <w:p>
      <w:pPr>
        <w:pStyle w:val="Normal"/>
        <w:shd w:fill="FFFFFF" w:val="clear"/>
        <w:ind w:firstLine="435"/>
        <w:rPr>
          <w:rFonts w:ascii="宋体;宋体" w:hAnsi="宋体;宋体"/>
          <w:color w:val="000000"/>
        </w:rPr>
      </w:pPr>
      <w:r>
        <w:rPr>
          <w:rFonts w:ascii="宋体;宋体" w:hAnsi="宋体;宋体" w:cs="微软雅黑"/>
          <w:color w:val="000000"/>
          <w:szCs w:val="21"/>
        </w:rPr>
        <w:t>法国当代心理学家瓦龙是一位在心理学史上有着重要影响的人物，他的许多研究成果都具有开创性意义。瓦龙在一系列著作中，以鲜明的辩证唯物主义的观点和态度分析批判了当时法国心理学界各种形式的中华民族主度、机械论、存在主义和实证主义的观点，力图把心理学建立在辩证唯物主义及其自然科学的基础上，使之成为真正的科学。他们关于儿童心理学的研究也正是建立在这一基础之上的，他对这一领域具有突出的贡献。对于儿童心理学他还研究了独特的方法，针对不同儿童心理采用不同的方法。有观察法、实验法、临床法和测验的统计法。瓦龙指出在这些实验中儿童与其环境相脱离。随着时代在进步，时代在改变，人们的生活质量也越来越好，但是生活压力也越来越大。学前教育是孩子未来的关键，所以很多家长为了能让孩子更好，不问孩子喜不喜欢，英语班，书法班，画画班，钢琴班等一系列的都给孩子报着，周末的时间都被排满了。根本没有一个喘气的时间。从而有些孩子就出现了厌学、情绪不稳、乱发脾气等，儿童心理问题成为家长最大的问题。可是家长们没有想到孩子们的心理问题也许就是他们强压的，什么是童年？童年就是在没有任何烦恼的情况下，快乐的过生活。但是家长剥夺了他们的童年。心理健康对于一个孩子来说是十分重要的，健康包括身体健康，但是心理健康更为重要，心理健康的孩子才能积极向上，乐观的好品质，以后才能面对这个日趋复杂的社会，从而更好的去生存和生活。对于儿童心理学游戏是最好的学习，当孩子们听完一上午的文字和数字时，游戏是最好的学习，老师可以把学的内容运用到游戏中，这样可以互相结合，既学会了知识也得到了放松。孩子们的天性是自由的，每天把他们藏在一个狭小的空间，他们的思维得不到开发，他们的创新能力得不到发展，游戏就是他们最好的老师，只有在游戏中他们才能放开自己的思想。在游戏中他们玩的不亦乐乎，在游戏中他们都有自己的方式，根据自己方式来完成这个游戏，应该让孩子们多做游戏，开展丰富的游戏，游戏也可以分为很多种，比如说想让他们学数字，那就可以做手指游戏，如果想让他们锻炼身体，那就可以让他们玩跑步的游戏，这些都需要老师自己去开发思考，让孩子们身心得到释放，这样才能更好的成长。儿童心理问题是我国最重视的问题之一，现在开设了儿童咨询，专门针对儿童厌学，情绪不稳，乱发脾气等一系列的问题。对于儿童心理问题我们要重视，儿童是祖国的未来，是国家的主心骨。我会不断的学习，会关爱更多的儿童，去了解、重视儿童的内心世界！给孩子一个美好的未来，微笑永远伴随在我们的耳畔！</w:t>
      </w:r>
    </w:p>
    <w:p>
      <w:pPr>
        <w:pStyle w:val="Normal"/>
        <w:rPr>
          <w:rFonts w:ascii="宋体;宋体" w:hAnsi="宋体;宋体"/>
          <w:color w:val="000000"/>
        </w:rPr>
      </w:pPr>
      <w:r>
        <w:rPr>
          <w:rFonts w:ascii="宋体;宋体" w:hAnsi="宋体;宋体"/>
          <w:color w:val="000000"/>
        </w:rPr>
      </w:r>
    </w:p>
    <w:p>
      <w:pPr>
        <w:pStyle w:val="Style15"/>
        <w:rPr>
          <w:color w:val="000000"/>
          <w:sz w:val="21"/>
        </w:rPr>
      </w:pPr>
      <w:r>
        <w:rPr>
          <w:color w:val="000000"/>
          <w:sz w:val="21"/>
        </w:rPr>
      </w:r>
    </w:p>
    <w:p>
      <w:pPr>
        <w:pStyle w:val="Normal"/>
        <w:shd w:fill="FFFFFF" w:val="clear"/>
        <w:ind w:firstLine="435"/>
        <w:rPr>
          <w:rFonts w:eastAsia="Times New Roman;Times New Roman"/>
        </w:rPr>
      </w:pPr>
      <w:r>
        <w:rPr>
          <w:rFonts w:eastAsia="Times New Roman;Times New Roman"/>
        </w:rPr>
        <w:t xml:space="preserve">  </w:t>
      </w:r>
      <w:r>
        <w:br w:type="page"/>
      </w:r>
    </w:p>
    <w:p>
      <w:pPr>
        <w:pStyle w:val="Normal"/>
        <w:rPr/>
      </w:pPr>
      <w:r>
        <w:rPr>
          <w:rFonts w:eastAsia="Times New Roman;Times New Roman"/>
          <w:b/>
        </w:rPr>
        <w:t xml:space="preserve">   </w:t>
      </w:r>
    </w:p>
    <w:p>
      <w:pPr>
        <w:pStyle w:val="Normal"/>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6105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1:00Z</dcterms:created>
  <dc:creator>deeplm</dc:creator>
  <dc:description/>
  <cp:keywords/>
  <dc:language>en-US</dc:language>
  <cp:lastModifiedBy>lenovo</cp:lastModifiedBy>
  <dcterms:modified xsi:type="dcterms:W3CDTF">2020-06-03T1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