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儿童建立良好沟通能力的研究</w:t>
      </w:r>
    </w:p>
    <w:p>
      <w:pPr>
        <w:pStyle w:val="Normal"/>
        <w:ind w:firstLine="420"/>
        <w:rPr/>
      </w:pPr>
      <w:r>
        <w:rPr/>
        <w:t>家有儿女是一件让人羡慕的事情，它带给人们快乐和希望。很多人为更好地培养孩子而绞尽脑汁。在这个五彩斑斓的世界，各种教育方法的存在，无疑是开起了人们智慧的大门，也是为父母打开了一扇扇通往孩子心灵的窗户。在带有转折的儿童阶段，与同伴沟通、多结交朋友、不孤立自己显然已成为孩子建立良好沟通能力的桥梁，那么，就让我们着手从这几个方面来做具体的研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70"/>
        <w:rPr>
          <w:sz w:val="24"/>
        </w:rPr>
      </w:pPr>
      <w:r>
        <w:rPr>
          <w:b/>
          <w:sz w:val="24"/>
        </w:rPr>
        <w:t>一、交给孩子与别人沟通的技巧</w:t>
      </w:r>
      <w:r>
        <w:rPr>
          <w:b/>
          <w:sz w:val="24"/>
        </w:rPr>
        <w:t>-----</w:t>
      </w:r>
      <w:r>
        <w:rPr>
          <w:b/>
          <w:sz w:val="24"/>
        </w:rPr>
        <w:t>达成共识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掌握沟通技巧对这个时期的儿童来说很重要，它反映着孩子的沟通智商，也是孩子在日后的学习和工作，以及日常生活中不可缺少的一项能力。良好的沟通技巧，会增强孩子获取信心及与人合作的能力。在未来社会中，他也会凭借这种能力更从容地面对生活，更平和地看待他人对自己的评价，从而成为一个心理健全、心态健康的人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很多孩子有与人沟通的愿望，但往往由于缺乏交往技巧，他们不知怎样才能与人谈话，结交朋友。孩子同样需要得到他人的关注和认可，在他不知道怎样与人沟通的时候，往往压抑自己，表面上市腼腆，其实是缺乏自信的表现。出现这种情况时，他们经常在家长的要求下强迫自己与人沟通。</w:t>
      </w:r>
    </w:p>
    <w:p>
      <w:pPr>
        <w:pStyle w:val="Normal"/>
        <w:ind w:firstLine="435"/>
        <w:rPr/>
      </w:pPr>
      <w:r>
        <w:rPr/>
        <w:t>举例：在邻居和小朋友眼中，浩哲是个腼腆的男孩。有一次搬新家，妈妈看到邻居，便对浩哲说：“跟阿姨打个招呼吧。”但浩哲并没收说话，而是用眼睛偷偷瞟这邻居。还有一次，在商场遇到熟人，妈妈说：“这是汪叔叔，我们还一起吃过饭呢。”汪叔叔说：“浩哲你好啊！”可浩哲仍然一言不发。妈妈感到非常尴尬，便生气地说：“怎么这么不懂礼貌？快向汪叔叔问好！”在妈妈的训斥下，浩哲从嘴里挤出了几个字：“叔叔好。”</w:t>
      </w:r>
    </w:p>
    <w:p>
      <w:pPr>
        <w:pStyle w:val="Normal"/>
        <w:ind w:firstLine="435"/>
        <w:rPr/>
      </w:pPr>
      <w:r>
        <w:rPr/>
        <w:t>对这种场面，您是否感觉似曾相识呢？</w:t>
      </w:r>
    </w:p>
    <w:p>
      <w:pPr>
        <w:pStyle w:val="Normal"/>
        <w:ind w:firstLine="435"/>
        <w:rPr/>
      </w:pPr>
      <w:r>
        <w:rPr/>
        <w:t>在这种情况下，家长可以借机找个共同话题，拉近他人与孩子的距离，也就是与他人达成共识。同时，家长应当有意识地将这种主动争取与人达成共识的做法，通过训练慢慢转移到孩子身上，让他学会这种沟通技巧。</w:t>
      </w:r>
    </w:p>
    <w:p>
      <w:pPr>
        <w:pStyle w:val="Normal"/>
        <w:ind w:firstLine="435"/>
        <w:rPr/>
      </w:pPr>
      <w:r>
        <w:rPr/>
        <w:t>浩哲的妈妈可以这样做：</w:t>
      </w:r>
    </w:p>
    <w:p>
      <w:pPr>
        <w:pStyle w:val="Normal"/>
        <w:ind w:firstLine="435"/>
        <w:rPr/>
      </w:pPr>
      <w:r>
        <w:rPr/>
        <w:t>妈妈说：“你不记得咱们在小区门口的饭店里和汪叔叔一起吃过饭吗？因为你喜欢吃大闸蟹，汪叔叔特意为你点了两个，还教你怎么吃呢。”海蜇若有所思地看看妈妈，又看看叔叔。这时，汪叔叔摸了摸浩哲的头，说：“我们还谈动画片了呢。”浩哲兴奋地说：“是《喜洋洋与灰太狼》。”“想起来啦？”汪叔叔笑着说。“嗯，汪叔叔好！”浩哲高兴地说。</w:t>
      </w:r>
    </w:p>
    <w:p>
      <w:pPr>
        <w:pStyle w:val="Normal"/>
        <w:ind w:firstLine="435"/>
        <w:rPr/>
      </w:pPr>
      <w:r>
        <w:rPr/>
        <w:t>通过妈妈的牵线搭桥，浩哲通过回忆，找到了与叔叔的共同经历和爱好。这是一种很好的拉近心理距离的方法，通过这种方式，孩子在无意识中完成了与人达成共识的做法。即使遇到从未谋面的陌生人，家长也可以借助对方的孩子、共同的生活圈子、共同的爱好、最近的新闻、体育赛事等话题让孩子慢慢融入谈话中，从而在形成共识的基础上沟通起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鼓励孩子多交朋友</w:t>
      </w:r>
      <w:r>
        <w:rPr>
          <w:b/>
          <w:sz w:val="24"/>
        </w:rPr>
        <w:t>-----</w:t>
      </w:r>
      <w:r>
        <w:rPr>
          <w:b/>
          <w:sz w:val="24"/>
        </w:rPr>
        <w:t>帮孩子确立目标</w:t>
      </w:r>
    </w:p>
    <w:p>
      <w:pPr>
        <w:pStyle w:val="Normal"/>
        <w:ind w:firstLine="435"/>
        <w:rPr/>
      </w:pPr>
      <w:r>
        <w:rPr/>
        <w:t>朋友是什么？是伙伴、知心人、听众、也是老师，没有朋友的人不会是一个快乐和自信的人，朋友对人的价值不必赘述。而具有良好沟通能力的孩子，一定是一个掌握了多种沟通技巧，拥有较多听众，同时也是一个好听众的人，他势必不缺挚友。同时，在孩子拥有较强的沟通能力之前，鼓励他多交朋友也是一个双赢的做法。</w:t>
      </w:r>
    </w:p>
    <w:p>
      <w:pPr>
        <w:pStyle w:val="Normal"/>
        <w:ind w:firstLine="435"/>
        <w:rPr/>
      </w:pPr>
      <w:r>
        <w:rPr/>
        <w:t>有目标的人活得更有热情，而目标在此处的作用主要是界定交友范围。当孩子明确了自己的学习目标后，会有目的地学习，也会寻求可以帮助他进步的朋友。</w:t>
      </w:r>
    </w:p>
    <w:p>
      <w:pPr>
        <w:pStyle w:val="Normal"/>
        <w:ind w:firstLine="435"/>
        <w:rPr/>
      </w:pPr>
      <w:r>
        <w:rPr/>
        <w:t>举例：小寒的成绩不是很好，为了帮助他提高成绩，妈妈帮他制定了学习计划。小寒说：“我同桌学习很好，如果他能帮我就好了。”妈妈说：“那你就真诚地邀请他做你的朋友吧，这样既可以在学习中取长补短，又可以多一个伙伴。”</w:t>
      </w:r>
      <w:r>
        <w:rPr/>
        <w:t>···</w:t>
      </w:r>
      <w:r>
        <w:rPr/>
        <w:t>在两个孩子的共同努力下，小寒变得更爱学习了，成绩提高很快。</w:t>
      </w:r>
    </w:p>
    <w:p>
      <w:pPr>
        <w:pStyle w:val="Normal"/>
        <w:ind w:firstLine="435"/>
        <w:rPr/>
      </w:pPr>
      <w:r>
        <w:rPr/>
        <w:t>古人说：“三人行必有我师焉，取其善者而从之，其不善者而改之。”在与朋友交往的过程中，他是一个择友标准，也是一种交往态度。</w:t>
      </w:r>
    </w:p>
    <w:p>
      <w:pPr>
        <w:pStyle w:val="Normal"/>
        <w:ind w:firstLine="435"/>
        <w:rPr/>
      </w:pPr>
      <w:r>
        <w:rPr/>
        <w:t>此处所讲的目标不仅指学习方面，是指生活目标，有计划地帮他改正缺点，发扬优点也是结交朋友的一项具体工作。帮助孩子确立了这一目标，可以有效避免孩子交友不慎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告诫孩子不要孤立自己</w:t>
      </w:r>
      <w:r>
        <w:rPr>
          <w:b/>
          <w:sz w:val="24"/>
        </w:rPr>
        <w:t>-----</w:t>
      </w:r>
      <w:r>
        <w:rPr>
          <w:b/>
          <w:sz w:val="24"/>
        </w:rPr>
        <w:t>害羞　　</w:t>
      </w:r>
    </w:p>
    <w:p>
      <w:pPr>
        <w:pStyle w:val="Normal"/>
        <w:ind w:firstLine="435"/>
        <w:rPr/>
      </w:pPr>
      <w:r>
        <w:rPr/>
        <w:t>很多孩子喜欢独处，不大喜欢与人说话，具有很明显的离群倾向。无论和陌生人打招呼，还是向老师或邻居问好，离群的孩子对此都无动于衷。有些父母对孩子的这一做法感到非常不理解，而有些则认为这样做没什么不好，只能说明自己的孩子很听话而已。</w:t>
      </w:r>
    </w:p>
    <w:p>
      <w:pPr>
        <w:pStyle w:val="Normal"/>
        <w:ind w:firstLine="435"/>
        <w:rPr/>
      </w:pPr>
      <w:r>
        <w:rPr/>
        <w:t>从心理学上说，这种做法可导致自闭症或忧郁症，将对孩子的学习和生活产生很消极的影响。这是因为，一个心理健康的孩子渴望被关注与被认可，渴望群体生活，即便他喜欢独处，也总有自己的朋友，而不会离群、孤僻。而孩子这种孤立的做法与此相悖。</w:t>
      </w:r>
    </w:p>
    <w:p>
      <w:pPr>
        <w:pStyle w:val="Normal"/>
        <w:ind w:firstLine="435"/>
        <w:rPr/>
      </w:pPr>
      <w:r>
        <w:rPr/>
        <w:t>害羞的孩子更容易表现出这种状态，无论面对父母的询问、训斥，还是面对老师的开导，他都不愿开口。很多人说这是孩子的天性使然，但是这种观点不正确。</w:t>
      </w:r>
    </w:p>
    <w:p>
      <w:pPr>
        <w:pStyle w:val="Normal"/>
        <w:ind w:firstLine="435"/>
        <w:rPr/>
      </w:pPr>
      <w:r>
        <w:rPr/>
        <w:t>举例：小楠是一个非常开朗、自信的孩子，在和别人交流时从不羞怯，经常与朋友和同学一起玩耍。有一天，他和一个女孩发生了一点小冲突，原本那个女孩先羞辱了他，最后却被女孩的父母追到学校大骂了一顿。从此，小楠的心里留下了深深的阴影。再遇到女同学的时候，他便低着头，小心翼翼地从她们身边走过。而有陌生女性和他说话时，他会特别害羞，不敢抬起头正眼看她们。</w:t>
      </w:r>
    </w:p>
    <w:p>
      <w:pPr>
        <w:pStyle w:val="Normal"/>
        <w:ind w:firstLine="435"/>
        <w:rPr/>
      </w:pPr>
      <w:r>
        <w:rPr/>
        <w:t>小楠由一个开朗的男孩变得害羞，甚至不敢与异性对视，这是一个鲜明的对比。其原因并非天生胆怯，而是出自后天的伤害。对男孩来说，他需要具有更开阔的视野、更宽广的胸怀、更强大的包容力。害羞的男孩将与人沟通的心门紧紧关闭，这在很大程度上是缺乏自信所造成的。</w:t>
      </w:r>
    </w:p>
    <w:p>
      <w:pPr>
        <w:pStyle w:val="Normal"/>
        <w:ind w:firstLine="435"/>
        <w:rPr/>
      </w:pPr>
      <w:r>
        <w:rPr/>
        <w:t>一位心理辅导老师问小楠：“你是不是一想到这件事就不想开口说话？”小楠说：“因为是那个女孩先羞辱了我，所以我才和她吵了起来。她的父母当众羞辱我，这使我又害怕又尴尬，感到无地自容。最终我也没把委屈说出来，而是把这件事埋藏了起来。慢慢变成了今天的样子。”</w:t>
      </w:r>
    </w:p>
    <w:p>
      <w:pPr>
        <w:pStyle w:val="Normal"/>
        <w:ind w:firstLine="435"/>
        <w:rPr/>
      </w:pPr>
      <w:r>
        <w:rPr/>
        <w:t>一份调查显示，害羞的男孩在成年后往往能力不高。一些具有熟练技艺的男性，本来具有很好的工作前景，但也会因羞怯而在工作中受挫。更有甚者采取极端的方式，如：酗酒、吸毒等来掩饰自身的羞怯本性。这需要父母细心的关爱与呵护，及时了解孩子的状况，并交给孩子与人交往的经验，帮助孩子有自信心，不孤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综上所述，沟通是人与人之间的需求，每个人都渴望被理解、认可，也希望了解他人，与他人相融合。良好的表达能力是孩子沟通能力的体现，而沟通能力是指，除了清晰地表达自己外，还要引导他人发表看法，激发别人的谈话兴趣，这样才能达到相互交流的结果。作为孩子的父母，培养孩子建立良好的沟通能力，为孩子未来的人生道路打下坚实的基础，使孩子成为我们人生中的骄傲，是我们共同努力与奋斗的目标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1:00Z</dcterms:created>
  <dc:creator>XJ</dc:creator>
  <dc:description/>
  <cp:keywords/>
  <dc:language>en-US</dc:language>
  <cp:lastModifiedBy>lenovo</cp:lastModifiedBy>
  <dcterms:modified xsi:type="dcterms:W3CDTF">2020-06-03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