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sz w:val="52"/>
          <w:szCs w:val="52"/>
        </w:rPr>
      </w:pPr>
      <w:r>
        <w:rPr>
          <w:rFonts w:ascii="宋体;宋体" w:hAnsi="宋体;宋体" w:cs="宋体;宋体"/>
          <w:b/>
          <w:bCs/>
          <w:sz w:val="32"/>
          <w:szCs w:val="32"/>
        </w:rPr>
        <w:t>关于学习教育心理学的心得体会</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教育心理学研究的是学校教育情景中教与学的基本心理规律，主要研究学生的心理活动。所以教育心理学的学习与实践息息相关，学好教育心理学来掌控课堂，掌控课堂来验证教育心理学无疑是个很好的办法。学好教育心理学将会对教学生涯有很大的助力，所以我投入了很大的精力去学习，研究，实践它。越是深入了解，越是对教育心理学的精髓感到佩服，就越是兴起了学好它、掌握它的兴趣，也就有了学习中实践、实践中学习的想法。在学习实践的途中不仅感受到了教育心理学的真理性，也有了观察生活观察学生的习惯，也就有了一些自己的想法心得。总结如下：</w:t>
      </w:r>
    </w:p>
    <w:p>
      <w:pPr>
        <w:pStyle w:val="Normal"/>
        <w:rPr/>
      </w:pPr>
      <w:r>
        <w:rPr>
          <w:rFonts w:eastAsia="Times New Roman;Times New Roman"/>
        </w:rPr>
        <w:t xml:space="preserve">  </w:t>
      </w:r>
      <w:r>
        <w:rPr>
          <w:rFonts w:eastAsia="Times New Roman;Times New Roman"/>
          <w:b/>
          <w:bCs/>
          <w:sz w:val="24"/>
        </w:rPr>
        <w:t xml:space="preserve"> </w:t>
      </w:r>
      <w:r>
        <w:rPr>
          <w:b/>
          <w:bCs/>
          <w:sz w:val="24"/>
        </w:rPr>
        <w:t>一、全面了解教育心理学内容，去粗取精</w:t>
      </w:r>
    </w:p>
    <w:p>
      <w:pPr>
        <w:pStyle w:val="Normal"/>
        <w:rPr/>
      </w:pPr>
      <w:r>
        <w:rPr>
          <w:rFonts w:eastAsia="Times New Roman;Times New Roman"/>
        </w:rPr>
        <w:t xml:space="preserve">   </w:t>
      </w:r>
      <w:r>
        <w:rPr/>
        <w:t>经历了不懈的学习，自己对教育心理学的知识体系、基本内容有了全面的了解，特别是对学习的基本内容、学习理论、认知领域学习心理、运动技能领域学习心理、品德心理、个体差异与因材施教、教学心理有了深入的了解。这些知识着实的提升了我的视野，面对学生的各种行为习惯也就有了坦然的态度去对待，以平和的方式对待学生也便于做出正确的决定。而学习了教育心理学之后，自己对平常教学生活中的一些规律、方式有了更深的认识，将自己的认知提升到了一个高度。就像我知晓了学生的学习过程和学习动机这个道理之后，面对学生的消极学习、怠慢对待，也就不是一味的谴责与烦扰，而是去耐心发现其中蕴含的原因、动机。比如是在学习过程中受挫、家庭发生变故、同学关系不和、想要吸引注意力之类的。也就可以用相应的对策去解决学生消极学习的问题，也就不至于学生自暴自弃、破罐子破摔。这些理论上的全面学习有利于自己在教学情况中根据不同情况，因地制宜，做好教学工作；有利于自己用科学方法指导工作，减少盲目性，提高教育教学效果。全面学习教育心理学了解到</w:t>
      </w:r>
      <w:r>
        <w:rPr>
          <w:rFonts w:ascii="Arial" w:hAnsi="Arial" w:cs="Arial"/>
          <w:color w:val="333333"/>
          <w:szCs w:val="21"/>
        </w:rPr>
        <w:t>很多的教学机制、教学理念，与我们的教育教学息息相关。使我的业务水平有了进一步的提高，对学生的心理以及学与教的心理有了更深刻的认识。教学是教与学的统一，只有老师和学生们的积极配合，才能达到教学的完美结合。</w:t>
      </w:r>
      <w:r>
        <w:rPr>
          <w:rFonts w:ascii="Arial" w:hAnsi="Arial" w:cs="Arial"/>
          <w:color w:val="333333"/>
          <w:szCs w:val="21"/>
        </w:rPr>
        <w:t>而对于一些基本的理论特点将其发展成为自己的本能行为，抓住教育心理学的核心内容，培养出自己的教学宗旨。以自己的教学理念为主，基本教学原理为辅，必将能将小学教育做得有声有色。而我看来，教育心理学教授的是全面具体的教学技能和教师宗旨。而我也秉承着让每一个孩子都得到爱的滋养，知识的浇灌，让每一个孩子在知识的海洋中和谐、自主、幸福的成长的宗旨，去认真对待每一个孩子。而对于其中教育心理学的一些经典案例，可以提前做好功课，其中理念可以纪录在一些小卡片上来时刻提醒自己。</w:t>
      </w:r>
    </w:p>
    <w:p>
      <w:pPr>
        <w:pStyle w:val="Normal"/>
        <w:rPr>
          <w:rFonts w:ascii="Arial" w:hAnsi="Arial" w:cs="Arial"/>
          <w:color w:val="333333"/>
          <w:szCs w:val="21"/>
        </w:rPr>
      </w:pPr>
      <w:r>
        <w:rPr>
          <w:rFonts w:eastAsia="Arial" w:cs="Arial" w:ascii="Arial" w:hAnsi="Arial"/>
          <w:color w:val="333333"/>
          <w:szCs w:val="21"/>
        </w:rPr>
        <w:t xml:space="preserve">   </w:t>
      </w:r>
      <w:r>
        <w:rPr>
          <w:rFonts w:ascii="Arial" w:hAnsi="Arial" w:cs="Arial"/>
          <w:b/>
          <w:bCs/>
          <w:color w:val="333333"/>
          <w:sz w:val="24"/>
        </w:rPr>
        <w:t>二、实践中教学，教学中实践</w:t>
      </w:r>
    </w:p>
    <w:p>
      <w:pPr>
        <w:pStyle w:val="Normal"/>
        <w:rPr/>
      </w:pPr>
      <w:r>
        <w:rPr>
          <w:rFonts w:eastAsia="Arial" w:cs="Arial" w:ascii="Arial" w:hAnsi="Arial"/>
          <w:color w:val="333333"/>
          <w:szCs w:val="21"/>
        </w:rPr>
        <w:t xml:space="preserve">   </w:t>
      </w:r>
      <w:r>
        <w:rPr>
          <w:rFonts w:ascii="Arial" w:hAnsi="Arial" w:cs="Arial"/>
          <w:color w:val="333333"/>
          <w:szCs w:val="21"/>
        </w:rPr>
        <w:t>在学习教育心理学的过程中，很轻易就发现一些理论很可能在我们中学甚至小学被我们的老师不厌其烦的强调过了，然而我们也可以轻易的发现这些简单的道理却在推行的过程中举止维艰。而究其原因就是其教育理论是空洞无力的，如果不加以实践那就变成不切实际的空话。而在教学中不去理解学习它，又会没有方向指引，没有了骨架支撑。就比如说我们常说的举一反三，在我们的认知中就是类比过来，引申思考，扩散方向。而在学生的认知当中却不是这样的，他们就会很苦恼，怎么举一反三？什么是举一反三？要怎么办？这时候我们就需要进行引导教育，循循善诱，达到最早目的。在一次家教的教学过程中，面对一个厌恶学习，不求上进的学生。在学校老是惹是生非，家长老师倍感无奈。而在一对一的辅导当中，我发现她却是很聪明的，而老师和家长对他的行为无能为力又不将更多的精力放在他身上。而我想到了学习动机和学习效果的关系，不去责备他和苦口婆心。发现他只是为了吸引他人注意力哗众取宠，而且在学习受挫之后自暴自弃从而致使现在的情况。了解到这些之后，我对症下药，对于他多些鼓励和赞许，解答他心中困惑，一步一步打破他心理防线，让他伪装的作为自己保护的坏脾气、品德慢慢瓦解。在学习上，也从不提举一反三之类的话语，循循善诱，重建他对学习的信心，慢慢地，他也走上了正途。在这次简单的教学实践当中，我们就可以看到教育心理学的一些基本理论如学生的个体差异、行为主义学习理论、人本主义学习理论、学习动机等。由此可见实践和教学相结合的重要性。</w:t>
      </w:r>
    </w:p>
    <w:p>
      <w:pPr>
        <w:pStyle w:val="Normal"/>
        <w:rPr/>
      </w:pPr>
      <w:r>
        <w:rPr>
          <w:rFonts w:eastAsia="Arial" w:cs="Arial" w:ascii="Arial" w:hAnsi="Arial"/>
          <w:color w:val="333333"/>
          <w:szCs w:val="21"/>
        </w:rPr>
        <w:t xml:space="preserve">   </w:t>
      </w:r>
      <w:r>
        <w:rPr>
          <w:rFonts w:eastAsia="Arial" w:cs="Arial" w:ascii="Arial" w:hAnsi="Arial"/>
          <w:b/>
          <w:bCs/>
          <w:color w:val="333333"/>
          <w:sz w:val="24"/>
        </w:rPr>
        <w:t xml:space="preserve"> </w:t>
      </w:r>
      <w:r>
        <w:rPr>
          <w:rFonts w:ascii="Arial" w:hAnsi="Arial" w:cs="Arial"/>
          <w:b/>
          <w:bCs/>
          <w:color w:val="333333"/>
          <w:sz w:val="24"/>
        </w:rPr>
        <w:t>三、教与学心理的思考</w:t>
      </w:r>
    </w:p>
    <w:p>
      <w:pPr>
        <w:pStyle w:val="Normal"/>
        <w:rPr>
          <w:rFonts w:ascii="宋体;宋体" w:hAnsi="宋体;宋体" w:cs="宋体;宋体"/>
          <w:color w:val="333333"/>
          <w:szCs w:val="21"/>
        </w:rPr>
      </w:pPr>
      <w:r>
        <w:rPr>
          <w:rFonts w:eastAsia="Times New Roman;Times New Roman"/>
        </w:rPr>
        <w:t xml:space="preserve">    </w:t>
      </w:r>
      <w:r>
        <w:rPr>
          <w:rFonts w:ascii="宋体;宋体" w:hAnsi="宋体;宋体" w:cs="宋体;宋体"/>
        </w:rPr>
        <w:t>教育学心理学与教育学不同：教育学研究的是教育过程的一些基本规律，而相对应的，教与学的心理学则研究在教育教学条件下教师与学生心理活动的规律及应用。通过一段时间的学习和感悟，我认识到以下几个方面的问题：</w:t>
      </w:r>
      <w:r>
        <w:rPr>
          <w:rFonts w:cs="宋体;宋体" w:ascii="宋体;宋体" w:hAnsi="宋体;宋体"/>
        </w:rPr>
        <w:t>1</w:t>
      </w:r>
      <w:r>
        <w:rPr>
          <w:rFonts w:ascii="宋体;宋体" w:hAnsi="宋体;宋体" w:cs="宋体;宋体"/>
        </w:rPr>
        <w:t>、我国教育面临着从“应试”教育向“素质”教育的转轨。要提高学生的素质，首先要使教师队伍具备良好的素质。要更新我们教师的教育观念和提高自身教书育人的技能。</w:t>
      </w:r>
      <w:r>
        <w:rPr>
          <w:rFonts w:cs="宋体;宋体" w:ascii="宋体;宋体" w:hAnsi="宋体;宋体"/>
        </w:rPr>
        <w:t>2</w:t>
      </w:r>
      <w:r>
        <w:rPr>
          <w:rFonts w:ascii="宋体;宋体" w:hAnsi="宋体;宋体" w:cs="宋体;宋体"/>
        </w:rPr>
        <w:t>、中、小学教育的对象是青少年学生。学生的发展既是教育目标，又是教育的基本依据。教师要想取得预期的教育效果，必须了解学生发展的基本规律及其学生的个体差异。在教学中我应把握学生的认知特征，促进学生的认知发展。</w:t>
      </w:r>
      <w:r>
        <w:rPr>
          <w:rFonts w:cs="宋体;宋体" w:ascii="宋体;宋体" w:hAnsi="宋体;宋体"/>
        </w:rPr>
        <w:t>3</w:t>
      </w:r>
      <w:r>
        <w:rPr>
          <w:rFonts w:ascii="宋体;宋体" w:hAnsi="宋体;宋体" w:cs="宋体;宋体"/>
        </w:rPr>
        <w:t>、帮助学生有效地学习是教师的天职。若要有效地帮助学生学习，就必须懂得和熟练地运用学习规律。所以我们教师要知道学生认知能力、动作技能和态度与品德学习的过程和有效学习的内部与外部条件。</w:t>
      </w:r>
      <w:r>
        <w:rPr>
          <w:rFonts w:cs="宋体;宋体" w:ascii="宋体;宋体" w:hAnsi="宋体;宋体"/>
        </w:rPr>
        <w:t>4</w:t>
      </w:r>
      <w:r>
        <w:rPr>
          <w:rFonts w:ascii="宋体;宋体" w:hAnsi="宋体;宋体" w:cs="宋体;宋体"/>
        </w:rPr>
        <w:t>、教师必须学好教学心理学才能使习得的学习论原理转化为教学技能。为我们的教学决策提供心理学依据和应用技术。</w:t>
      </w:r>
      <w:r>
        <w:rPr>
          <w:rFonts w:cs="宋体;宋体" w:ascii="宋体;宋体" w:hAnsi="宋体;宋体"/>
        </w:rPr>
        <w:t>5</w:t>
      </w:r>
      <w:r>
        <w:rPr>
          <w:rFonts w:ascii="宋体;宋体" w:hAnsi="宋体;宋体" w:cs="宋体;宋体"/>
        </w:rPr>
        <w:t>、教学设计是一项复杂的技术，需要许多心理学和教育学知识作指导。教师必须知道并理解课堂教学的一般过程。课堂上的任何教学方法或技术的选用必须适合教学目标的需要。激发和维持学习动机是教育教学过程中的一个重要环节。教师要顺利完成教学各个环节的任务，必须自始自终对课堂进行有效的管理。</w:t>
      </w:r>
      <w:r>
        <w:rPr>
          <w:rFonts w:cs="宋体;宋体" w:ascii="宋体;宋体" w:hAnsi="宋体;宋体"/>
        </w:rPr>
        <w:t>6</w:t>
      </w:r>
      <w:r>
        <w:rPr>
          <w:rFonts w:ascii="宋体;宋体" w:hAnsi="宋体;宋体" w:cs="宋体;宋体"/>
        </w:rPr>
        <w:t>、学习的测量和评价是教学过程中的重要环节，也是教育心理学的重要组成部分。教育的目的在于引发学生行为或倾向的改变，因此，教师就要善于运用测量来评价学生学习后的情形。现在有些教师往往忙于教学，比较重视教材教法的研究，而忽视测验的信度和效度问题，更谈不上运用测量来改进教学。但是，事实上考试影响着教与学，错误的考试引导错误的教与学，影响教学质量。作为一名教师</w:t>
      </w:r>
      <w:r>
        <w:rPr>
          <w:rFonts w:cs="宋体;宋体" w:ascii="宋体;宋体" w:hAnsi="宋体;宋体"/>
        </w:rPr>
        <w:t>,</w:t>
      </w:r>
      <w:r>
        <w:rPr>
          <w:rFonts w:ascii="宋体;宋体" w:hAnsi="宋体;宋体" w:cs="宋体;宋体"/>
        </w:rPr>
        <w:t>了解学生、了解学生的学习，学会如何有效指导学生学习将是他职业生涯中最重要的事情。教与学应是不分离的，它就是一个共同体</w:t>
      </w:r>
      <w:r>
        <w:rPr>
          <w:rFonts w:cs="宋体;宋体" w:ascii="宋体;宋体" w:hAnsi="宋体;宋体"/>
        </w:rPr>
        <w:t>,</w:t>
      </w:r>
      <w:r>
        <w:rPr>
          <w:rFonts w:ascii="宋体;宋体" w:hAnsi="宋体;宋体" w:cs="宋体;宋体"/>
        </w:rPr>
        <w:t>有助于我们更好地认清教学的实质。学会全面地去洞察一切，学会将教学置于“共同体”中，学会在整体中去把握；不再教学分离，既要认识到自我的局限，又要善于去发掘自身的潜能。培养学生的思维能力、逻辑能力、表达能力、思辩能力、交际能力和创新精神则永远是教学最本质的核心。明白了学习的本质是人类个体的自我意识和自我超越，我很认同“终身学习”和“学习社会化”的观念和模式。在学校，学习的不是死的知识，而是学习的能力，学习要伴随着人的一生，要学会学习。</w:t>
      </w:r>
    </w:p>
    <w:p>
      <w:pPr>
        <w:pStyle w:val="Normal"/>
        <w:rPr>
          <w:rFonts w:ascii="Arial" w:hAnsi="Arial" w:cs="Arial"/>
          <w:color w:val="333333"/>
          <w:szCs w:val="21"/>
        </w:rPr>
      </w:pPr>
      <w:r>
        <w:rPr>
          <w:rFonts w:cs="Arial" w:ascii="Arial" w:hAnsi="Arial"/>
          <w:color w:val="333333"/>
          <w:szCs w:val="21"/>
        </w:rPr>
      </w:r>
    </w:p>
    <w:p>
      <w:pPr>
        <w:pStyle w:val="Normal"/>
        <w:rPr/>
      </w:pPr>
      <w:r>
        <w:rPr>
          <w:rFonts w:eastAsia="Arial" w:cs="Arial" w:ascii="Arial" w:hAnsi="Arial"/>
          <w:color w:val="333333"/>
          <w:szCs w:val="21"/>
        </w:rPr>
        <w:t xml:space="preserve">   </w:t>
      </w:r>
      <w:r>
        <w:rPr>
          <w:rFonts w:ascii="Arial" w:hAnsi="Arial" w:cs="Arial"/>
          <w:b/>
          <w:bCs/>
          <w:color w:val="333333"/>
          <w:sz w:val="24"/>
        </w:rPr>
        <w:t>四、学习教育心理学后的感悟</w:t>
      </w:r>
    </w:p>
    <w:p>
      <w:pPr>
        <w:pStyle w:val="Normal"/>
        <w:rPr/>
      </w:pPr>
      <w:r>
        <w:rPr>
          <w:rFonts w:eastAsia="Arial" w:cs="Arial" w:ascii="Arial" w:hAnsi="Arial"/>
          <w:color w:val="333333"/>
          <w:szCs w:val="21"/>
        </w:rPr>
        <w:t xml:space="preserve">   </w:t>
      </w:r>
      <w:r>
        <w:rPr>
          <w:rFonts w:ascii="Arial" w:hAnsi="Arial" w:cs="Arial"/>
          <w:color w:val="333333"/>
          <w:szCs w:val="21"/>
        </w:rPr>
        <w:t>读万卷书，行行万里路。一味的埋头苦学不行，仅是误打误撞也会碰一鼻子灰。在对待下一代的教育上更是应该遵循科学的指导。通过教育心理学的学习，不仅是对我的职业技能有了很大的提升，更是一次对自我认知的加深了解。让我有了细致观察生活的能力，提高了执行能力，耐心也得到了增强。对我自己和学生也有了精确的定位，相信我在职业生涯中也可以将教育心理学进行继承和发扬。</w:t>
      </w:r>
    </w:p>
    <w:p>
      <w:pPr>
        <w:pStyle w:val="Normal"/>
        <w:rPr>
          <w:rFonts w:ascii="宋体;宋体" w:hAnsi="宋体;宋体" w:cs="宋体;宋体"/>
          <w:sz w:val="36"/>
          <w:szCs w:val="36"/>
        </w:rPr>
      </w:pPr>
      <w:r>
        <w:rPr>
          <w:rFonts w:eastAsia="Arial" w:cs="Arial" w:ascii="Arial" w:hAnsi="Arial"/>
          <w:b/>
          <w:bCs/>
          <w:color w:val="333333"/>
          <w:sz w:val="24"/>
        </w:rPr>
        <w:t xml:space="preserve">   </w:t>
      </w:r>
      <w:r>
        <w:rPr/>
        <w:t>读书破万卷，教学如有神，教学要有深的文化底蕴，只有不断的学习进步才能跟上时代的发展。</w:t>
      </w:r>
    </w:p>
    <w:p>
      <w:pPr>
        <w:pStyle w:val="Normal"/>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Times New Roman" w:hAnsi="Times New Roman;Times New Roman" w:eastAsia="宋体;宋体" w:cs="Arial"/>
      <w:color w:val="00000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user</dc:creator>
  <dc:description/>
  <cp:keywords/>
  <dc:language>en-US</dc:language>
  <cp:lastModifiedBy>lenovo</cp:lastModifiedBy>
  <dcterms:modified xsi:type="dcterms:W3CDTF">2020-06-03T14:11:00Z</dcterms:modified>
  <cp:revision>2</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