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心理学的体会</w:t>
      </w:r>
    </w:p>
    <w:p>
      <w:pPr>
        <w:pStyle w:val="Normal"/>
        <w:ind w:firstLine="420"/>
        <w:rPr/>
      </w:pPr>
      <w:r>
        <w:rPr/>
        <w:t>在网络教育的学习中，我很荣幸地有机会学习到《消费心理学》这门课程。学习这门课程之后，我对“心理学”这个熟悉而又陌生的词汇又有了更深一层的认识和理解。</w:t>
      </w:r>
    </w:p>
    <w:p>
      <w:pPr>
        <w:pStyle w:val="Normal"/>
        <w:ind w:firstLine="420"/>
        <w:rPr/>
      </w:pPr>
      <w:r>
        <w:rPr/>
        <w:t>本人喜欢上学习心理学这门课程有两个原因。第一，一直很喜欢心理学，觉得这是门很神奇而且很实用的课，生活中时时刻刻都能用到她。第二，是因为网络教育的心理课程，觉得很有意思，讲得也非常好。</w:t>
      </w:r>
    </w:p>
    <w:p>
      <w:pPr>
        <w:pStyle w:val="Normal"/>
        <w:ind w:firstLine="420"/>
        <w:rPr/>
      </w:pPr>
      <w:r>
        <w:rPr/>
        <w:t>通过消费心理学的学习，我对心理学的概念有了全新的认识。心理学是关于个体行为及精神过程的关系的科学研究。我觉得心理学是一门很实用的学科，我们应用心理学，可以去处理好思想与行为的关系，使个体更充实更快乐的活着。心理学的实用还体现在生活的方方面面。如保持对积极乐观的生活态度；保持对学习的浓厚性趣；处理好人与人之间的关系；碰到问题时的态度与处理方法等等。</w:t>
      </w:r>
    </w:p>
    <w:p>
      <w:pPr>
        <w:pStyle w:val="Normal"/>
        <w:ind w:firstLine="420"/>
        <w:rPr/>
      </w:pPr>
      <w:r>
        <w:rPr/>
        <w:t>而在我认为，心理学最大的应用在于顾客体验消费的实践。体验经济时代已经到来，为了谋取体验经济所蕴藏的巨大的经济利益，厂商的各种营销理念与营销方式都在发生着重大的变革，有些厂商已经先行一步进行了一些有关体验消费的尝试。顾客体验具有传统商品不具备的高价值。顾客体验理论源于体验经济和顾客消费需求的交互作用。消费体验不再是传统消费模式下无关紧要的一个过程，而是作为一种新的经济价值源泉，与传统的商品相比具有高出数倍的独特价值。顾客体验理论因此受到理论界的广泛关注，而且越来越多的企业将“顾客体验”作为企业品牌的核心价值去苦心经营。</w:t>
      </w:r>
    </w:p>
    <w:p>
      <w:pPr>
        <w:pStyle w:val="Normal"/>
        <w:ind w:firstLine="420"/>
        <w:rPr/>
      </w:pPr>
      <w:r>
        <w:rPr/>
        <w:t>那么，通过消费心理学，我们就要研究清楚，什么是体验消费？在体验消费中有存在着什么问题？又有怎样的解决对策？这是我学习消费心理学最大的学习总结与心得。</w:t>
      </w:r>
    </w:p>
    <w:p>
      <w:pPr>
        <w:pStyle w:val="Normal"/>
        <w:ind w:firstLine="420"/>
        <w:rPr/>
      </w:pPr>
      <w:r>
        <w:rPr/>
        <w:t>近几年，体验式消费逐渐得到各大商家的重视：装饰公司带着业主去参观样板间、地板厂商邀请业主对老顾客家里的地板使用情况进行实地考察、家具公司请顾客到工厂参观流水线……这一系列消费之前的“体验”不仅可以增加潜在顾客对于品牌和产品的认识，同时也可以让商家更加直接地了解到消费者的最新需求。随着“体验”变成可以销售的经济商品，“体验式消费”的旋风开始席卷全球产业，继服务经济之后，体验经济已开始大行其道。体验式消费模式既可以增加潜在顾客对品牌和产品的认识，又可以让商家更加直接地了解消费者的最新需求。</w:t>
      </w:r>
    </w:p>
    <w:p>
      <w:pPr>
        <w:pStyle w:val="Normal"/>
        <w:ind w:firstLine="420"/>
        <w:rPr/>
      </w:pPr>
      <w:r>
        <w:rPr/>
        <w:t>对于大多数中国企业来说，体验营销只是一个概念上的术语。在具体实施中，多数企业仍感到无所适从，仍把它作为传统营销中的一种战术性手段来运用，主要表现在：一方面，企业为了在短期内提高产品销量或品牌知名度，而把体验营销作为暂时的一种策略手段，却忽视了其作为企业未来发展的一项战略来进行；另一方面，大多数企业由于局囿于组织的传统心智模式，而仅仅把体验营销的实施停留在营销过程的某一环节，而没有从系统动态的视角去审视这一新生事物。</w:t>
      </w:r>
    </w:p>
    <w:p>
      <w:pPr>
        <w:pStyle w:val="Normal"/>
        <w:ind w:firstLine="420"/>
        <w:rPr/>
      </w:pPr>
      <w:r>
        <w:rPr/>
        <w:t>根据消费心理学的理论知识，结合实际，研究当下中国消费现状，我总结了国内商家在营造购前体验上存在以下问题：</w:t>
      </w:r>
    </w:p>
    <w:p>
      <w:pPr>
        <w:pStyle w:val="Normal"/>
        <w:ind w:firstLine="420"/>
        <w:rPr/>
      </w:pPr>
      <w:r>
        <w:rPr/>
        <w:t>一是，体验营销在营销过程中大大加大了销售成本。由于体验营销的这种特点，企业无疑需要大量的创意人才和营销人员去实行企业所制定出来的体现营销方法，而且这些方法不是一成不变的，随着消费者消费次数的增加，他们不可能一直只进行着一种体验而不会感到厌烦，因而企业需要定期或者不定期的更换体验消费策略，一来这是对营销策略制定人员的挑战，二来销售策略的改变可能带来的是营销人员再培训的需要和营销平台的更换，这无疑大大加大了销售成本。</w:t>
      </w:r>
    </w:p>
    <w:p>
      <w:pPr>
        <w:pStyle w:val="Normal"/>
        <w:ind w:firstLine="420"/>
        <w:rPr/>
      </w:pPr>
      <w:r>
        <w:rPr/>
        <w:t>二是，忽视产品质量。“先体验，后购买”模式可以使消费者在购买前获得产品的使用体验，好的产品或服务可以让消费者获得良好的体验，并对其购买行为产生正面的强化作用。但是，当消费者在试用阶段发现产品存在瑕疵，抑或使用过程过于烦琐，就会对产品失去兴趣。只有质量过硬、设计更人性化的产品，才能获得消费者认同。</w:t>
      </w:r>
    </w:p>
    <w:p>
      <w:pPr>
        <w:pStyle w:val="Normal"/>
        <w:ind w:firstLine="420"/>
        <w:rPr/>
      </w:pPr>
      <w:r>
        <w:rPr/>
        <w:t>三是，体验的深度不够。与体验设计的雷同相似，消费者在终端店的体验深度普遍不足。体验流程、环境等是否足够人性化，是否达到了消费者日常使用的标准？厂商是否放心消费者试用昂贵的产品，消费者又是否敢于尝试，是否有后顾之忧？消费者只有一种体验方式可选，还是可以在几种体验方式中选择自己最喜欢的？在产品体验过程中，消费者是主角还是配角，是主动参与还是被动地听从导购员安排？对于需要长时间甚至带回家试用才能得出真实体验的产品（比如枕头），厂商是否有贴心的体验方案？这些问题都决定了消费者能否在体验之前获得真正深度的体验。</w:t>
      </w:r>
    </w:p>
    <w:p>
      <w:pPr>
        <w:pStyle w:val="Normal"/>
        <w:ind w:firstLine="420"/>
        <w:rPr/>
      </w:pPr>
      <w:r>
        <w:rPr/>
        <w:t>分析上述消费体验的问题，运用消费心理学相关知识，我提出了以下参考性解决对策：</w:t>
      </w:r>
    </w:p>
    <w:p>
      <w:pPr>
        <w:pStyle w:val="Normal"/>
        <w:ind w:firstLine="420"/>
        <w:rPr/>
      </w:pPr>
      <w:r>
        <w:rPr/>
        <w:t>针对问题一，体验消费时代厂商进行体验营销的成本无疑会成为厂商十分关注的一个问题。这个问题需要开动脑筋，从各种方面寻找解决途径。作为探索性的解决方法，我认为企业可以从如下方面着手：一是鼓励基层的销售人员自己总结出体验营销策略进行上报，由较高层进行讨论审核，通过后执行计划。二是制定较为美观的销售平台或者网上销售平台，并定期更换外观。三是制定较为开放式的平台，允许消费者自己对其进行适度的改造。丰富消费者的体验的同时，在一个平台上可以体验到各种各样的应用，增加其购买欲望。</w:t>
      </w:r>
    </w:p>
    <w:p>
      <w:pPr>
        <w:pStyle w:val="Normal"/>
        <w:ind w:firstLine="420"/>
        <w:rPr/>
      </w:pPr>
      <w:r>
        <w:rPr/>
        <w:t>针对问题二，我们应该在大力推行广告和体验营销之外，从各种方面提高产品和服务的质量。随着我国商品经济的发展，产品和服务的竞争日益激烈，各种产品在注重广告和营销的同时，务必不能忽略的就是产品的各方面的质量。如果产品质量做的不如别的企业，就是产品广告和营销方式做的再好。最多也就是在最开始的时候能够赢得顾客的青睐，品牌成长缺乏长久的驱动力。因而要从本质入手，不断改善产品全方面的质量。这样才能使产品或者服务真正的得爱于民。</w:t>
      </w:r>
    </w:p>
    <w:p>
      <w:pPr>
        <w:pStyle w:val="Normal"/>
        <w:ind w:firstLine="420"/>
        <w:rPr/>
      </w:pPr>
      <w:r>
        <w:rPr/>
        <w:t>针对问题三，我认为应该采用个性化体验策略，设置最适合的体验周期。在体验经济时代，消费者不仅重视结果而且关注过程，追求个性化和独特性的感受与体验。根据消费者购买行为的过程，对一些大宗、复杂产品，要给消费者设置科学的试用周期，这是实现消费者深度体验的保障。当然，这需要设计新的付费方式和消费者个人信用体系的建立与完善。</w:t>
      </w:r>
    </w:p>
    <w:p>
      <w:pPr>
        <w:pStyle w:val="Normal"/>
        <w:ind w:firstLine="420"/>
        <w:rPr/>
      </w:pPr>
      <w:r>
        <w:rPr/>
        <w:t>我喜欢这一门课的学习，我觉得当今大学生很需要学这一门课程。它重在培养我们成为“有理想、有道德、有文化、有纪律”的社会主义新人。我们要为了这一目标而努力，我觉得培养消费心理意识对每一个人一生都至关重要，所以我们要虚心学习，善于思考。</w:t>
      </w:r>
    </w:p>
    <w:p>
      <w:pPr>
        <w:pStyle w:val="Normal"/>
        <w:ind w:firstLine="420"/>
        <w:rPr/>
      </w:pPr>
      <w:r>
        <w:rPr/>
        <w:t>在今后的学习当中，我会继续修读有关心理学的知识，继把心理学运用到工作生活中，为祖国构建法治社会作出一点贡献。</w:t>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赵宇翔</dc:creator>
  <dc:description/>
  <cp:keywords/>
  <dc:language>en-US</dc:language>
  <cp:lastModifiedBy>lenovo</cp:lastModifiedBy>
  <dcterms:modified xsi:type="dcterms:W3CDTF">2020-06-03T14:12:00Z</dcterms:modified>
  <cp:revision>2</cp:revision>
  <dc:subject/>
  <dc:title>关于学习心理学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