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宋体;宋体" w:hAnsi="宋体;宋体" w:cs="宋体;宋体"/>
          <w:b/>
          <w:b/>
          <w:bCs/>
          <w:sz w:val="32"/>
        </w:rPr>
      </w:pPr>
      <w:r>
        <w:rPr>
          <w:rFonts w:ascii="宋体;宋体" w:hAnsi="宋体;宋体" w:cs="宋体;宋体"/>
          <w:b/>
          <w:bCs/>
          <w:sz w:val="32"/>
        </w:rPr>
        <w:t>应届大学毕业生的就业焦虑状况及其影响因素</w:t>
      </w:r>
    </w:p>
    <w:p>
      <w:pPr>
        <w:pStyle w:val="Normal"/>
        <w:rPr>
          <w:rFonts w:ascii="宋体;宋体" w:hAnsi="宋体;宋体" w:cs="宋体;宋体"/>
          <w:b/>
          <w:b/>
          <w:bCs/>
          <w:sz w:val="32"/>
        </w:rPr>
      </w:pPr>
      <w:r>
        <w:rPr>
          <w:rFonts w:cs="宋体;宋体" w:ascii="宋体;宋体" w:hAnsi="宋体;宋体"/>
          <w:b/>
          <w:bCs/>
          <w:sz w:val="32"/>
        </w:rPr>
      </w:r>
    </w:p>
    <w:p>
      <w:pPr>
        <w:pStyle w:val="Normal"/>
        <w:rPr>
          <w:rStyle w:val="Px1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r>
        <w:rPr>
          <w:rStyle w:val="Px14"/>
        </w:rPr>
        <w:t>本文着重以我国现阶段的应届大学毕业生在择业时出现的不良的焦虑状况为例，具体的分析了出现应届大学毕业生的就业焦虑状况的社会现状，以及引起应届大学毕业生的就业焦虑状况的影响因素。根据上述论证，我们可以看出，应届大学毕业生的就业焦虑状况及其影响因素，与社会生活方式，工作选择方式有着极其密切的关系。在文章的结尾，我提出了应该如何改善应届大学毕业生的就业焦虑状况的方法措施。希望以本文的论述可以使应届大学毕业生在就业的过程中，保持良好的心理状态，早日摆脱焦虑的不良状态。</w:t>
      </w:r>
    </w:p>
    <w:p>
      <w:pPr>
        <w:pStyle w:val="Normal"/>
        <w:rPr>
          <w:rStyle w:val="Px14"/>
          <w:b/>
          <w:b/>
          <w:bCs/>
        </w:rPr>
      </w:pPr>
      <w:r>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应届大学毕业生</w:t>
      </w:r>
      <w:r>
        <w:rPr>
          <w:rStyle w:val="Px14"/>
          <w:rFonts w:eastAsia="Times New Roman;Times New Roman"/>
        </w:rPr>
        <w:t xml:space="preserve"> </w:t>
      </w:r>
      <w:r>
        <w:rPr>
          <w:rStyle w:val="Px14"/>
        </w:rPr>
        <w:t>就业焦虑状况</w:t>
      </w:r>
      <w:r>
        <w:rPr>
          <w:rStyle w:val="Px14"/>
          <w:rFonts w:eastAsia="Times New Roman;Times New Roman"/>
        </w:rPr>
        <w:t xml:space="preserve"> </w:t>
      </w:r>
      <w:r>
        <w:rPr>
          <w:rStyle w:val="Px14"/>
        </w:rPr>
        <w:t>影响因素</w:t>
      </w:r>
    </w:p>
    <w:p>
      <w:pPr>
        <w:pStyle w:val="TextBody"/>
        <w:tabs>
          <w:tab w:val="clear" w:pos="420"/>
          <w:tab w:val="left" w:pos="360" w:leader="none"/>
        </w:tabs>
        <w:ind w:firstLine="420"/>
        <w:rPr>
          <w:rStyle w:val="Px14"/>
        </w:rPr>
      </w:pPr>
      <w:r>
        <w:rPr/>
        <w:t>所谓“焦虑”是心理学中表示人们不良的亚健康心理状态的专业词汇，它是指一种在不严重影响人们基本生活的基础之上而出现的烦操、不安、忧虑、易激惹等情绪的外在表现。这种不良的心理体现，不仅不会使人们的生活变得如他们的期望那般，反而会使人们陷入无尽的痛苦的深渊，更甚者会出现机体性的病变。所以使人们了解焦虑的外部表现以及其内部的影响因素，会使人们正确的认识焦虑所给生活和心理造成的负面影响，从而可以以正确的方式来宣泄自己的不良心理情绪，使得内心有所寄托，最终拥有一个健康良好的心理状态与社会生活。</w:t>
      </w:r>
      <w:r>
        <w:rPr/>
        <w:t>所以，在</w:t>
      </w:r>
      <w:r>
        <w:rPr/>
        <w:t>下文中我将首先以应用心理学的理论为视角，对当前应届大学毕业生的就业焦虑状况做出一定的概括分析，以期帮助应届大学毕业生从容、冷静地面对就业，适应社会，健康发展。</w:t>
      </w:r>
    </w:p>
    <w:p>
      <w:pPr>
        <w:pStyle w:val="TextBody"/>
        <w:tabs>
          <w:tab w:val="clear" w:pos="420"/>
          <w:tab w:val="left" w:pos="360" w:leader="none"/>
        </w:tabs>
        <w:ind w:firstLine="422"/>
        <w:rPr/>
      </w:pPr>
      <w:r>
        <w:rPr>
          <w:rStyle w:val="Px14"/>
          <w:b/>
        </w:rPr>
        <w:t>一、应届大学毕业生的就业焦虑状况</w:t>
      </w:r>
    </w:p>
    <w:p>
      <w:pPr>
        <w:pStyle w:val="TextBody"/>
        <w:ind w:firstLine="420"/>
        <w:rPr/>
      </w:pPr>
      <w:r>
        <w:rPr>
          <w:rStyle w:val="Px14"/>
        </w:rPr>
        <w:t>最近些年来，在我国的应届大学毕业生中，流传着一个自嘲式的观点，就是我拿着一麻袋的钱去上大学，换来了一麻袋书，毕业了，用这些书去换钱，却买不起一个麻袋。这种说法虽然是一个比较夸张的笑谈，但是它无论如何仍然反应出了应届大学毕业生面对就业带来的压力的时候的无力感和深深的挫败感。不久前，清华大学化工系研究生洪乾坤因求职遇到挫折而导致其长期处于不良的焦虑状态之中，最终在福建泉州中营学院坠楼自杀身亡。而通过相关统计显示，截至目前，北京高校今年因自杀身亡的学生已有</w:t>
      </w:r>
      <w:r>
        <w:rPr>
          <w:rStyle w:val="Px14"/>
        </w:rPr>
        <w:t>9</w:t>
      </w:r>
      <w:r>
        <w:rPr>
          <w:rStyle w:val="Px14"/>
        </w:rPr>
        <w:t>名。看着一个个处于花季雨季的青年男女，在本应正踏上人生的旅途的时候，却悄然的陨落，终止了那还没开始的金色年华，我们不禁叹息，是什么让父母的心头肉，众人眼中的天之骄子走到了这样的人生绝境据心理专家指出，目前在应届大学毕业生中就业焦虑的状况普遍存在。而且，很多的应届大学毕业生因为就业焦虑而产生了失眠、脱发、健忘、悲观、消极、食欲不振等身体机能的不良反应。更有甚者，因为就业焦虑状况的加重最终形成了抑郁症，对其自身进行了自残、自杀等行为。可见，应届大学毕业生的就业焦虑状况已经不容乐观，迫切的需要对其就业焦虑状况的影响因素进行细致的分析，以从根本上解决应届大学毕业生的就业焦虑状况，还给父母、学校和社会一群健康、积极的青年人。所以，下文我将针对应届大学毕业生的就业焦虑状况的影响因素进行详细的论述。</w:t>
      </w:r>
    </w:p>
    <w:p>
      <w:pPr>
        <w:pStyle w:val="Normal"/>
        <w:ind w:firstLine="422"/>
        <w:rPr/>
      </w:pPr>
      <w:r>
        <w:rPr>
          <w:rStyle w:val="Px14"/>
          <w:b/>
        </w:rPr>
        <w:t>二</w:t>
      </w:r>
      <w:r>
        <w:rPr>
          <w:rStyle w:val="Px14"/>
          <w:b/>
        </w:rPr>
        <w:t>、</w:t>
      </w:r>
      <w:r>
        <w:rPr>
          <w:rStyle w:val="Px14"/>
          <w:b/>
        </w:rPr>
        <w:t>应届大学毕业生的就业焦虑状况的影响因素</w:t>
      </w:r>
    </w:p>
    <w:p>
      <w:pPr>
        <w:pStyle w:val="Normal"/>
        <w:ind w:firstLine="420"/>
        <w:rPr>
          <w:rStyle w:val="Px14"/>
        </w:rPr>
      </w:pPr>
      <w:r>
        <w:rPr>
          <w:rStyle w:val="Px14"/>
        </w:rPr>
        <w:t>随着我国改革开放以来，社会结构和文化思想的数次变迁，人们的生活方式和心理状态也同样发生着翻天覆地的变化。然而，社会生活方式的变化是引起社会心理变化的主要而且是最重要的因素之一。就我国的就业方式来说，从过去的一切服从国家分配，到国家鼓励发展市场经济建设，历经了国有企业的大下岗，市场经济的快速繁荣升温，以及大学扩招，国家主张大学生自主选择工作而不是硬性的分配工作干一生的老方式。人们的心理状态也随着这一系列的就业方式的转变而不断的改变。由于过去人们对于工作的选择单一，甚至是没有选择权，所有的人都是一样的待遇，一样的生活，彼此之间并没有太多的比较与差异，于是那时候的人们的心理状况都是平静而快乐的。但是自从国家提出了不再包分配工作之后，人们平静的生活与心理遭到了威胁，许多人认为自己的生活没有了保障，从而不断的衡量价值利弊与得失，不断的寻找方向与起点，似乎从此走上了一条永无止境的路。特别是对于当今的应届大学毕业生来说，这一群体可以说没有任何的社会经验与挫折体验，他们之前经历的学业生涯，正如同过去的国家包分配一样的生活状态，他们在那种生活环境中，并不能够真正的体会到自主选择与被选择的心理变化。而当毕业的那一刻起，他们不得不摆脱旧的生活方式，去在生活中完全断奶的独自体验与承受，而这对于一直被当作孩子的应届大学生们来说，是不能够在短时间的接受的，应届大学生的心态就相当于</w:t>
      </w:r>
      <w:r>
        <w:rPr>
          <w:rStyle w:val="Px14"/>
        </w:rPr>
        <w:t>80</w:t>
      </w:r>
      <w:r>
        <w:rPr>
          <w:rStyle w:val="Px14"/>
        </w:rPr>
        <w:t>年的国有企业员工面临着下岗再就业的心态一样，不是兴奋而是打击。而这种社会给予应届大学生的不断的打击不断的打击，使得心理状态本就脆弱的应届大学生们不得不产生了焦虑的不良心理状况。</w:t>
      </w:r>
    </w:p>
    <w:p>
      <w:pPr>
        <w:pStyle w:val="Normal"/>
        <w:ind w:firstLine="420"/>
        <w:rPr/>
      </w:pPr>
      <w:r>
        <w:rPr>
          <w:rStyle w:val="Px14"/>
        </w:rPr>
        <w:t>此外，</w:t>
      </w:r>
      <w:r>
        <w:rPr>
          <w:rStyle w:val="Px14"/>
        </w:rPr>
        <w:t>当今的社会风气处于一种浮夸的拜金主义的思想笼罩下</w:t>
      </w:r>
      <w:r>
        <w:rPr>
          <w:rStyle w:val="Px14"/>
        </w:rPr>
        <w:t>，</w:t>
      </w:r>
      <w:r>
        <w:rPr>
          <w:rStyle w:val="Px14"/>
        </w:rPr>
        <w:t>人们对于金钱的崇拜和追求胜过了以往的任何一个时代</w:t>
      </w:r>
      <w:r>
        <w:rPr>
          <w:rStyle w:val="Px14"/>
        </w:rPr>
        <w:t>。除了</w:t>
      </w:r>
      <w:r>
        <w:rPr>
          <w:rStyle w:val="Px14"/>
        </w:rPr>
        <w:t>对于金钱的狂热追求之外</w:t>
      </w:r>
      <w:r>
        <w:rPr>
          <w:rStyle w:val="Px14"/>
        </w:rPr>
        <w:t>，</w:t>
      </w:r>
      <w:r>
        <w:rPr>
          <w:rStyle w:val="Px14"/>
        </w:rPr>
        <w:t>道德的沦丧也是在当今社会中每个人都必须面对的现实</w:t>
      </w:r>
      <w:r>
        <w:rPr>
          <w:rStyle w:val="Px14"/>
        </w:rPr>
        <w:t>。厚黑学、成功学等一系列的社会培训似乎想让整个社会职场上的人们可以快速的致富变成自己想要成为的理想状态。然而，十年树木，百年树人，要知道在这个世界上每一个人和每一件事的成长和成功都需要一个过程，万丈高楼平地起，根基搭不牢，再高的大厦也会一也倾颓。可是我们的应届大学毕业生们在学校的十几年看到的、听到的都是关于一个人是如何从一个无名小辈终于变成商业巨富，一个明星如何在一夜之间红遍大江南北这种重视结果而忽略了过程的鸡血式的名人效应。应届大学毕业生们是多么的渴望在毕业的一刹那把积压在内心的多年来的抱负得以施展一番，使自己也可以像他们以前所崇拜的人一样，在自己的职业生涯中创造出真正属于自己的奇迹神话。可悲的是，当他们拿着各自的一直文凭来到这个被他们期盼已久的社会大家庭的时候，得到的却是一个接着一个的被否定，或者是被剥削和欺骗。应届大学毕业生们看到被自己用二十多年的时光所编制出了的梦想原来是这样的可笑和不切实际，他们变得迷茫，他们无法在这个由钢筋水泥制成的城市中找到自己的一席栖身之地、立身之所，回头看看父母期待的眼光、社会定义的成功，再看看他们自己的卑微的脆弱，他们的心理逐渐的生成了焦虑的状态。</w:t>
      </w:r>
    </w:p>
    <w:p>
      <w:pPr>
        <w:pStyle w:val="TextBody"/>
        <w:ind w:firstLine="422"/>
        <w:rPr/>
      </w:pPr>
      <w:r>
        <w:rPr>
          <w:rStyle w:val="Px14"/>
          <w:b/>
        </w:rPr>
        <w:t>三</w:t>
      </w:r>
      <w:r>
        <w:rPr>
          <w:rStyle w:val="Px14"/>
          <w:b/>
        </w:rPr>
        <w:t>、</w:t>
      </w:r>
      <w:r>
        <w:rPr>
          <w:rStyle w:val="Px14"/>
          <w:b/>
        </w:rPr>
        <w:t>改善应届大学毕业生的就业焦虑状况的措施</w:t>
      </w:r>
      <w:r>
        <w:rPr>
          <w:b/>
        </w:rPr>
        <w:br/>
      </w:r>
      <w:r>
        <w:rPr>
          <w:rStyle w:val="Px14"/>
        </w:rPr>
        <w:t>　　</w:t>
      </w:r>
      <w:r>
        <w:rPr>
          <w:rStyle w:val="Px14"/>
        </w:rPr>
        <w:t>面对当今如此严峻的应届大学毕业生的就业焦虑状况，我们必须立即开始采取相应的改善措施，从根本上改变目前的现状。首先，针对应届毕业生的自身的心理调节方面，应该多多的增加户外的体能运动的锻炼，经常与大自然的环境相接触，不要把全部的生活范围局限在狭窄的寝室和校园之中，在蓝天和碧水的环境之中可以使应届大学毕业生的心态得以净化，自然地调节他们的焦虑的心态。并且应届大学毕业生应该积极学习心理健康知识，掌握各种自我调适的方法，如：转移、宣泄、自我暗示、放松等。在遭遇挫折和冲突时，客观分析自我与现实，有效排除焦虑的心理困扰，最终实现合理就业、成功就业。</w:t>
      </w:r>
      <w:r>
        <w:rPr>
          <w:rStyle w:val="Px14"/>
        </w:rPr>
        <w:t>此外</w:t>
      </w:r>
      <w:r>
        <w:rPr>
          <w:rStyle w:val="Px14"/>
        </w:rPr>
        <w:t>，应届大学毕业生的就业焦虑状况的缓解和解决除了依赖转变其自身的心态，也离不开体制改革和观念更新。解决应届大学毕业生的就业焦虑状况是一项系统工程，涉及政府、社会以及学校等各个方面，需要政府管理部门、高校、社会一起来积极的推动和改善整体的社会对于成功和事业的评价体系，并让我国良好的传统美德在当今的社会中再次的复苏。只有这样才可以使应届大学毕业生在就业的过程中学会客观评价自己，不仅仅以财富或者名誉为唯一的价值标准来衡量整个事业和人生的成败，正确对待求职过程中的失败，使其保持良好的择业心态参与竞争，从而使自己摆脱掉就业焦虑的困扰。</w:t>
      </w:r>
    </w:p>
    <w:p>
      <w:pPr>
        <w:pStyle w:val="TextBody"/>
        <w:rPr>
          <w:rStyle w:val="Px14"/>
          <w:b/>
          <w:b/>
        </w:rPr>
      </w:pPr>
      <w:r>
        <w:rPr/>
      </w:r>
    </w:p>
    <w:p>
      <w:pPr>
        <w:pStyle w:val="TextBody"/>
        <w:rPr>
          <w:b/>
          <w:b/>
        </w:rPr>
      </w:pPr>
      <w:r>
        <w:rPr>
          <w:b/>
        </w:rPr>
        <w:t>参考文献</w:t>
      </w:r>
    </w:p>
    <w:p>
      <w:pPr>
        <w:pStyle w:val="TextBody"/>
        <w:spacing w:lineRule="atLeast" w:line="0"/>
        <w:rPr/>
      </w:pPr>
      <w:r>
        <w:rPr>
          <w:szCs w:val="21"/>
        </w:rPr>
        <w:t>1</w:t>
      </w:r>
      <w:r>
        <w:rPr>
          <w:szCs w:val="21"/>
        </w:rPr>
        <w:t>、刘颖：《大学毕业生就业焦虑问题的调查研究及应对方法》，周口师范学院学报，</w:t>
      </w:r>
      <w:r>
        <w:rPr>
          <w:szCs w:val="21"/>
        </w:rPr>
        <w:t>2013</w:t>
      </w:r>
    </w:p>
    <w:p>
      <w:pPr>
        <w:pStyle w:val="TextBody"/>
        <w:spacing w:lineRule="atLeast" w:line="0"/>
        <w:rPr>
          <w:szCs w:val="21"/>
        </w:rPr>
      </w:pPr>
      <w:r>
        <w:rPr>
          <w:szCs w:val="21"/>
        </w:rPr>
        <w:t>2</w:t>
      </w:r>
      <w:r>
        <w:rPr>
          <w:szCs w:val="21"/>
        </w:rPr>
        <w:t>、孙卓：《大学毕业生就业焦虑及其成因的调查研究》，牡丹江师范学院学报</w:t>
      </w:r>
      <w:r>
        <w:rPr>
          <w:szCs w:val="21"/>
        </w:rPr>
        <w:t>(</w:t>
      </w:r>
      <w:r>
        <w:rPr>
          <w:szCs w:val="21"/>
        </w:rPr>
        <w:t>哲学社会科学版</w:t>
      </w:r>
      <w:r>
        <w:rPr>
          <w:szCs w:val="21"/>
        </w:rPr>
        <w:t>)</w:t>
      </w:r>
      <w:r>
        <w:rPr>
          <w:szCs w:val="21"/>
        </w:rPr>
        <w:t>，</w:t>
      </w:r>
      <w:r>
        <w:rPr>
          <w:szCs w:val="21"/>
        </w:rPr>
        <w:t>2011</w:t>
      </w:r>
    </w:p>
    <w:p>
      <w:pPr>
        <w:pStyle w:val="TextBody"/>
        <w:spacing w:lineRule="atLeast" w:line="0"/>
        <w:rPr>
          <w:szCs w:val="21"/>
        </w:rPr>
      </w:pPr>
      <w:r>
        <w:rPr>
          <w:szCs w:val="21"/>
        </w:rPr>
        <w:t>3</w:t>
      </w:r>
      <w:r>
        <w:rPr>
          <w:szCs w:val="21"/>
        </w:rPr>
        <w:t>、崔小蕊：《应对大学毕业生就业焦虑的团体心理辅导方案》，成都师范学院学报，</w:t>
      </w:r>
      <w:r>
        <w:rPr>
          <w:szCs w:val="21"/>
        </w:rPr>
        <w:t>2013</w:t>
      </w:r>
    </w:p>
    <w:p>
      <w:pPr>
        <w:pStyle w:val="TextBody"/>
        <w:spacing w:lineRule="atLeast" w:line="0"/>
        <w:rPr>
          <w:szCs w:val="21"/>
        </w:rPr>
      </w:pPr>
      <w:r>
        <w:rPr>
          <w:szCs w:val="21"/>
        </w:rPr>
        <w:t>4</w:t>
      </w:r>
      <w:r>
        <w:rPr>
          <w:szCs w:val="21"/>
        </w:rPr>
        <w:t>、侯玉波：《社会心理学》，北京大学出版社，</w:t>
      </w:r>
      <w:r>
        <w:rPr>
          <w:szCs w:val="21"/>
        </w:rPr>
        <w:t xml:space="preserve">2002   </w:t>
      </w:r>
    </w:p>
    <w:p>
      <w:pPr>
        <w:pStyle w:val="TextBody"/>
        <w:spacing w:lineRule="atLeast" w:line="0" w:before="0" w:after="0"/>
        <w:rPr>
          <w:szCs w:val="21"/>
        </w:rPr>
      </w:pPr>
      <w:r>
        <w:rPr>
          <w:szCs w:val="21"/>
        </w:rPr>
        <w:t>5</w:t>
      </w:r>
      <w:r>
        <w:rPr>
          <w:szCs w:val="21"/>
        </w:rPr>
        <w:t>、赵麟斌：《大学生职业生涯规划与就业指导》，北京大学出版社，</w:t>
      </w:r>
      <w:r>
        <w:rPr>
          <w:szCs w:val="21"/>
        </w:rPr>
        <w:t>200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xijing</dc:creator>
  <dc:description/>
  <cp:keywords/>
  <dc:language>en-US</dc:language>
  <cp:lastModifiedBy>lenovo</cp:lastModifiedBy>
  <dcterms:modified xsi:type="dcterms:W3CDTF">2020-06-03T14:12:00Z</dcterms:modified>
  <cp:revision>2</cp:revision>
  <dc:subject/>
  <dc:title>幽兰所需论文格式排版要求：下附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