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儿童心理学的心得体会</w:t>
      </w:r>
    </w:p>
    <w:p>
      <w:pPr>
        <w:pStyle w:val="Normal"/>
        <w:ind w:firstLine="315"/>
        <w:rPr/>
      </w:pPr>
      <w:r>
        <w:rPr>
          <w:rFonts w:eastAsia="Times New Roman;Times New Roman"/>
        </w:rPr>
        <w:t xml:space="preserve"> </w:t>
      </w:r>
      <w:r>
        <w:rPr>
          <w:rFonts w:ascii="宋体;宋体" w:hAnsi="宋体;宋体" w:cs="宋体;宋体"/>
        </w:rPr>
        <w:t>这段时间的学习我感觉自己又接受了很多新的知识，自身得到了很多提升和扩充，通过远程网络教育这种新颖的方式，我对更广泛的知识领域展开了学习。对儿童的艺术教育，语言教育甚至法律保护方面都有了更深的认识和了解</w:t>
      </w:r>
      <w:r>
        <w:rPr>
          <w:rFonts w:cs="宋体;宋体" w:ascii="宋体;宋体" w:hAnsi="宋体;宋体"/>
        </w:rPr>
        <w:t>,</w:t>
      </w:r>
      <w:r>
        <w:rPr>
          <w:rFonts w:ascii="宋体;宋体" w:hAnsi="宋体;宋体" w:cs="宋体;宋体"/>
        </w:rPr>
        <w:t>也切实感觉到自己充实了很多。其中我印象最深刻的就是儿童心理学的学习过程，带给我很多感悟和思考，让我受益匪浅。我感受到了它的科学性和真实性，是真真实实存在的东西。心理学来源于生活，也指导生活</w:t>
      </w:r>
      <w:r>
        <w:rPr>
          <w:rFonts w:ascii="宋体;宋体" w:hAnsi="宋体;宋体" w:cs="宋体;宋体"/>
        </w:rPr>
        <w:t>儿童心理学</w:t>
      </w:r>
      <w:r>
        <w:rPr>
          <w:rFonts w:ascii="宋体;宋体" w:hAnsi="宋体;宋体" w:cs="宋体;宋体"/>
        </w:rPr>
        <w:t>其实</w:t>
      </w:r>
      <w:r>
        <w:rPr>
          <w:rFonts w:ascii="宋体;宋体" w:hAnsi="宋体;宋体" w:cs="宋体;宋体"/>
        </w:rPr>
        <w:t>是研究儿童心理发生、发展的特点，及其规律的发展心理学分支。儿童心理学在儿童成长、 儿童教育、儿童医疗卫生、儿童文艺、儿童广播电视等社会实践领域中具有积极而重要的意义。</w:t>
      </w:r>
      <w:r>
        <w:rPr>
          <w:rFonts w:ascii="宋体;宋体" w:hAnsi="宋体;宋体" w:cs="宋体;宋体"/>
        </w:rPr>
        <w:t>随着社会对儿童成长的关注越来越深入，对儿童心理学的研究也显得尤为重要，我相信在这个领域还有很多需要探索，我学到的也只是很小的一部分，远远说不上深入的了解。但我想至少我学会了去了解和关心孩子，这是很重要的，儿童需要我们正确的关心和爱护。学习过程中虽然也遇到了一些困难和挫折，很庆幸在老师，朋友，和同学的帮助下，这个短暂而又难忘的学习过程总体还是十分的顺利和快乐，当然其中我也有一些自己的体会和感悟，总结如下</w:t>
      </w:r>
      <w:r>
        <w:rPr>
          <w:rFonts w:ascii="Arial" w:hAnsi="Arial" w:cs="Arial" w:eastAsia="Arial"/>
          <w:color w:val="333333"/>
          <w:szCs w:val="21"/>
          <w:shd w:fill="FFFFFF" w:val="clear"/>
        </w:rPr>
        <w:t xml:space="preserve"> </w:t>
      </w:r>
      <w:r>
        <w:rPr>
          <w:rFonts w:ascii="Arial" w:hAnsi="Arial" w:cs="Arial"/>
          <w:color w:val="333333"/>
          <w:szCs w:val="21"/>
          <w:shd w:fill="FFFFFF" w:val="clear"/>
        </w:rPr>
        <w:t>：</w:t>
      </w:r>
    </w:p>
    <w:p>
      <w:pPr>
        <w:pStyle w:val="Normal"/>
        <w:ind w:firstLine="310"/>
        <w:rPr/>
      </w:pPr>
      <w:r>
        <w:rPr>
          <w:b/>
        </w:rPr>
        <w:t>一、心理健康对儿童身心的重要性</w:t>
      </w:r>
    </w:p>
    <w:p>
      <w:pPr>
        <w:pStyle w:val="Normal"/>
        <w:ind w:firstLine="525"/>
        <w:rPr/>
      </w:pPr>
      <w:r>
        <w:rPr/>
        <w:t>我们都希望孩子能够健康成长，当然这其中包括身体健康更包括心理健康。心理健康要从小开始培养，相信我们都深有体会积极乐观向上的品质对于一个人有多么重要，这些优秀的品质当然都是要从小开始培养去关注，</w:t>
      </w:r>
      <w:r>
        <w:rPr/>
        <w:t>幼儿的心理健康是儿童人格完善的必要条件，是儿童的精神与发展的内在基础。有了健康的心理，儿童就可能有充分的发展。长期处于孤单、寂寞、失望境地的儿童，不但不能健康成长，而且还会造成心理变态、人格不健全、人性扭曲等不良现象，严重的还会导致犯罪行为的产生。加强儿童的心理健康教育，维护和促进他们的心理健康，已经成为我国教育界乃至整个社会十分必要的紧迫的任务。</w:t>
      </w:r>
      <w:r>
        <w:rPr/>
        <w:t>而学校环境和教育对幼儿的健康心理的形成有着至关重要的作用。促进儿童心理健康发展才能为孩子树立正确的世界观人生观。从而更好地生活更好的服务社会。</w:t>
      </w:r>
    </w:p>
    <w:p>
      <w:pPr>
        <w:pStyle w:val="Normal"/>
        <w:ind w:firstLine="310"/>
        <w:rPr/>
      </w:pPr>
      <w:r>
        <w:rPr>
          <w:b/>
        </w:rPr>
        <w:t>二、遵循儿童身心发展的规律</w:t>
      </w:r>
    </w:p>
    <w:p>
      <w:pPr>
        <w:pStyle w:val="Normal"/>
        <w:ind w:firstLine="420"/>
        <w:rPr/>
      </w:pPr>
      <w:r>
        <w:rPr/>
        <w:t>首先是</w:t>
      </w:r>
      <w:r>
        <w:rPr/>
        <w:t>幼儿学习的心理特点主要表现在幼儿学习的主动性；由兴趣驱使的学习积极性；语言指导下的直观形象性；学习的无意性和个别差异性。</w:t>
      </w:r>
      <w:r>
        <w:rPr/>
        <w:t>当我们向幼儿提出一些问题时，往往会忽略了孩子爱探索，爱模仿的学习心理。所以有时会变现出不耐烦就直接告诉他们问题的答案。其实我们与孩子的交流应该以开放性的问题为主，主要是要激发他们去思考，然后耐心的听他们的意见。这样既保护了孩子的求知欲，又激发了他们学习的欲望。也可以制作更多的学习道具来激发他们的学习兴趣同时也激发学习的主动性。运用直观形象既能使他们集中注意力，又能给他们留下深刻的印象，同时也促进了教学形式多样化。</w:t>
      </w:r>
    </w:p>
    <w:p>
      <w:pPr>
        <w:pStyle w:val="Normal"/>
        <w:ind w:firstLine="420"/>
        <w:rPr/>
      </w:pPr>
      <w:r>
        <w:rPr/>
        <w:t>其次，要尊重保留孩子的天性。</w:t>
      </w:r>
      <w:r>
        <w:rPr>
          <w:color w:val="000000"/>
          <w:shd w:fill="FFFFFF" w:val="clear"/>
        </w:rPr>
        <w:t>从格赛尔的“双生子爬楼梯”实验中我明白了当孩子的思维还没有发展成熟到一定程度时，学习的效果其实是很有限的，他们并不能够接受你灌输给他们的东西，他们也不能理解那些知识的本质，在教育过程中的拔苗助长并不能起到应有的效果，更多的时候反而会损害了孩子的学习兴趣，打击他们学习的积极性，这对孩子的长远发展是不利的。比如现在家长要求孩子在幼年时期过多地学习各种各样的技能，也不管孩子是否喜欢是够感兴趣，他们不想让孩子输在起跑线上，不惜投入很大的代价，当然我们可以理解家长的良苦用心。只是这样的行为不仅剥夺了孩子快乐的童年，如果不符合孩子成长规律，那么结果只会让孩子不堪重负，打击了孩子对于学习的热情和积极性，收获甚少，事倍功半。尤其是有些家长从小就把孩子相互比较，各个方面相互攀比，孩子因为达不到家长的要求而造成沉重的心理负担，这对孩子的心理健康和性格养成是非常不利的。其实只要培养好学习兴趣，养成良好的学习习惯，到了一定的年龄，学生具备了相应的学习能力，便自然而然可以胜任相应的学习任务</w:t>
      </w:r>
      <w:r>
        <w:rPr/>
        <w:t>。</w:t>
      </w:r>
      <w:r>
        <w:rPr/>
        <w:t>根据幼儿的心理发展特点及规律，幼儿的认知力、理解力还未达到小学生的水平，机械的模仿、死记硬背，体会不到学习的快乐，在幼儿园学的小学知识最多能让幼儿一、二年级时一时领先，以后就不可能了，这样反而还会挫伤孩子的自尊心。幼儿应该在活动与游戏中获得知识、开发智力、培养其各方面的能力</w:t>
      </w:r>
      <w:r>
        <w:rPr/>
        <w:t>。在有一定的学习兴趣以后他们才会自觉的想要去了解，而不是被强迫的去接受，这样学习的效果才会是最好的。相比于强制灌输，让孩子自由的选择并加以适当的引导更能让孩子的潜能得到发挥。对于孩子的长远发展也是最有利的。</w:t>
      </w:r>
    </w:p>
    <w:p>
      <w:pPr>
        <w:pStyle w:val="Normal"/>
        <w:ind w:firstLine="422"/>
        <w:rPr>
          <w:b/>
          <w:b/>
        </w:rPr>
      </w:pPr>
      <w:r>
        <w:rPr>
          <w:b/>
        </w:rPr>
        <w:t>三、根据儿童心理特征正确与儿童沟通交流</w:t>
      </w:r>
    </w:p>
    <w:p>
      <w:pPr>
        <w:pStyle w:val="Normal"/>
        <w:ind w:firstLine="422"/>
        <w:rPr/>
      </w:pPr>
      <w:r>
        <w:rPr>
          <w:rFonts w:eastAsia="Times New Roman;Times New Roman"/>
          <w:b/>
        </w:rPr>
        <w:t xml:space="preserve"> </w:t>
      </w:r>
      <w:r>
        <w:rPr/>
        <w:t>现代的教育观，首先要求教师与儿童处于平等地位。因此在与孩子交流时要以平等的心态去对待，应该耐心的与他们交流，了解他们的心理特征，什么都不强制他们去做，而是引导他们去做。比如有些内向的孩子就要给他们关爱，鼓励他们勇敢的表达自己。通过我的观察和了解，我发现他们通常缺乏表达自己的机会，便很胆怯，不敢说话。而这种胆怯性格的形成，大多因为缺乏锻炼的机会，缺少表现自己的勇气的条件，如果不及时加以引导，将严重影响幼儿一生的发展。当他们接触到更多的人他们将不敢与人交流也不敢表达自己。胆怯的幼儿往往没有勇气在众人面前讲话，或说话声音很小，为改变这种胆怯的性格，我们努力为幼儿提供“说”的机会，让幼儿在每个人面前表达自己欲望和自己的感情。比如上课主动请他们与其他小朋友分享，并且让其他小朋友用掌声表示对孩子的肯定。要让幼儿充满自信做好每一件事，教师也应多鼓励幼儿，包括一些很小的事，对他进行赞美，他会注意到老师是肯定我的，是我的朋友，是值得我去信赖的，他们自信心也会有所提高。在得到应有的鼓励和肯定以后，他们定会有所发展，有所进步。这对他们的心理健康发展也是非常重要的。如果不去了解他们的心理特征，不多为他们考虑，很有可能对孩子的心灵造成伤害。孩子的心灵需要我们用心去呵护。我们必须足够了解他们的心理特点才能引导他们更好地成长。</w:t>
      </w:r>
    </w:p>
    <w:p>
      <w:pPr>
        <w:pStyle w:val="Normal"/>
        <w:ind w:firstLine="420"/>
        <w:rPr/>
      </w:pPr>
      <w:r>
        <w:rPr/>
        <w:t>其次，要为儿童创造一个好的环境和氛围。因为根据儿童的心理特征，他们是很容易对周围的一切进行模仿的。</w:t>
      </w:r>
      <w:r>
        <w:rPr>
          <w:color w:val="000000"/>
          <w:shd w:fill="FFFFFF" w:val="clear"/>
        </w:rPr>
        <w:t>在孩子形成正确的意识，能够做出独立思考之前，他们尤其喜欢模仿周围人的习惯。而儿童的性格和思维的可塑性都非常大，在性格形成阶段，尤其要注意根据他们的心理特征选择争取的方式去感染他们。就像美国心理学家阿尔伯特•班杜拉曾做过的波波玩偶实验，观察儿童是否模仿了成人榜样的攻击性行为与非攻击性行为。那么在现实生活中我发现某些父母有暴力倾向，对孩子总是用暴力打骂的方式来进行教育，孩子犯了很小的错误就可能遭到家长的粗暴对待，孩子在这种环境中长大，同样容易形成暴力倾向，对同学的态度也会变得恶劣缺乏应有的宽容。班杜拉认为儿童的许多行为只要经过观察别人的行为就能习得。因此他很强调观察学习，尤其重视个人的交际网络和团体归属对注意的重大影响。孩子与哪些人交往的频繁，便会不自觉的去注意和模仿这些人的行为。“近朱者赤，近墨者黑”，给孩子创造一个良好的环境尤为重要。比如有的家长要求孩子文明用语，讲卫生，自己却乱丢垃圾，说脏话，那么孩子也很难从根本上养成文明行为习惯。所以我们要尽量为孩子提供一个好的环境和氛围，并以身作则，才能让他们学习到好的行为方式和习惯，他们也自然会具备比较优秀的品质。</w:t>
      </w:r>
    </w:p>
    <w:p>
      <w:pPr>
        <w:pStyle w:val="Normal"/>
        <w:ind w:firstLine="420"/>
        <w:rPr>
          <w:color w:val="000000"/>
          <w:shd w:fill="FFFFFF" w:val="clear"/>
        </w:rPr>
      </w:pPr>
      <w:r>
        <w:rPr>
          <w:color w:val="000000"/>
          <w:shd w:fill="FFFFFF" w:val="clear"/>
        </w:rPr>
      </w:r>
    </w:p>
    <w:p>
      <w:pPr>
        <w:pStyle w:val="Normal"/>
        <w:ind w:firstLine="420"/>
        <w:rPr/>
      </w:pPr>
      <w:r>
        <w:rPr/>
        <w:t>当我对儿童的心理学有了些了解，我也在不断的反思自己，提高和完善自己。结合其他学科的学习，我深深的感受到幼儿的教育是一门很深奥的学问，其中有很多东西有待探索和学习。尤其是要认真学习心理知识，了解儿童的心理才能更好的与他们交流，成为一个更优秀的教育者。并在教育这条路上不断充实自己，远程教育就是一种很好的方式，提供了一个好的平台让我可以提高知识的层面，这次的学习不仅让我感觉知识是无止境的</w:t>
      </w:r>
      <w:r>
        <w:rPr/>
        <w:t xml:space="preserve">, </w:t>
      </w:r>
      <w:r>
        <w:rPr/>
        <w:t>也让我体会到了探索学习的乐趣。之后我也将会继续学习和努力，争取成为更好的自己。</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420"/>
          <w:tab w:val="left" w:pos="5595" w:leader="none"/>
        </w:tabs>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XJ</dc:creator>
  <dc:description/>
  <cp:keywords/>
  <dc:language>en-US</dc:language>
  <cp:lastModifiedBy>lenovo</cp:lastModifiedBy>
  <dcterms:modified xsi:type="dcterms:W3CDTF">2020-06-03T14:12:00Z</dcterms:modified>
  <cp:revision>2</cp:revision>
  <dc:subject/>
  <dc:title>关于学习儿童心理学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