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情绪创造性与人格的关系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［天地有万古，此身不再得；人生只百年，此日最易过，幸生其间者，不可不知有生之乐，亦不可不怀虚生之忧］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话是说天地可万古存在，人却不能再活一次，人生只有一百年，侥幸能生于天地之间，不能不体会一下生活的乐趣，也不能不担心自己会虚度时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人非圣贤，孰能不过，是人都有七情六欲，都会犯错，都会有情绪。是是非非都会影响个性的发展，久而久之即会形成人格的不一。情绪创造性与人格都有直接的关系</w:t>
      </w:r>
      <w:r>
        <w:rPr>
          <w:rFonts w:ascii="宋体;宋体" w:hAnsi="宋体;宋体" w:cs="宋体;宋体"/>
          <w:b/>
          <w:szCs w:val="21"/>
        </w:rPr>
        <w:t>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我个人认为人格：</w:t>
      </w:r>
      <w:r>
        <w:rPr>
          <w:rFonts w:ascii="宋体;宋体" w:hAnsi="宋体;宋体" w:cs="宋体;宋体"/>
          <w:b/>
          <w:szCs w:val="21"/>
        </w:rPr>
        <w:t>［是一个多纬度、多层次的复杂的心理结构。］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当然，它决定着先天因素，和习惯化的稳定方式。它的心理倾向需要有价值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而情绪是个体对刺激事件的态度反应，情绪是人类进化获得的具有适应功能的心理衍生物，是人类社会、人际交流、文明发展的心理工具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认知与情绪</w:t>
      </w:r>
    </w:p>
    <w:p>
      <w:pPr>
        <w:pStyle w:val="Normal"/>
        <w:ind w:firstLine="525"/>
        <w:rPr/>
      </w:pPr>
      <w:r>
        <w:rPr>
          <w:rFonts w:ascii="宋体;宋体" w:hAnsi="宋体;宋体" w:cs="宋体;宋体"/>
          <w:szCs w:val="21"/>
        </w:rPr>
        <w:t>曾有位老婆婆，成天闷闷不乐，有位僧人路过，问其原因：原来婆婆有两个女儿，大女儿嫁个卖伞的，小女儿嫁个卖鞋的，每当下雨时，她便担心小女儿鞋怎么卖得掉呀，每当天晴时，她又担心起大女儿来，这伞又不好卖了。真是天天愁呀，僧人教她，天晴时，你就应为小女儿高兴，又能卖掉一又鞋，下雨天呢，就替大女儿开心了，雨伞又好卖了。就这样，婆婆也不用再愁两女儿卖不出东西了。</w:t>
      </w:r>
    </w:p>
    <w:p>
      <w:pPr>
        <w:pStyle w:val="Normal"/>
        <w:ind w:firstLine="23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故事虽简单，但道理很透彻，不知哪位名人曾说过，如果能左右自己的思想，就能控制自己情绪。人类对于情绪的理解和控制程度决定着文明是否进步，过分地忽略情绪将会导致神经症、精神病，甚至社会暴力的后果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坚持真理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一个故事叫“三人成虎”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位大臣向国王秉报，说集市上来了只老虎，问大王可信，国王说：“我不信”，那如果第二个人说街市上出现了老虎，大王可信？国王说：“我不得将信将疑了。”于是大臣又说，“如果第三个人来秉报说街市上有老虎呢”？国王道：“我当然相信了”！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街市上不会有老虎，这是很明显的事，可是经过三个人一说，好像真有此事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本是讽刺国王愚昧无知的真实事情，但后世引申这“三个成虎”的故事。比喻有时谣言可以掩盖真相的意思，必须经过考察和思考，不能道听途说，便成“三人成虎”了。人云亦云，谣言惑众，可是有损人格的事，  我们做事必须坚持真理，才能保护自己人格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保持适中的积极兴奋状态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有一日本公司曾这样规定员工，每天需对着镜子练笑。刚开始，员工则不懂，不上班，则天天练笑，能做出什么呀，而且“抽搐”真的很难受，时不多久，人人都会微笑了，每天 看着这样的心情，当然工作信心百倍了，而且业绩大增呀。老板这套工作方案实在有效，不仅缓解压力，还提高业绩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不知你是否有这样体会，当你心情好时，世界一切尽美好，包忍、忍让，一切让你感到尽显伟大，什么烦恼不在其中。这么幸福的人生，只叹不可多回呀！所以人格和情绪、可以说是双赢互利的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一定的社会情绪中，个体与环境是交互作用的过程，首先个体必须根据环境的要求，作有效地反应，适应环境，合自己的心理行为与环境的要求协调一致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用相应情绪知识与情绪规则来抑制加强、维持和调整情绪，唤醒与情绪表达，既满足环境要求，又能有效地满足自己需要，实现个人目标。</w:t>
      </w:r>
    </w:p>
    <w:p>
      <w:pPr>
        <w:pStyle w:val="Normal"/>
        <w:rPr>
          <w:rFonts w:ascii="楷体_GB2312;微软雅黑" w:hAnsi="楷体_GB2312;微软雅黑" w:eastAsia="楷体_GB2312;微软雅黑" w:cs="宋体;宋体"/>
          <w:b/>
          <w:b/>
          <w:sz w:val="28"/>
          <w:szCs w:val="28"/>
        </w:rPr>
      </w:pPr>
      <w:r>
        <w:rPr>
          <w:rFonts w:eastAsia="楷体_GB2312;微软雅黑" w:cs="宋体;宋体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User</dc:creator>
  <dc:description/>
  <cp:keywords/>
  <dc:language>en-US</dc:language>
  <cp:lastModifiedBy>lenovo</cp:lastModifiedBy>
  <dcterms:modified xsi:type="dcterms:W3CDTF">2020-06-03T14:12:00Z</dcterms:modified>
  <cp:revision>2</cp:revision>
  <dc:subject/>
  <dc:title>情绪创造性与人格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