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olor w:val="000000"/>
          <w:sz w:val="32"/>
          <w:szCs w:val="32"/>
        </w:rPr>
        <w:t>心理学在城管执法中的重要作用</w:t>
      </w:r>
    </w:p>
    <w:p>
      <w:pPr>
        <w:pStyle w:val="Normal"/>
        <w:ind w:firstLine="420"/>
        <w:rPr>
          <w:rFonts w:ascii="宋体;宋体" w:hAnsi="宋体;宋体" w:cs="宋体;宋体"/>
          <w:szCs w:val="21"/>
        </w:rPr>
      </w:pPr>
      <w:r>
        <w:rPr>
          <w:rFonts w:ascii="宋体;宋体" w:hAnsi="宋体;宋体" w:cs="宋体;宋体"/>
          <w:szCs w:val="21"/>
        </w:rPr>
        <w:t>心理学已经越来越广泛的应用于社会各个领域，为社会的发展与进步提供着重要的智力支持和精神保障。在城市管理工作不断发展和跃进的今天，心理学更是为我们执法工作开创了一个广阔的应用领域。为不断提升广大执法工作者的心理素养和执法效能，结合自己在执法工作中的体会，本人从心理学角度对执法工作进行有限的思考和探索，以求对大家提供一点启示和帮助。     </w:t>
      </w:r>
    </w:p>
    <w:p>
      <w:pPr>
        <w:pStyle w:val="Normal"/>
        <w:ind w:firstLine="422"/>
        <w:rPr>
          <w:rFonts w:ascii="宋体;宋体" w:hAnsi="宋体;宋体" w:cs="宋体;宋体"/>
          <w:b/>
          <w:b/>
          <w:szCs w:val="21"/>
        </w:rPr>
      </w:pPr>
      <w:r>
        <w:rPr>
          <w:rFonts w:ascii="宋体;宋体" w:hAnsi="宋体;宋体" w:cs="宋体;宋体"/>
          <w:b/>
          <w:szCs w:val="21"/>
        </w:rPr>
        <w:t>一、研究和学习心理学知识对执法工作的意义 </w:t>
      </w:r>
    </w:p>
    <w:p>
      <w:pPr>
        <w:pStyle w:val="Normal"/>
        <w:rPr/>
      </w:pPr>
      <w:r>
        <w:rPr>
          <w:rFonts w:ascii="宋体;宋体" w:hAnsi="宋体;宋体" w:cs="宋体;宋体"/>
          <w:szCs w:val="21"/>
        </w:rPr>
        <w:t>城市管理综合执法工作涉及面大、接触面广，与人民群众的生活和工作息息相关，是一门社会公共关系学，是一项复杂的系统工程。分析和认识执法工作中所面对人群的心理活动和心理特征，有利于避免一些不必要的冲突和纷争，有利于提高我们的执法质量和执法水平，有利于执法工作的科学化和规范化建设。     </w:t>
      </w:r>
    </w:p>
    <w:p>
      <w:pPr>
        <w:pStyle w:val="Normal"/>
        <w:rPr>
          <w:rFonts w:ascii="宋体;宋体" w:hAnsi="宋体;宋体" w:cs="宋体;宋体"/>
          <w:szCs w:val="21"/>
        </w:rPr>
      </w:pPr>
      <w:r>
        <w:rPr>
          <w:rFonts w:ascii="宋体;宋体" w:hAnsi="宋体;宋体" w:cs="宋体;宋体"/>
          <w:szCs w:val="21"/>
        </w:rPr>
        <w:t>随着社会的发展和变革，工作和生活步伐的加快，越来越多的人面临心理健康问题，我们的执法工作者也不例外。众所周知，在不容乐观的执法大环境下，执法工作远不是件益身、怡神的轻松差事。据不完全统计，长期从事城管执法工作的人员普遍存在着不同程度的心理焦虑和心理抑郁。故而，及时有效的对执法人员进行心理疏导和心理干预是必要的。     </w:t>
      </w:r>
    </w:p>
    <w:p>
      <w:pPr>
        <w:pStyle w:val="Normal"/>
        <w:ind w:firstLine="422"/>
        <w:rPr>
          <w:rFonts w:ascii="宋体;宋体" w:hAnsi="宋体;宋体" w:cs="宋体;宋体"/>
          <w:b/>
          <w:b/>
          <w:szCs w:val="21"/>
        </w:rPr>
      </w:pPr>
      <w:r>
        <w:rPr>
          <w:rFonts w:ascii="宋体;宋体" w:hAnsi="宋体;宋体" w:cs="宋体;宋体"/>
          <w:b/>
          <w:szCs w:val="21"/>
        </w:rPr>
        <w:t>二、对执法对象（当事人）的心理分析及对策     </w:t>
      </w:r>
    </w:p>
    <w:p>
      <w:pPr>
        <w:pStyle w:val="Normal"/>
        <w:rPr>
          <w:rFonts w:ascii="宋体;宋体" w:hAnsi="宋体;宋体" w:cs="宋体;宋体"/>
          <w:szCs w:val="21"/>
        </w:rPr>
      </w:pPr>
      <w:r>
        <w:rPr>
          <w:rFonts w:ascii="宋体;宋体" w:hAnsi="宋体;宋体" w:cs="宋体;宋体"/>
          <w:szCs w:val="21"/>
        </w:rPr>
        <w:t>城管执法面临的对象是特定社会生活的个体，他们籍贯不同，民族不同，宗教信仰不同，文化程度不同，经济收入不同，性格、职业、习惯、爱好也各不相同，因此他们在面对执法工作时所表现的动机、感知、态度、情绪等心理特征也有很大差异。作为执法人员，有效了解和掌握这些心理特征的表现及其内在规律性，并因地制宜、因人而异的开展针对性的工作是必不可少的。执法工作也需要有自己的谈判专家。    </w:t>
      </w:r>
    </w:p>
    <w:p>
      <w:pPr>
        <w:pStyle w:val="Normal"/>
        <w:ind w:firstLine="420"/>
        <w:rPr>
          <w:rFonts w:ascii="宋体;宋体" w:hAnsi="宋体;宋体" w:cs="宋体;宋体"/>
          <w:szCs w:val="21"/>
        </w:rPr>
      </w:pPr>
      <w:r>
        <w:rPr>
          <w:rFonts w:ascii="宋体;宋体" w:hAnsi="宋体;宋体" w:cs="宋体;宋体"/>
          <w:szCs w:val="21"/>
        </w:rPr>
        <w:t>（一）当事人的心理特征及表现     </w:t>
      </w:r>
    </w:p>
    <w:p>
      <w:pPr>
        <w:pStyle w:val="Normal"/>
        <w:rPr/>
      </w:pPr>
      <w:r>
        <w:rPr>
          <w:rFonts w:ascii="宋体;宋体" w:hAnsi="宋体;宋体" w:cs="宋体;宋体"/>
          <w:szCs w:val="21"/>
        </w:rPr>
        <w:t>心理学家从不同的划分角度阐述了违法心理的不同驱动力、成因、机理和结果。违法动机支配违法行为，违法行为是违法动机的外在表现，其心理过程分析为我们的实际工作提供了指南。执法对象的违法心理动机类型概括包含：自私自利型、欲望刺激需求型、虚荣心理满足型、嫉妒报复社会型等。当事人在面对执法部门时的心理活动比较复杂，既有可能存在畏惧、侥幸、抵触、戒备、观望、对立等对抗性心理，也有可能存在认识偏差、被迫供诉、丢车保帅的顺从心理，有时甚至出现摇摆反复的交替心理。询问过程中当事人努力通过观察执法人员的外貌、言语、态度来揣摩询问的真实目的与证据掌握程度，及时调整自己的应对策略，以达到“两权相益取其重，两权相害取其轻”的目的。谈话询问阶段结束后，当事人对于自己的违法行为性质有了了解，其心理活动的焦点也从是否如实全部交待违法事实转变为推卸违法责任、减轻违法处罚，千方百计找关系达到目的。当处罚决定下达之后，当事人则表现出委屈、不满、抱怨、悲观、急躁甚至避世的复杂心理活动，其具体表现为：有的自认倒霉，老实伏法，做苦大仇深之状；有的推脱责任，拒不认定和签字，行市井无赖之法；有的情绪暴烈，外强中干，行地皮流氓之态。虽然当事人心理特征和外在表现五花八门，形式各异，但总不外乎以上这几类。    </w:t>
      </w:r>
    </w:p>
    <w:p>
      <w:pPr>
        <w:pStyle w:val="Normal"/>
        <w:ind w:firstLine="420"/>
        <w:rPr>
          <w:rFonts w:ascii="宋体;宋体" w:hAnsi="宋体;宋体" w:cs="宋体;宋体"/>
          <w:szCs w:val="21"/>
        </w:rPr>
      </w:pPr>
      <w:r>
        <w:rPr>
          <w:rFonts w:ascii="宋体;宋体" w:hAnsi="宋体;宋体" w:cs="宋体;宋体"/>
          <w:szCs w:val="21"/>
        </w:rPr>
        <w:t>（二）执法人员的心理对策     </w:t>
      </w:r>
    </w:p>
    <w:p>
      <w:pPr>
        <w:pStyle w:val="Normal"/>
        <w:rPr>
          <w:rFonts w:ascii="宋体;宋体" w:hAnsi="宋体;宋体" w:cs="宋体;宋体"/>
          <w:szCs w:val="21"/>
        </w:rPr>
      </w:pPr>
      <w:r>
        <w:rPr>
          <w:rFonts w:ascii="宋体;宋体" w:hAnsi="宋体;宋体" w:cs="宋体;宋体"/>
          <w:szCs w:val="21"/>
        </w:rPr>
        <w:t>针对以上当事人的种种心理特征，作为执法人员，我们应该做的就是未雨绸缪，对症下药，因势利导，四两拨千斤，分别开展心理攻势。     </w:t>
      </w:r>
    </w:p>
    <w:p>
      <w:pPr>
        <w:pStyle w:val="Normal"/>
        <w:ind w:firstLine="420"/>
        <w:rPr/>
      </w:pPr>
      <w:r>
        <w:rPr>
          <w:rFonts w:cs="宋体;宋体" w:ascii="宋体;宋体" w:hAnsi="宋体;宋体"/>
          <w:szCs w:val="21"/>
        </w:rPr>
        <w:t>1</w:t>
      </w:r>
      <w:r>
        <w:rPr>
          <w:rFonts w:ascii="宋体;宋体" w:hAnsi="宋体;宋体" w:cs="宋体;宋体"/>
          <w:szCs w:val="21"/>
        </w:rPr>
        <w:t>、多方准备、谋定而动。兵法上讲，“知己知彼、百战不殆”。案前的调察研究，掌握当事人的基本信息，是执法行动和决策的前提。这些信息既包含当事人的举报材料、个人简历、成长经历、性格、学历、行为方式、社会融合程度、社会关系等资料，也包括我们掌握的各类有效证据。在此基础上进行综合预分析，初步确定当事人的违法机理与违法轮廓，以此辨别当事人心理特征类型，从而制定心理应对可行方案。     </w:t>
      </w:r>
    </w:p>
    <w:p>
      <w:pPr>
        <w:pStyle w:val="Normal"/>
        <w:ind w:firstLine="420"/>
        <w:rPr/>
      </w:pPr>
      <w:r>
        <w:rPr>
          <w:rFonts w:cs="宋体;宋体" w:ascii="宋体;宋体" w:hAnsi="宋体;宋体"/>
          <w:szCs w:val="21"/>
        </w:rPr>
        <w:t>2</w:t>
      </w:r>
      <w:r>
        <w:rPr>
          <w:rFonts w:ascii="宋体;宋体" w:hAnsi="宋体;宋体" w:cs="宋体;宋体"/>
          <w:szCs w:val="21"/>
        </w:rPr>
        <w:t>、取证工作的心理应对。取证是我们普遍感到头痛的问题，很多时候当事人的不配合，令我们一筹莫展。现场办案的第一环节往往是相关手续的检查，执法人员突击到达现场，可能给当事人造成心理恐慌，一般而言他们会极力掩盖违法事实和证据，转移检查人员的注意力与话题。如果当事人心理状态比较“虚”，犹如“惊弓之鸟”，我们就可初步判断其必无合法手续。这时一定要做好稳定当事人心态的工作，尽量避免在语言行为上刺激当事人，防止其采取开溜、冷漠、和对抗的态度。当被问及法律后果时，现场不能表述的过于严重，以减少当事人心理压力。     </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白脸”与“红脸”。案件审理过程中，运用“组合拳”，通过开展合理的心理攻势，借助法律许可范围之内的自由裁量权，迫使其接受处理结果。交罚款对任何人来说都不是件开心的事，沮丧、无助、心灰意冷之情溢于言表。这时我们的办案人员可以通过做心理攻势分工来瓦解其最后的心理防线。譬如，让有的同志来做“包公”，红颜铁面，申明法律的强大与严肃；让有的同志来扮“刘备”，表怜悯抚慰之情，显宽大处理之意，双管齐下，最终使当事人在法律和感情中找到心理的平衡点。     </w:t>
      </w:r>
    </w:p>
    <w:p>
      <w:pPr>
        <w:pStyle w:val="Normal"/>
        <w:ind w:firstLine="420"/>
        <w:rPr/>
      </w:pPr>
      <w:r>
        <w:rPr>
          <w:rFonts w:cs="宋体;宋体" w:ascii="宋体;宋体" w:hAnsi="宋体;宋体"/>
          <w:szCs w:val="21"/>
        </w:rPr>
        <w:t>4</w:t>
      </w:r>
      <w:r>
        <w:rPr>
          <w:rFonts w:ascii="宋体;宋体" w:hAnsi="宋体;宋体" w:cs="宋体;宋体"/>
          <w:szCs w:val="21"/>
        </w:rPr>
        <w:t>、打感情牌、走柔性执法路线。人非草木、孰能无情，面对执法当事人，执法工作者有时要有“诸葛亮七擒孟获”的执著和信心。以力服人服其口，效果不能稳定长久，以情动人方可服其心，达到一劳永逸的成效。特别是对待一些积重难返的老大难案件和一些以下岗职工和伤残人员为主的弱势群体时，简单、程式化的执法往往不能奏效。这时，和风细雨、润物无声式的柔性执法模式不失为一个好的选择。古人讲“攻心为上、攻城为下”，这和心理学的原理是相通的。实践证明，实现当事人的心理认同，使其感到执法人员确实是恤其所困，知其所苦，从而主动服从于管理，是心理学在执法工作运用中的一大法宝。     </w:t>
      </w:r>
    </w:p>
    <w:p>
      <w:pPr>
        <w:pStyle w:val="Normal"/>
        <w:ind w:firstLine="422"/>
        <w:rPr>
          <w:rFonts w:ascii="宋体;宋体" w:hAnsi="宋体;宋体" w:cs="宋体;宋体"/>
          <w:b/>
          <w:b/>
          <w:szCs w:val="21"/>
        </w:rPr>
      </w:pPr>
      <w:r>
        <w:rPr>
          <w:rFonts w:ascii="宋体;宋体" w:hAnsi="宋体;宋体" w:cs="宋体;宋体"/>
          <w:b/>
          <w:szCs w:val="21"/>
        </w:rPr>
        <w:t>三、对执法人员不良心理的分析和对策 </w:t>
      </w:r>
    </w:p>
    <w:p>
      <w:pPr>
        <w:pStyle w:val="Normal"/>
        <w:rPr>
          <w:rFonts w:ascii="宋体;宋体" w:hAnsi="宋体;宋体" w:cs="宋体;宋体"/>
          <w:szCs w:val="21"/>
        </w:rPr>
      </w:pPr>
      <w:r>
        <w:rPr>
          <w:rFonts w:cs="宋体;宋体" w:ascii="宋体;宋体" w:hAnsi="宋体;宋体"/>
          <w:szCs w:val="21"/>
        </w:rPr>
        <w:t>  </w:t>
      </w:r>
      <w:r>
        <w:rPr>
          <w:rFonts w:ascii="宋体;宋体" w:hAnsi="宋体;宋体" w:cs="宋体;宋体"/>
          <w:szCs w:val="21"/>
        </w:rPr>
        <w:t>由于我们队员每天要担负紧张、繁重的执法工作和任务，而且在执法中常常得不到群众的理解和支持</w:t>
      </w:r>
      <w:r>
        <w:rPr>
          <w:rFonts w:cs="宋体;宋体" w:ascii="宋体;宋体" w:hAnsi="宋体;宋体"/>
          <w:szCs w:val="21"/>
        </w:rPr>
        <w:t>,</w:t>
      </w:r>
      <w:r>
        <w:rPr>
          <w:rFonts w:ascii="宋体;宋体" w:hAnsi="宋体;宋体" w:cs="宋体;宋体"/>
          <w:szCs w:val="21"/>
        </w:rPr>
        <w:t>再加上暴力抗法事件时有发生，致使执法人员面临巨大的心理压力。这些心理压力如得不到有效疏导和施放，会引起一系列心理不良应激反应，从而危害身心健康。近年来，职业心理问题已经被越来越多的人们所重视，如部队、公安、教师及外企等单位和部门通过开展心理健康培训班及邀请心理专家讲座的方式将心理学引入内部，并将其作为加强队伍建设的重要内容固定下来。    </w:t>
      </w:r>
    </w:p>
    <w:p>
      <w:pPr>
        <w:pStyle w:val="Normal"/>
        <w:ind w:firstLine="420"/>
        <w:rPr/>
      </w:pPr>
      <w:r>
        <w:rPr>
          <w:rFonts w:ascii="宋体;宋体" w:hAnsi="宋体;宋体" w:cs="宋体;宋体"/>
          <w:szCs w:val="21"/>
        </w:rPr>
        <w:t>（一）执法人员不良心理的表现     </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焦虑攻击心理。感到不被人理解，缺乏应有的社会认同，在具体的执法工作中遇到当事人抵触时，急躁烦乱，产生情绪转嫁，将怨恨发泄于当事人，导致野蛮执法事件的发生。     </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迷惘冷漠心理。在执法工作中，既憎恶违法行为，同时又同情和体谅弱势群体的困难处境。在工作中得不到成就感和价值感，陷入苦闷和彷徨，导致工作情绪低落。     </w:t>
      </w:r>
    </w:p>
    <w:p>
      <w:pPr>
        <w:pStyle w:val="Normal"/>
        <w:ind w:firstLine="420"/>
        <w:rPr/>
      </w:pPr>
      <w:r>
        <w:rPr>
          <w:rFonts w:cs="宋体;宋体" w:ascii="宋体;宋体" w:hAnsi="宋体;宋体"/>
          <w:szCs w:val="21"/>
        </w:rPr>
        <w:t>3</w:t>
      </w:r>
      <w:r>
        <w:rPr>
          <w:rFonts w:ascii="宋体;宋体" w:hAnsi="宋体;宋体" w:cs="宋体;宋体"/>
          <w:szCs w:val="21"/>
        </w:rPr>
        <w:t>、自卑胆怯心理。收入不高，社会形象不佳，安全不能得到较好保障，产生自卑胆怯心理。表现为羞于在人群中提及自己的职业，在家人面前心存伏罪感，工作中紧要关头临阵退缩等等。    </w:t>
      </w:r>
    </w:p>
    <w:p>
      <w:pPr>
        <w:pStyle w:val="Normal"/>
        <w:ind w:firstLine="420"/>
        <w:rPr>
          <w:rFonts w:ascii="宋体;宋体" w:hAnsi="宋体;宋体" w:cs="宋体;宋体"/>
          <w:szCs w:val="21"/>
        </w:rPr>
      </w:pPr>
      <w:r>
        <w:rPr>
          <w:rFonts w:ascii="宋体;宋体" w:hAnsi="宋体;宋体" w:cs="宋体;宋体"/>
          <w:szCs w:val="21"/>
        </w:rPr>
        <w:t>（二）执法人员不良心理的预防和应对     </w:t>
      </w:r>
    </w:p>
    <w:p>
      <w:pPr>
        <w:pStyle w:val="Normal"/>
        <w:rPr>
          <w:rFonts w:ascii="宋体;宋体" w:hAnsi="宋体;宋体" w:cs="宋体;宋体"/>
          <w:szCs w:val="21"/>
        </w:rPr>
      </w:pPr>
      <w:r>
        <w:rPr>
          <w:rFonts w:ascii="宋体;宋体" w:hAnsi="宋体;宋体" w:cs="宋体;宋体"/>
          <w:szCs w:val="21"/>
        </w:rPr>
        <w:t>以上三种不良心理我归纳称之为执法工作心理挫伤。有效预防和应对执法工作心理挫伤需要我们从客观因素、主观因素和组织因素三个方面下功夫：     </w:t>
      </w:r>
    </w:p>
    <w:p>
      <w:pPr>
        <w:pStyle w:val="Normal"/>
        <w:ind w:firstLine="420"/>
        <w:rPr/>
      </w:pPr>
      <w:r>
        <w:rPr>
          <w:rFonts w:cs="宋体;宋体" w:ascii="宋体;宋体" w:hAnsi="宋体;宋体"/>
          <w:szCs w:val="21"/>
        </w:rPr>
        <w:t>1</w:t>
      </w:r>
      <w:r>
        <w:rPr>
          <w:rFonts w:ascii="宋体;宋体" w:hAnsi="宋体;宋体" w:cs="宋体;宋体"/>
          <w:szCs w:val="21"/>
        </w:rPr>
        <w:t>、客观因素。监督不等于中伤、指导不等于谩骂，社会舆论和广大市民要对城管执法工作持有一个科学批判地认知态度。对我们队伍中的少数害群之马，要揭露和抨击；对我们绝大部分认真、勤恳的执法人员要加以支持、肯定、理解和关怀。双方只有建立起良性互动的关系，才能使城管执法工作更好的惠及人民，服务于社会。    </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主观因素。其一、要学会调整心态。情绪体验是个体对客观事物进行心理评估后的反应，既可以是消极的又可以是积极的，所以保持乐观向上的心态有助于执法人员正确对待工作中产生的心理挫伤。其二、要学会倾诉。不妨把个人的焦虑和苦闷告诉你的亲人和朋友，心理学研究表明，一个忠实的听众能有效减轻个体的心理压抑。其三、学会合理发泄。不要刻意压制自己的情绪，通过跑步、拳击、踢足球、唱卡拉</w:t>
      </w:r>
      <w:r>
        <w:rPr>
          <w:rFonts w:cs="宋体;宋体" w:ascii="宋体;宋体" w:hAnsi="宋体;宋体"/>
          <w:szCs w:val="21"/>
        </w:rPr>
        <w:t>OK</w:t>
      </w:r>
      <w:r>
        <w:rPr>
          <w:rFonts w:ascii="宋体;宋体" w:hAnsi="宋体;宋体" w:cs="宋体;宋体"/>
          <w:szCs w:val="21"/>
        </w:rPr>
        <w:t>等多种途径把压抑的情绪释放出来，这在心理治疗领域广为运用。     </w:t>
      </w:r>
    </w:p>
    <w:p>
      <w:pPr>
        <w:pStyle w:val="Normal"/>
        <w:ind w:firstLine="420"/>
        <w:rPr/>
      </w:pPr>
      <w:r>
        <w:rPr>
          <w:rFonts w:cs="宋体;宋体" w:ascii="宋体;宋体" w:hAnsi="宋体;宋体"/>
          <w:szCs w:val="21"/>
        </w:rPr>
        <w:t>3</w:t>
      </w:r>
      <w:r>
        <w:rPr>
          <w:rFonts w:ascii="宋体;宋体" w:hAnsi="宋体;宋体" w:cs="宋体;宋体"/>
          <w:szCs w:val="21"/>
        </w:rPr>
        <w:t>、组织因素。其一、执法队伍的管理层要对执法人员中存在的不良心理采取宽容的态度，积极主动与队员开展交流和沟通，切实抓好思想教育工作。其二、管理层要针对执法队伍中可能出现的心理挫伤，通过采用心理培训、心理讲座、心理督导等多种方式进行有效的心理干预。其三、管理层要想方设法改善执法人员的工作条件和生活待遇，并提供较为丰富多彩的业余活动，激发执法人员的职业归属感和团结协作的精神。     </w:t>
      </w:r>
    </w:p>
    <w:p>
      <w:pPr>
        <w:pStyle w:val="Normal"/>
        <w:ind w:firstLine="420"/>
        <w:rPr/>
      </w:pPr>
      <w:r>
        <w:rPr>
          <w:rFonts w:ascii="宋体;宋体" w:hAnsi="宋体;宋体" w:cs="宋体;宋体"/>
          <w:szCs w:val="21"/>
        </w:rPr>
        <w:t>心理学是智慧之学，如何让心理学在执法工作中展现魅力与生机是值的我们城管人认真思考和探索的课题；心理学是健康之学，一切个体的进步和成就都始于一个健康向上的心理，对外可以“制敌”，对内可以“疗伤”，我们没有理由不用好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2:00Z</dcterms:created>
  <dc:creator>XJ</dc:creator>
  <dc:description/>
  <cp:keywords/>
  <dc:language>en-US</dc:language>
  <cp:lastModifiedBy>lenovo</cp:lastModifiedBy>
  <dcterms:modified xsi:type="dcterms:W3CDTF">2020-06-03T14: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