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学习</w:t>
      </w:r>
      <w:r>
        <w:rPr>
          <w:b/>
          <w:bCs/>
          <w:sz w:val="32"/>
          <w:szCs w:val="32"/>
          <w:lang w:val="zh-CN"/>
        </w:rPr>
        <w:t>《教育心理学》</w:t>
      </w:r>
      <w:r>
        <w:rPr>
          <w:b/>
          <w:bCs/>
          <w:sz w:val="32"/>
          <w:szCs w:val="32"/>
          <w:lang w:val="zh-CN"/>
        </w:rPr>
        <w:t>的心得体会</w:t>
      </w:r>
    </w:p>
    <w:p>
      <w:pPr>
        <w:pStyle w:val="Normal"/>
        <w:autoSpaceDE w:val="false"/>
        <w:rPr>
          <w:rFonts w:eastAsia="Times New Roman;Times New Roman"/>
          <w:lang w:val="zh-CN"/>
        </w:rPr>
      </w:pPr>
      <w:r>
        <w:rPr>
          <w:rFonts w:eastAsia="Times New Roman;Times New Roman"/>
          <w:lang w:val="zh-CN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eastAsia="Times New Roman;Times New Roman"/>
          <w:lang w:val="zh-CN"/>
        </w:rPr>
        <w:t xml:space="preserve">   </w:t>
      </w:r>
      <w:r>
        <w:rPr>
          <w:rFonts w:ascii="宋体;宋体" w:hAnsi="宋体;宋体" w:cs="宋体;宋体"/>
          <w:szCs w:val="21"/>
          <w:lang w:val="zh-CN"/>
        </w:rPr>
        <w:t>　学完《教育心理学》这本书，我深有感触，这本书中提到的很多的教学机制、教学理念，与我们的教育教学息息相关。读后使我有了进一步的认识和提高，对学生的心理以及学与教的心理有了更深刻的认识。教学是教与学的统一，只有老师和学生们的积极配合，才能达到教学的完美结合。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　　《教育心理学》是研究学校情境中学与教的基本心理规律的科学。教育心理学的研究课题是如何学、如何教以及学教之间的相互作用。具体说，教育心理学旨在理解学生的学习心理，以及根据这些理解创设有效的教学情境，从而促进学生的学习。教育心理学的具体研究范畴正是围绕学与教相互作用过程而展开的。学与教相互作用过程是一个系统过程，该系统包含学生、老师、教学内容、教学媒体和教学环境五种要素，由学习过程、教学过程和评价</w:t>
      </w:r>
      <w:r>
        <w:rPr>
          <w:rFonts w:cs="宋体;宋体" w:ascii="宋体;宋体" w:hAnsi="宋体;宋体"/>
          <w:szCs w:val="21"/>
        </w:rPr>
        <w:t>/</w:t>
      </w:r>
      <w:r>
        <w:rPr>
          <w:rFonts w:ascii="宋体;宋体" w:hAnsi="宋体;宋体" w:cs="宋体;宋体"/>
          <w:szCs w:val="21"/>
        </w:rPr>
        <w:t>反思过程这三种活动过程织在一起。下面就谈谈我的一些心得体会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b/>
          <w:bCs/>
          <w:szCs w:val="21"/>
        </w:rPr>
        <w:t xml:space="preserve"> </w:t>
      </w:r>
      <w:r>
        <w:rPr>
          <w:rFonts w:ascii="宋体;宋体" w:hAnsi="宋体;宋体" w:cs="宋体;宋体"/>
          <w:b/>
          <w:bCs/>
          <w:szCs w:val="21"/>
          <w:lang w:val="zh-CN"/>
        </w:rPr>
        <w:t>一、对学习与教学过程心理学的认识</w:t>
      </w:r>
    </w:p>
    <w:p>
      <w:pPr>
        <w:pStyle w:val="Normal"/>
        <w:autoSpaceDE w:val="false"/>
        <w:rPr/>
      </w:pPr>
      <w:r>
        <w:rPr>
          <w:rFonts w:ascii="宋体;宋体" w:hAnsi="宋体;宋体" w:cs="宋体;宋体"/>
          <w:szCs w:val="21"/>
          <w:lang w:val="zh-CN"/>
        </w:rPr>
        <w:t>　　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学习过程是指学生在教学情境中通过与教师、同学以及教学信息的相互作用获得知识、技能和态度的过程。学习过程是教育心理学研究的核心内容，如学习的实质、条件、动机、迁移以及不同种类学习的特点等。在教学过程中，教师设计教学情境，组织教学活动，与学生进行信息交流，从而引导学生的理解、思考、探索和发现过程，使其获得知识、技能和态度。另一方面，我也认识到，教师还要进行教学管理，调节教学的进程，以确保教学的有效性。学生的学习过程是以自身的先前知识和学习发展水平为基础的，是在教学过程的背景下进行的，学习的进展因教学的质量而变化。反过来，教学过程要以学习基础而进行。教学过程还要根据教师自身特点、教学内容的难易以及教学媒体和环境情况而加以调节。从而确保教学过程达到最好的效果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b/>
          <w:bCs/>
          <w:szCs w:val="21"/>
          <w:lang w:val="zh-CN"/>
        </w:rPr>
        <w:t>二、教师为什么要学习</w:t>
      </w:r>
      <w:r>
        <w:rPr>
          <w:rFonts w:ascii="宋体;宋体" w:hAnsi="宋体;宋体" w:cs="宋体;宋体"/>
          <w:b/>
          <w:bCs/>
          <w:color w:val="000000"/>
          <w:szCs w:val="21"/>
        </w:rPr>
        <w:t>教育心理学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教师学习《教育心理学》，是为了更加系统、全面地掌握学生认识过程的规律和年龄特征，根据学生的年龄和心理特点，选择适当的教学方法，采取相应的措施，有效地提高教学质量。老师不经意的一句话，在学生的眼里分量也许是很重的，甚至会影响他们的一生。有句话是这么说的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好孩子都是夸出来的！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老师的赞扬和鼓励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就是对他们的赏识，就是对他们的认可，就能给他们信心和勇气，让他们迈出成功的第一步。一两个月，仅仅一两个月，奇迹就会这样出现了，经过老师的鼓励和表扬，那位受鼓励和表扬的同学将带着这个信念，去不断的努力，总有一天他会真正成功的。永远带着这个信念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好孩子都是夸出来的！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 xml:space="preserve">去关爱你的学生，最后我要说的是：赏识你的学生，相信每一个孩子都是天才，欣赏孩子的长处，肯定他们的每一个细微进步，让他们不断体验成功的喜悦，找到学习的快乐和自信，并真诚地帮助他们，那么，奇迹就会发生，坏学生、后进生都会变成好学生！ 教师为什么必须学习教育心理学呢？ 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 xml:space="preserve">（一）是形成优秀的心理品质的需要。《教育心理学》所要强调的是，教师只有认真学习教育心理学，才能知道作为一位人民教师，必须具备什么优秀的心理品质，从而自觉地培养这些心理品质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是提高教育业务水平的需要。《教育心理学》这本书对此作了比较精简的归纳和概括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可以有效地提高教学质量。在教学过程中，会经常遇到各种各样的心理学问题。如果学习了教育心理学，就能系统、全面地掌握学生认识过程的规律和年龄特征，才能选择适当的教材，采取相应的措施，从而有效地提高教学质量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可以更好地培养学生的思想品德。《教育心理学》书中讲述了影响品德的因素、品德培养的思路与方法等。通过学习教育心理学，老师就能够掌握学生品德形成的规律，及在各种因素影响下形成的心理特点，从而有针对性的开展教育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可以更有针对性地对学生因材施教。教师通过了解不同时期、不同年龄学生的心理，学生的个别差异，才能因材施教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三、</w:t>
      </w:r>
      <w:r>
        <w:rPr>
          <w:rFonts w:ascii="宋体;宋体" w:hAnsi="宋体;宋体" w:cs="宋体;宋体"/>
          <w:b/>
          <w:bCs/>
          <w:color w:val="000000"/>
          <w:szCs w:val="21"/>
        </w:rPr>
        <w:t>学习《教育心理学》的心得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读完《教育心理学》这本书，我的收获很多，对我也很有启发，主要由以下五个方面：</w:t>
      </w:r>
      <w:r>
        <w:rPr>
          <w:rFonts w:ascii="宋体;宋体" w:hAnsi="宋体;宋体" w:cs="宋体;宋体"/>
          <w:szCs w:val="21"/>
        </w:rPr>
        <w:t xml:space="preserve">  </w:t>
      </w:r>
    </w:p>
    <w:p>
      <w:pPr>
        <w:pStyle w:val="Normal"/>
        <w:autoSpaceDE w:val="false"/>
        <w:ind w:firstLine="420"/>
        <w:rPr/>
      </w:pPr>
      <w:r>
        <w:rPr>
          <w:rFonts w:ascii="宋体;宋体" w:hAnsi="宋体;宋体" w:cs="宋体;宋体"/>
          <w:szCs w:val="21"/>
          <w:lang w:val="zh-CN"/>
        </w:rPr>
        <w:t>一是教师要教会学生阅读与思考，要培养良好的阅读习惯，培养独立的思考能力。 老师面对的学生是有思想、有想法的人而不是机器，所以，老师不仅要告诉他们阅读的重要性，更要教给他们阅读的方法。现在很多学生，学习一篇课文就是一篇课文，做一道数学题就是一道题，换一种问法就不会了，学习很机械。老师要把握学生心理，站在学生的角度多考虑问题，教给他们方法，让他们学会阅读，学会在阅读中吸取有益的思想。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 xml:space="preserve">二是教师不仅要关注学生的学习，还要关注学生的思想与行为。 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 xml:space="preserve">品德很重要。品德，就是一个人的道德品质，它是作为活动主体的人在依据一定的社会规范（道德行为准则）做出某种社会行为时所表现出来相对稳定的心理特征，是社会道德在个体身上的反映。学生的学习成绩和品德是同等重要的。不能是学习成绩很好，但思想品质不行。同时也不能仅仅把分数当做评价一个学生好差的唯一标准，更要关注学生的思想。老师要能通过学生变化的蛛丝马迹，及时对症下药，用爱心对待每一位犯错误的学生。 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 xml:space="preserve">三是要将教育学、心理学融入到教育教学工作中去。 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 xml:space="preserve">教育学、心理学是每一个出身的教师的必修课，但是在实际教学工作中，面对问题学生，我们有可能急噪，有可能“恨铁不成钢”，有可能恶语相加，有可能冷嘲热讽，以至于出现了适得其反的教育效果。每一位老师都要从学生的角度来思考问题，充分运用心理学知识来教育学生，不能出口伤人，俗话说“良言一句三冬暧，恶语伤人六月寒”，要用心与学生交流，做到“随风潜入夜，润物细无声”。 </w:t>
      </w:r>
    </w:p>
    <w:p>
      <w:pPr>
        <w:pStyle w:val="Normal"/>
        <w:autoSpaceDE w:val="false"/>
        <w:rPr/>
      </w:pPr>
      <w:r>
        <w:rPr>
          <w:rFonts w:ascii="宋体;宋体" w:hAnsi="宋体;宋体" w:cs="宋体;宋体"/>
          <w:szCs w:val="21"/>
          <w:lang w:val="zh-CN"/>
        </w:rPr>
        <w:t xml:space="preserve">　　四是要研究不同年龄阶段的人，有针对性地施教。 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 xml:space="preserve">现在教师所面对的学生，还经常这么想，这学生怎么还这么不懂事。其实换个角度想想，他们毕竟还是孩子。所以对待学生，我们要研究他们这个年龄段的人的共性，还要针对每个学生的智力差异、学习风格差异来因材施教。 </w:t>
      </w:r>
    </w:p>
    <w:p>
      <w:pPr>
        <w:pStyle w:val="Normal"/>
        <w:autoSpaceDE w:val="false"/>
        <w:ind w:firstLine="420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 xml:space="preserve">五是老师要教会学生学习与休息相结合，就是劳逸结合，效果更佳。 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 xml:space="preserve">老师要教给学生科学用脑，提高学习效率，不做无用功。学习时要各科交叉进行，这科学习累了，就进行另一科目的学习，文、理科穿插进行学习，这样既提高了学习效率，又合理搭配了时间，一举两得。 </w:t>
      </w:r>
    </w:p>
    <w:p>
      <w:pPr>
        <w:pStyle w:val="Normal"/>
        <w:autoSpaceDE w:val="false"/>
        <w:ind w:firstLine="420"/>
        <w:rPr/>
      </w:pPr>
      <w:r>
        <w:rPr>
          <w:rFonts w:ascii="宋体;宋体" w:hAnsi="宋体;宋体" w:cs="宋体;宋体"/>
          <w:szCs w:val="21"/>
          <w:lang w:val="zh-CN"/>
        </w:rPr>
        <w:t>读书的目的在于运用。作为老师要尽力地将教育心理学的理论、知识，</w:t>
      </w:r>
      <w:r>
        <w:rPr>
          <w:rFonts w:ascii="宋体;宋体" w:hAnsi="宋体;宋体" w:cs="宋体;宋体"/>
          <w:color w:val="000000"/>
          <w:szCs w:val="21"/>
        </w:rPr>
        <w:t>正确运用有效的评价和适当的表扬等正面引导，促使学生的认知兴趣得到发展，形成稳定的、积极进取的人格特征。培养学生的道德情感，从而健全他们的人格和品德</w:t>
      </w:r>
      <w:r>
        <w:rPr>
          <w:rFonts w:ascii="宋体;宋体" w:hAnsi="宋体;宋体" w:cs="宋体;宋体"/>
          <w:szCs w:val="21"/>
          <w:lang w:val="zh-CN"/>
        </w:rPr>
        <w:t xml:space="preserve">。  </w:t>
      </w:r>
    </w:p>
    <w:p>
      <w:pPr>
        <w:pStyle w:val="Normal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2:00Z</dcterms:created>
  <dc:creator>XJ</dc:creator>
  <dc:description/>
  <cp:keywords/>
  <dc:language>en-US</dc:language>
  <cp:lastModifiedBy>lenovo</cp:lastModifiedBy>
  <dcterms:modified xsi:type="dcterms:W3CDTF">2020-06-03T14:1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