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宋体" w:hAnsi="宋体;宋体" w:cs="宋体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6"/>
          <w:szCs w:val="36"/>
        </w:rPr>
        <w:t>班主任工作与心理健康教育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教师应当是心理医生”是现代教育对教师的新要求。现代教育的发展要求教师：“不仅仅是人类文化的传递者，还是学生心理健康的维护者。” 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经过这几年的班主任工作，从中体会到大多数学生的异常行为表现，不单纯是品行问题，总是由心理问题得不到解决造成的。因此，特别是在农村中学，班主任必须肩负着心理健康教育的重担，科学地把握学生的心理特征、心理动机，并做到及时的调整，做一个真正的“心理专家”，这才能更好地促进学生的健康成长，才是教育成功的关键所在。</w:t>
      </w:r>
    </w:p>
    <w:p>
      <w:pPr>
        <w:pStyle w:val="Normal"/>
        <w:widowControl/>
        <w:spacing w:lineRule="atLeast" w: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那么，要在班主任工作中从事好心理健康教育，该如何入手呢？下面就谈谈我自己的一点看法。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首先，班主任除要有过硬的专业知识外，还必须是心理健康的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众所周知，教师的职责是教书育人。作为班主任，在管理的过程中，除平时的教学工作外，更主要的工作是“育人”。我们面对的是纯洁、活泼的学生，如果教师本身就健康的心理，怎么能培养出心理健康的学生呢？如果教师本身性格暴躁乖戾，情绪喜怒无常，对待学生冷漠无情、尖酸刻薄，这如何能使学生的情绪趋于正常，保持良好的心态投入到学习中去呢？可以这样说，心理不健康的教师对学生身心健康造成的危害，决不次于其教学能力低下对学生学业所产生的影响，因此，这就要求班主任除要有过硬的专业知识外，还必须是心理健康的。只有这样，才能真正谈得上教书育人。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其次，要做到充分了解学生存在的心理问题，总的来看，对初中生而言，普遍存在的心理问题主要表现为几个方面：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一、情绪波动大，变化无常。由于中学生情绪还处于极不稳定的年龄阶段，当情绪处在喜悦时，其表现在：学习积极性高涨，显得较为活跃，和别人相处和睦；可当情绪处于忧郁时，其表现在学习积极性低落，显得心事重重，很难和别人难以友好相处，甚至出现逃学、打架斗殴等现象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二、意志薄弱。多表现为优柔寡断、虎头蛇尾、自制力差、害怕困难，易受外界“新鲜”事物的影响。往往在情感冲动时，不能正确对待自己和控制自己，从而就会出现一些异常的举动。</w:t>
      </w:r>
    </w:p>
    <w:p>
      <w:pPr>
        <w:pStyle w:val="Normal"/>
        <w:widowControl/>
        <w:spacing w:lineRule="atLeast" w:line="420"/>
        <w:ind w:firstLine="52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三、不良的性格特点。性格方面的因素是中学生心理问题中的一种典型，其表现为：</w:t>
      </w:r>
    </w:p>
    <w:p>
      <w:pPr>
        <w:pStyle w:val="Normal"/>
        <w:widowControl/>
        <w:spacing w:lineRule="atLeast" w:line="42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自私狭隘型。常为一点鸡毛蒜皮的小事跟别人闹意见，常斤斤计较，对一些事总是耿耿于怀，从而引起心理充突，并且在很长一段时间内不能从中解脱出来。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自高自大型。常常以自我为中心，自以为是，不顾及别人的感受，也不善于接受别人的建议和批评；其受挫能力较差，在挫折面前常感到手足无措。</w:t>
      </w: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自卑怯懦型。缺乏自信，进取心差。对自己评价过低，觉得自己总是低人一等，做事情怕这怕那，在同学之间常常是寡言少语，常会逆来顺受、屈从于他人。</w:t>
      </w: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．嫉妒孤僻型。常常感到心理不平衡，为了满足自己的虚荣心，不愿与他人接触。其表里不一，经常处于孤独、寂寞、抑郁中。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四、青春期的影响。初中学生已经进入了青春期，其心理随着生理特征的变化而变化，一部分学生情感极不稳定，情绪上变得焦虑不安，有时感到孤独、忧虑和苦闷，有时便失去学习的兴趣和意志，打不起精神听课。</w:t>
      </w:r>
    </w:p>
    <w:p>
      <w:pPr>
        <w:pStyle w:val="Normal"/>
        <w:widowControl/>
        <w:spacing w:lineRule="atLeast" w: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根据初中生心理的可变性与可塑性、过渡性与动荡性，尽管以上这些主要心理问题产生的原因十分复杂，但只要班主任能有的放矢地加以正确引导、扶持、帮助和教育，同样可以得到相应的纠正和调整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再次，开展良好的集体活动是学生进行心理健康教育的有效途径之一，因为轻松愉快的活动不仅可以培养学生良好的心理品质，而且是通过集体发展学生个性的重要途径，也是学生进行自我教育的有效形式。同时，良好的集体活动是富有感染力的课堂，它能使学生在活动中消除其心理障碍，相互沟通，它能使师生在活动中产生潜移默化的积极影响，还有利于教师在活动中发现问题，从而帮助其解决问题。主要从以下几个方面入手：一、针对一部分学生缺乏恒心、毅力、对学习存在惰性，从而使他们的智力因素受到极大束缚的特点。可以采用开展一些主题班会的方式，让学生们充分讨论，帮助其制定好“学习计划表”、“不良行为登记表”、再制定监督机制，这样做，会使学生的自信心和积极性得以提高。另外，在活动中，非智力的因素对智力因素起到动力、定向、引导、维持、调节、控制和强化的作用，在一定程度上抑制了学生在学习上出现两极分化的局面。二、针对一部分学生以自我为中心，对人冷漠、自私的心理特点。我们又可以从开展具体的活动，让每个学生寻找、发现班集体中的很多故事，如在本班开展朗读比赛，和兄弟班开展篮球赛等。多开展这样的活动，学生慢慢地变得主动热情、团结活泼、同学之间也开始变得互相关心、互相帮助，这样既转变了学生不良的心理特点，又增强了班集体的凝聚力。三、开启学生心理的一把钥匙——笔谈。针对部分学生害羞、腼腆的心理特点，要了解他们的内心世界，要想进行有效的心理疏导，笔谈比面谈更能行之有效。通过师生一段时间的笔谈后，学生就能大胆与教师说悄悄话、知心话了，这样的交流实属一种心与心的对话，只要长期坚持，还愁不了解学生吗？四、家访——促进学校教育与家庭教育的相互沟通，促进教师对学生的全面了解。在家访中，我们发现大多数农村家庭中，其摆设零乱、无序，父母的文化水平有限，加之时间不足，对孩子的教育甚少，或是教育方法不当，这无疑会使孩子产生懒惰、散漫的习惯，以及不健康的心理。为此，充分做好学生家长的思想工作，使其转变观念，为孩子营造一个有利于学生心理健康发展的家庭环境，让家长们以健康的心态对待孩子、教育孩子。明确培养孩子健康的心理素质是每个家长的基本职责，能积极配合学校教育，努力使孩子达到德、智、体全面发展。五、把班级仿制成温馨的家庭。在保证教室卫生清洁，桌椅摆放整齐的基础上，和学生共同努力，布置美化教室，要充分支持孩子们的想法和心愿。在教室里挂上舒心的窗帘，贴上学生自己的书画作品、拼图、名人警句等。通过一系列的班级活动，使他们看到了自己的能力，找到了自信，学会了合作，懂得在同学之间要互相学习、互相帮助、互相关心，从而也建立了良好的人际关系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但在这些过程中，作为班主任千万不能赚麻烦，应针对每个学生的特点对症下药，才能起到良好的效果。此外，在对学生进行心理疏导时，无论是面谈还是笔谈，都必须遵循几个原则：</w:t>
      </w: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．平等性与民主性原则。在科学真理面前，师生无论在政治上、还是在人格上都是平等的。师生之间只要有了民主与平等，才可能产生依赖与信任的力量，才可能对学生的性格的形成产生积极的作用，才可能更好地使教与学相互促进。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．共情原则。教师要学会倾听，设身处地地去理解学生的各种内心感受，并将其表达出来，与他们产生共鸣，这样，可以缩短空间上、情感上的距离，有助于学生易于接受教师的教育。</w:t>
      </w: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．保密性原则。教师只有在给学生保密的前提下，学生才有可能毫无顾忌，畅所欲言。</w:t>
      </w:r>
    </w:p>
    <w:p>
      <w:pPr>
        <w:pStyle w:val="Normal"/>
        <w:widowControl/>
        <w:spacing w:lineRule="atLeast" w:line="42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总之，要了解和帮助学生矫正异常的心理，就得亲近他们，做孩子们的朋友，因为只有亲近才有了解，只有了解才会产生信任，只有信任，教育才可能产生实实在在的效果。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当然，心理健康教育不是班主任工作的全部内容。但作为班主任，结合心理健康教育来开展实际工作，又是非常必要和行之有效的方法之一，这样，才能更好起到“教书育人”的作用，才无愧于“教师是人类灵魂的工程师”的称号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XJ</dc:creator>
  <dc:description/>
  <cp:keywords/>
  <dc:language>en-US</dc:language>
  <cp:lastModifiedBy>lenovo</cp:lastModifiedBy>
  <dcterms:modified xsi:type="dcterms:W3CDTF">2020-06-03T14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