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32"/>
          <w:szCs w:val="32"/>
        </w:rPr>
        <w:t>浅析青少年的不良品德行为</w:t>
      </w:r>
      <w:r>
        <w:rPr>
          <w:b/>
          <w:bCs/>
          <w:sz w:val="24"/>
        </w:rPr>
        <w:t>——观“变形记”之我所思</w:t>
      </w:r>
    </w:p>
    <w:p>
      <w:pPr>
        <w:pStyle w:val="Normal"/>
        <w:rPr>
          <w:sz w:val="24"/>
        </w:rPr>
      </w:pPr>
      <w:r>
        <w:rPr>
          <w:sz w:val="24"/>
        </w:rPr>
      </w:r>
    </w:p>
    <w:p>
      <w:pPr>
        <w:pStyle w:val="Normal"/>
        <w:rPr>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t>青少年不良品德行为是指学生个体或群体由错误道德意识支配的、严重违反道德规范、损害他人或集体利益的行为。这些行为主要是由于不良的外部条件通过他们内部的心理活动而产生的。本文主要结合《变形记》这个节目中的城市主人公的性格特点分析造成其不良品德行为的外部方面的客观原因。</w:t>
      </w:r>
    </w:p>
    <w:p>
      <w:pPr>
        <w:pStyle w:val="Normal"/>
        <w:rPr>
          <w:rStyle w:val="Px14"/>
          <w:rFonts w:ascii="宋体;宋体" w:hAnsi="宋体;宋体" w:cs="宋体;宋体"/>
          <w:b/>
          <w:b/>
          <w:bCs/>
        </w:rPr>
      </w:pPr>
      <w:r>
        <w:rPr>
          <w:rFonts w:cs="宋体;宋体" w:ascii="宋体;宋体" w:hAnsi="宋体;宋体"/>
          <w:b/>
          <w:bCs/>
        </w:rPr>
      </w:r>
    </w:p>
    <w:p>
      <w:pPr>
        <w:pStyle w:val="Normal"/>
        <w:rPr>
          <w:rFonts w:ascii="宋体;宋体" w:hAnsi="宋体;宋体" w:cs="宋体;宋体"/>
          <w:b/>
          <w:b/>
          <w:bCs/>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 xml:space="preserve">] </w:t>
      </w:r>
      <w:r>
        <w:rPr>
          <w:rStyle w:val="Px14"/>
          <w:rFonts w:ascii="宋体;宋体" w:hAnsi="宋体;宋体" w:cs="宋体;宋体"/>
        </w:rPr>
        <w:t>青少年  不良品德   变形记  消极影响</w:t>
      </w:r>
    </w:p>
    <w:p>
      <w:pPr>
        <w:pStyle w:val="Normal"/>
        <w:rPr>
          <w:rFonts w:ascii="宋体;宋体" w:hAnsi="宋体;宋体" w:cs="宋体;宋体"/>
          <w:b/>
          <w:b/>
          <w:bCs/>
        </w:rPr>
      </w:pPr>
      <w:r>
        <w:rPr>
          <w:rFonts w:cs="宋体;宋体" w:ascii="宋体;宋体" w:hAnsi="宋体;宋体"/>
          <w:b/>
          <w:bCs/>
        </w:rPr>
      </w:r>
    </w:p>
    <w:p>
      <w:pPr>
        <w:pStyle w:val="Normal"/>
        <w:rPr/>
      </w:pPr>
      <w:r>
        <w:rPr>
          <w:rFonts w:eastAsia="Times New Roman;Times New Roman"/>
        </w:rPr>
        <w:t xml:space="preserve">    </w:t>
      </w:r>
      <w:r>
        <w:rPr/>
        <w:t>青少年不良品德行为是指学生个体或群体由错误道德意识支配的、严重违反道德规范、损害他人或集体利益的行为。湖南卫视播出的“变形记”里的城市主人公都是有或多或少的不良品德行为的青少年。究竟是什么原因让他们形成这么多的不良行为？我觉得青少年的不良品德行为主要是由于不良的外部条件通过他们内部的心理活动而产生的，因此，我们既要从客观方面找原因，也要从主观方面找原因。</w:t>
      </w:r>
    </w:p>
    <w:p>
      <w:pPr>
        <w:pStyle w:val="Normal"/>
        <w:rPr>
          <w:b/>
          <w:b/>
          <w:bCs/>
        </w:rPr>
      </w:pPr>
      <w:r>
        <w:rPr>
          <w:rFonts w:eastAsia="Times New Roman;Times New Roman"/>
          <w:b/>
          <w:bCs/>
        </w:rPr>
        <w:t xml:space="preserve">   </w:t>
      </w:r>
      <w:r>
        <w:rPr>
          <w:b/>
          <w:bCs/>
        </w:rPr>
        <w:t>一、外部方面的客观原因。</w:t>
      </w:r>
    </w:p>
    <w:p>
      <w:pPr>
        <w:pStyle w:val="Normal"/>
        <w:rPr/>
      </w:pPr>
      <w:r>
        <w:rPr>
          <w:rFonts w:eastAsia="Times New Roman;Times New Roman"/>
        </w:rPr>
        <w:t xml:space="preserve">   </w:t>
      </w:r>
      <w:r>
        <w:rPr/>
        <w:t>1</w:t>
      </w:r>
      <w:r>
        <w:rPr/>
        <w:t>、家庭结构不良因素的消极影响。在我国的社会生活中，家庭结构的不良因素大致包括家庭自然结构的破坏；家庭关系结构的破坏；家庭意识的不良和家长的不良性格等方面。譬如“变形记”里的施宁杰，跟着妈妈一起生活，是个单亲家庭。他常年居住在酒店，去酒吧开什么车都有讲究的</w:t>
      </w:r>
      <w:r>
        <w:rPr/>
        <w:t>15</w:t>
      </w:r>
      <w:r>
        <w:rPr/>
        <w:t>岁奇葩富二代，“面子大过天，一切为了嗨”，是他的生活准则；“起床不扮帅，出门被车撞”是他的口头禅。为了买</w:t>
      </w:r>
      <w:r>
        <w:rPr/>
        <w:t>ipad</w:t>
      </w:r>
      <w:r>
        <w:rPr/>
        <w:t>，施宁杰甚至扬言要卖肾，不给钱就玩跳楼，随意闯进会妈妈的会客室，每天都在疯狂的飙车和酒精的刺激中挥霍着青春，灯红酒绿的生活让他深深刻上了成人化、社会化的烙印……由于家庭中缺少父爱，得不到父亲这个角色应有的教育和关爱，因此产生了过多的不良行为。面对儿子的百般无理取闹，施妈妈表现得很无奈，宁愿面对繁重的工作也不愿多见儿子几眼。</w:t>
      </w:r>
    </w:p>
    <w:p>
      <w:pPr>
        <w:pStyle w:val="Normal"/>
        <w:ind w:firstLine="420"/>
        <w:rPr/>
      </w:pPr>
      <w:r>
        <w:rPr/>
        <w:t>2</w:t>
      </w:r>
      <w:r>
        <w:rPr/>
        <w:t>、家庭教育功能不良的消极影响。家长是孩子的第一任教师，家庭的影响对孩子品德的养成具有重要作用。因此，家庭教育中的不良因素必然会给孩子带来许多不良影响。这些不良因素主要有以下几点：</w:t>
      </w:r>
    </w:p>
    <w:p>
      <w:pPr>
        <w:pStyle w:val="Normal"/>
        <w:ind w:firstLine="420"/>
        <w:rPr/>
      </w:pPr>
      <w:r>
        <w:rPr>
          <w:rFonts w:cs="宋体;宋体" w:ascii="宋体;宋体" w:hAnsi="宋体;宋体"/>
        </w:rPr>
        <w:t>①</w:t>
      </w:r>
      <w:r>
        <w:rPr/>
        <w:t>、有的家长本身品行不正，身教言教都差。他们往往自身道德不良，满口脏话，行为粗鲁，甚至作风不正。这些都是影响孩子身心发展的不良因素。</w:t>
      </w:r>
    </w:p>
    <w:p>
      <w:pPr>
        <w:pStyle w:val="Normal"/>
        <w:rPr/>
      </w:pPr>
      <w:r>
        <w:rPr>
          <w:rFonts w:eastAsia="Times New Roman;Times New Roman"/>
        </w:rPr>
        <w:t xml:space="preserve">    </w:t>
      </w:r>
      <w:r>
        <w:rPr>
          <w:rFonts w:cs="宋体;宋体" w:ascii="宋体;宋体" w:hAnsi="宋体;宋体"/>
        </w:rPr>
        <w:t>②</w:t>
      </w:r>
      <w:r>
        <w:rPr/>
        <w:t>、有的家长养而不教或重养轻教，认为孩子长大了就会自然“懂事”，他们持一种“任其发展”的态度。</w:t>
      </w:r>
      <w:r>
        <w:rPr>
          <w:rFonts w:eastAsia="Times New Roman;Times New Roman"/>
        </w:rPr>
        <w:t xml:space="preserve"> </w:t>
      </w:r>
      <w:r>
        <w:rPr/>
        <w:t>过分溺爱孩子、庇护孩子。譬如李锦鉴、施宁杰、胡政尧等城市少年，他们的家长大多只重视满足子女的物质需要而忽视其思想品德的教育，每次对孩子提出的要求最终都与金钱挂上钩。就拿变形记里的李锦鉴来说吧，父母在他小时候因为要在外地工作而没时间照顾李锦鉴，让他和爷爷奶奶一起生活，在孩子的成长初期没时间和孩子相处和交流，错过了教育的最佳时期。等发现李锦鉴有了一些不良品德行为后，他父母才意识到孩子教育的重要性，但是已经错过了及时纠正错误的最佳时机。他父母正是因为小时候没时间和孩子在一起，感到内疚，于是就尽可能满足孩子的任何要求，用金钱换孩子的开心。但这样只能让孩子不懂得珍惜，越行越远。</w:t>
      </w:r>
    </w:p>
    <w:p>
      <w:pPr>
        <w:pStyle w:val="Normal"/>
        <w:rPr/>
      </w:pPr>
      <w:r>
        <w:rPr>
          <w:rFonts w:eastAsia="Times New Roman;Times New Roman"/>
        </w:rPr>
        <w:t xml:space="preserve">    </w:t>
      </w:r>
      <w:r>
        <w:rPr>
          <w:rFonts w:cs="宋体;宋体" w:ascii="宋体;宋体" w:hAnsi="宋体;宋体"/>
        </w:rPr>
        <w:t>③</w:t>
      </w:r>
      <w:r>
        <w:rPr/>
        <w:t>、有的家长对子女宽严失度，方法不当。时而管教不严，错把庇护当爱护；时而管教过严，错把粗暴当严教。这是一种最值得重视的情况。有的家长最初溺爱、袒护孩子，等孩子问题成堆后则又采取极端粗暴的压制，轻则咒骂，重则毒打，没完没了。像胡政尧，正是因为上五年级时体育老师没了解情况就推了他一下，胡爸爸来到学校竟然当着孩子的面指责老师，庇护孩子之心却让胡政尧从此以后就敢顶撞老师，无视学校的纪律，把老师的威信踩在脚底。</w:t>
      </w:r>
    </w:p>
    <w:p>
      <w:pPr>
        <w:pStyle w:val="Normal"/>
        <w:rPr/>
      </w:pPr>
      <w:r>
        <w:rPr>
          <w:rFonts w:eastAsia="Times New Roman;Times New Roman"/>
        </w:rPr>
        <w:t xml:space="preserve">    </w:t>
      </w:r>
      <w:r>
        <w:rPr/>
        <w:t>4</w:t>
      </w:r>
      <w:r>
        <w:rPr/>
        <w:t>、学校教育上的某些缺陷的不良影响。在学校里，某些教师缺乏正确的教育思想，“自我中心倾向”严重，对学生不能一视同仁。集中精力“保”优等生过高考关或中考关，而对那些中差生或自己不喜欢的学生往往进行体罚或变相体罚。“变形记”里来自重庆的城市主人公脾气暴躁的李锦鉴就很痛恨老师，很反感老师处罚学生手段总是“罚抄课文一百次”。他曾说过，要是他长大了当交警，碰到的只要是老师就叫他罚抄课文一百遍……正是由于对老师的反感，于是造就了他在学校打老师，经常冲撞老师，不爱学习……他父亲每周至少有两次机会被叫到学校训话。到了互换的农村学校后，他依旧本色不改：不吃饭就摔饭盒；推倒低年级小弟弟；跟老师对着干，不听课，摔桌椅泄愤。这些种种不良行为很多是由于其自身因素造成，但也与学校教育方式的简单化有很大联系。</w:t>
      </w:r>
    </w:p>
    <w:p>
      <w:pPr>
        <w:pStyle w:val="Normal"/>
        <w:rPr/>
      </w:pPr>
      <w:r>
        <w:rPr>
          <w:rFonts w:eastAsia="Times New Roman;Times New Roman"/>
        </w:rPr>
        <w:t xml:space="preserve">    </w:t>
      </w:r>
      <w:r>
        <w:rPr/>
        <w:t>5</w:t>
      </w:r>
      <w:r>
        <w:rPr/>
        <w:t>、社会环境中消极因素的不良影响。现今社会是网络发达的高科技时代，青少年容易从网络影视或游戏中受到不健康因素的影响。像变形记里的李锦鉴，整天沉迷的网络游戏都是打打杀杀的暴力游戏，这引发了他的暴力倾向，在学校动不动就打老师，在家里推打妈妈，甚至比他小得多的妹妹也不放过。生长在郑州一个富裕的家庭的赵迪，也是一个很好的例子，他向往电影中“古惑仔”般的生活。他正处叛逆期，厌学情绪严重，在学校纪律差，打骂同学老师。“比较扭，而且死性不改”这是老师对赵迪的评价。到了新庄完小，也是对抗老师、骂同学、将饭菜倒掉，不做值日，殴打导演等等。古惑少年演绎现实版“古惑仔”，这些都是他受到了社会环境中的不健康因素的影响。</w:t>
      </w:r>
      <w:r>
        <w:rPr>
          <w:rFonts w:eastAsia="Times New Roman;Times New Roman"/>
        </w:rPr>
        <w:t xml:space="preserve">   </w:t>
      </w:r>
    </w:p>
    <w:p>
      <w:pPr>
        <w:pStyle w:val="Normal"/>
        <w:ind w:firstLine="422"/>
        <w:rPr>
          <w:b/>
          <w:b/>
          <w:bCs/>
        </w:rPr>
      </w:pPr>
      <w:r>
        <w:rPr>
          <w:b/>
          <w:bCs/>
        </w:rPr>
        <w:t>二、内部方面的主观原因。</w:t>
      </w:r>
    </w:p>
    <w:p>
      <w:pPr>
        <w:pStyle w:val="Normal"/>
        <w:ind w:firstLine="420"/>
        <w:rPr/>
      </w:pPr>
      <w:r>
        <w:rPr/>
        <w:t>青少年不良品德行为大多是他们在成长过程中，道德认识不高，缺乏依据道德准则有选择地接收外部影响和调节行为的导向能力，因而屈从不良环境和外部诱因，失去自我控制的能力造成的。主要原因有：错误的道德观念，譬如他们会把敢于与老师顶撞、蛮干视为勇敢的行为……；异常的情绪表现；明显的意志薄弱；不良的行为习惯；不健康的个人需要等。</w:t>
      </w:r>
    </w:p>
    <w:p>
      <w:pPr>
        <w:pStyle w:val="Normal"/>
        <w:ind w:firstLine="420"/>
        <w:rPr/>
      </w:pPr>
      <w:r>
        <w:rPr>
          <w:rFonts w:eastAsia="Times New Roman;Times New Roman"/>
        </w:rPr>
        <w:t xml:space="preserve"> </w:t>
      </w:r>
      <w:r>
        <w:rPr/>
        <w:t>青少年不良品德行为的形成和许多因素有关，我们必须重视并采取积极有效的措施，让青少年避免走上犯罪道路。像《变形记》这个节目利用互换环境，体验生活的方式，让青少年们感受爱，学会珍惜，学会感恩回报，达到很不错的效果。既让城市叛逆少年有了脱胎换骨的改变，改掉了许多不良品德行为；又让乡村少年在感受城市繁华的同时，有了另一份情感的寄托。</w:t>
      </w:r>
    </w:p>
    <w:p>
      <w:pPr>
        <w:pStyle w:val="Normal"/>
        <w:ind w:firstLine="420"/>
        <w:rPr/>
      </w:pPr>
      <w:r>
        <w:rPr/>
      </w:r>
    </w:p>
    <w:p>
      <w:pPr>
        <w:pStyle w:val="Normal"/>
        <w:ind w:firstLine="420"/>
        <w:rPr/>
      </w:pPr>
      <w:r>
        <w:rPr/>
      </w:r>
    </w:p>
    <w:p>
      <w:pPr>
        <w:pStyle w:val="Normal"/>
        <w:rPr>
          <w:b/>
          <w:b/>
          <w:bCs/>
        </w:rPr>
      </w:pPr>
      <w:r>
        <w:rPr>
          <w:b/>
          <w:bCs/>
        </w:rPr>
        <w:t>参考文献：</w:t>
      </w:r>
    </w:p>
    <w:p>
      <w:pPr>
        <w:pStyle w:val="Normal"/>
        <w:ind w:firstLine="420"/>
        <w:rPr/>
      </w:pPr>
      <w:r>
        <w:rPr/>
        <w:t>1</w:t>
      </w:r>
      <w:r>
        <w:rPr/>
        <w:t>、陈琦、刘儒德、张建伟：《教育心理学》高等教育出版社出版，第七章。</w:t>
      </w:r>
    </w:p>
    <w:p>
      <w:pPr>
        <w:pStyle w:val="Normal"/>
        <w:ind w:firstLine="420"/>
        <w:rPr/>
      </w:pPr>
      <w:r>
        <w:rPr/>
        <w:t>2</w:t>
      </w:r>
      <w:r>
        <w:rPr/>
        <w:t>、</w:t>
      </w:r>
      <w:r>
        <w:rPr/>
        <w:t>http://www.doc88.com/p-77688234494.html</w:t>
      </w:r>
      <w:r>
        <w:rPr/>
        <w:t>：</w:t>
      </w:r>
    </w:p>
    <w:p>
      <w:pPr>
        <w:pStyle w:val="Normal"/>
        <w:ind w:firstLine="420"/>
        <w:rPr/>
      </w:pPr>
      <w:r>
        <w:rPr/>
        <w:t>《浅析青少年学生不良品德的成因及矫正》，李章国。</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星月争辉</dc:creator>
  <dc:description/>
  <cp:keywords/>
  <dc:language>en-US</dc:language>
  <cp:lastModifiedBy>lenovo</cp:lastModifiedBy>
  <dcterms:modified xsi:type="dcterms:W3CDTF">2020-06-03T14:1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