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咨询者的人格特征对咨询的影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【摘要</w:t>
      </w:r>
      <w:r>
        <w:rPr>
          <w:szCs w:val="21"/>
        </w:rPr>
        <w:t>】</w:t>
      </w:r>
      <w:r>
        <w:rPr>
          <w:rFonts w:ascii="宋体;宋体" w:hAnsi="宋体;宋体" w:cs="宋体;宋体"/>
          <w:szCs w:val="21"/>
        </w:rPr>
        <w:t xml:space="preserve"> 现代人越来越多的关注人格，关注心理咨询，求助者的人格特征对心理咨询势必产生一定的影响，奥尔波特将人格特质分为个人特质和共有特质，又将个人特质区分为三种人格特质：首要特质，中心特质，和次要特质，通过观察分析人格的特质，咨询师即可基本判断求助者的人格共性。</w:t>
      </w:r>
      <w:r>
        <w:rPr>
          <w:rFonts w:ascii="宋体;宋体" w:hAnsi="宋体;宋体" w:cs="Arial"/>
          <w:color w:val="333333"/>
          <w:szCs w:val="21"/>
        </w:rPr>
        <w:t>艾森克更强调的是人格的层次性，他将人格划分为三个维度，外倾—内倾、神经质—稳定性、精神质—超我机能。</w:t>
      </w:r>
    </w:p>
    <w:p>
      <w:pPr>
        <w:pStyle w:val="Normal"/>
        <w:spacing w:lineRule="auto" w:line="360"/>
        <w:rPr/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Style w:val="Px14"/>
          <w:rFonts w:ascii="宋体;宋体" w:hAnsi="宋体;宋体" w:cs="宋体;宋体"/>
          <w:b/>
          <w:bCs/>
          <w:szCs w:val="21"/>
        </w:rPr>
        <w:t>关键词</w:t>
      </w:r>
      <w:r>
        <w:rPr>
          <w:rStyle w:val="Px14"/>
          <w:rFonts w:cs="宋体;宋体" w:ascii="宋体;宋体" w:hAnsi="宋体;宋体"/>
          <w:b/>
          <w:bCs/>
          <w:szCs w:val="21"/>
        </w:rPr>
        <w:t xml:space="preserve">] </w:t>
      </w:r>
      <w:r>
        <w:rPr>
          <w:rStyle w:val="Px14"/>
          <w:rFonts w:ascii="宋体;宋体" w:hAnsi="宋体;宋体" w:cs="宋体;宋体"/>
          <w:bCs/>
          <w:szCs w:val="21"/>
        </w:rPr>
        <w:t>人格 特质  心理咨询 影响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color w:val="000000"/>
          <w:szCs w:val="21"/>
        </w:rPr>
        <w:t>人格：是在一定生理遗传基础上，通过长期社会实践形成，是一个内涵丰富的概念，是一个人心里特征的总和，包涵气质、性格、能力等方面。</w:t>
      </w:r>
    </w:p>
    <w:p>
      <w:pPr>
        <w:pStyle w:val="Normal"/>
        <w:spacing w:lineRule="auto" w:line="360"/>
        <w:rPr>
          <w:rFonts w:ascii="宋体;宋体" w:hAnsi="宋体;宋体" w:cs="Arial"/>
          <w:color w:val="333333"/>
          <w:szCs w:val="21"/>
        </w:rPr>
      </w:pPr>
      <w:r>
        <w:rPr>
          <w:rFonts w:ascii="宋体;宋体" w:hAnsi="宋体;宋体" w:cs="Arial"/>
          <w:color w:val="333333"/>
          <w:szCs w:val="21"/>
        </w:rPr>
        <w:t>特质：是持久的品质或特征，这些品质或特诊故事个体在各种情况下的行为具有一致性</w:t>
      </w:r>
    </w:p>
    <w:p>
      <w:pPr>
        <w:pStyle w:val="Normal"/>
        <w:spacing w:lineRule="auto" w:line="360"/>
        <w:rPr>
          <w:rFonts w:ascii="宋体;宋体" w:hAnsi="宋体;宋体" w:cs="Arial"/>
          <w:color w:val="333333"/>
          <w:szCs w:val="21"/>
        </w:rPr>
      </w:pPr>
      <w:r>
        <w:rPr>
          <w:rFonts w:ascii="宋体;宋体" w:hAnsi="宋体;宋体" w:cs="Arial"/>
          <w:color w:val="333333"/>
          <w:szCs w:val="21"/>
        </w:rPr>
        <w:t>心理咨询：帮助求助者认清自己的内、外世界。</w:t>
      </w:r>
    </w:p>
    <w:p>
      <w:pPr>
        <w:pStyle w:val="Normal"/>
        <w:spacing w:lineRule="auto" w:line="360"/>
        <w:rPr>
          <w:rFonts w:ascii="宋体;宋体" w:hAnsi="宋体;宋体" w:cs="Arial"/>
          <w:color w:val="333333"/>
          <w:szCs w:val="21"/>
        </w:rPr>
      </w:pPr>
      <w:r>
        <w:rPr>
          <w:rFonts w:ascii="宋体;宋体" w:hAnsi="宋体;宋体" w:cs="Arial"/>
          <w:color w:val="333333"/>
          <w:szCs w:val="21"/>
        </w:rPr>
        <w:t>影响：以间接或无形的方式来作用或改变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心理咨询是近年来大家耳熟能详的词汇，各地灾情发生后，心理咨询师就像救灾物资一样奔赴受灾一线，给经历灾难的人们一丝精神上的安慰。有关心理咨询在专业上是这么定义的：</w:t>
      </w:r>
      <w:r>
        <w:rPr>
          <w:rFonts w:eastAsia="Times New Roman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心理师运用心理学的原理和方法，帮助求助者发现自身的问题和根源，从而挖掘求助者本身潜在的能力，来改变原有的认知结构和行为模式，以提高对生活的适应性和调节周围环境的能力”。</w:t>
      </w:r>
      <w:r>
        <w:rPr>
          <w:color w:val="000000"/>
          <w:szCs w:val="21"/>
        </w:rPr>
        <w:t>不同的心理学派在心理咨询目标上也是有差异的。但是总体来说，心理咨询的人物就是要提高个人的心理素质，使人健康、愉快、有意义的生活下去，达到人格的完善，简单来说就是助人自助。帮助求助者认清自己内、外世界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求助者的内部世界其中一个重要的方面就是人格，关于人格是一个相对比较复杂的概念，日常生活中，越来越多的人开始使用这个词，更多的专家学者也经常在访谈、情感类节目中谈及“人格”，但是其含义往往各不相同，针对人格的概念，我个人更偏向于以下定义：“人格是在一定生理遗传基础上，通过长期社会实践形成，是一个内涵丰富的概念，是一个人心里特征的总和，包涵气质、性格、能力等方面。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同的求助者的人格特征也各不相同，那么不同的人格类型对咨询会产生哪方面的影响，以下根据奥尔波特的“人格特质理论”和艾森克的“人格维度”和“五因素模型”来简单分析不同类型人格对咨询的影响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奥尔波特是人格特质理论的创始人，他首先将特质分为个人特质和共有特质，又将个人特质区分为三种人格特质：首要特质，中心特质，和次要特质，首要特质之个人生活中具有渗透性，占优势的特质，比如一个人对物质占有的欲望，这种对物质欲望会渗透到他生活的各个方面。当下社会上出现的拜金，宁愿坐在宝马里哭，也不坐在自行车后座上笑，就是典型的首要特质。《女心理师》书中的人物乌海，从上大学时起就痴迷于对权力的追求，他选择了中文系，首先锻炼自己的文采，为了毕业后给领导当秘书；其次深入学习政治、历史、练就好口才，凭借自己的努力，如愿以偿的当上了市委副书记的秘书；正当事业如鱼得水时，主动申请到最艰苦的乡镇去锻炼，在选拔领导干部时，因为有基层工作经验，以绝对的优势进入了市领导班子。乌海这个人物对权力的欲望，就是他最突出的人格特质。中心特质之渗透性稍差一些，但仍具有相当概括性的重要特征，例如京剧中的“白脸”代表</w:t>
      </w:r>
      <w:r>
        <w:rPr>
          <w:rFonts w:ascii="Arial" w:hAnsi="Arial" w:cs="Arial"/>
          <w:color w:val="333333"/>
          <w:szCs w:val="21"/>
        </w:rPr>
        <w:t>阴险奸诈、善用心计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333333"/>
          <w:szCs w:val="21"/>
        </w:rPr>
        <w:t>专横跋扈</w:t>
      </w:r>
      <w:r>
        <w:rPr>
          <w:rFonts w:ascii="Arial" w:hAnsi="Arial" w:cs="Arial"/>
          <w:color w:val="333333"/>
          <w:szCs w:val="21"/>
        </w:rPr>
        <w:t>都属于中心特质。《女心理师》中的贺奶奶，做了一辈子教师，晚年时，没人可教了，表现出极大的失落，于是，把家里的小保姆当做自己的学生，严格要求读书，学习，通过谈话改变其思想观念。最终小保姆在她的教育下成长为一个自强自立的新女性。贺奶奶对教育人的专横态度，就是她的中心特质。次要特质指不太明显的、一致性和概括性较差的特质，比习惯和态度更具一般性，对食物、服饰的爱好。次要特质更细致的代表不同的个体，往往根据求助者对某类物品或是某类服饰的偏好，咨询师更能准确的判断出性格特征，处事风格，关注其语言的表达方式，了解其求助问题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同为特质论，艾森克更强调的是人格的层次性，他将人格划分为三个维度，外倾—内倾、神经质—稳定性、精神质—超我机能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333333"/>
          <w:szCs w:val="21"/>
        </w:rPr>
        <w:t>内倾—外倾是人类性格的基本类型，外倾和内倾者各有不同的人格特点，外倾的人不易受周围环境影响，难以形成条件反射，情绪冲动、难以控制，喜欢聚会，爱社交，渴求刺激，冒险，粗心大意，爱发脾气。内倾者更易受环境的影响，容易形成条件反射，情绪稳定，好静，不爱社交，不喜欢刺激，深思熟虑，喜欢秩序的生活和工作，极少发脾气。《女心理师》中的求助者苏三，第一次约访是同过电话，他提出了一个很苛刻的要求，必须是心里诊所最权威的咨询师为他治疗，而且要求非工作时间，诊所清场后才来接收治疗。从他的做法可以初步判断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，苏三是一个谨慎，深思，有秩序的人，谨慎，沉稳是他的主要特质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见面后详细询问了为求助者保密方面的条款，考核咨询师的水平，即使咨询师以略显清高的语言回答他，仍然没有对他有丝毫影响，又突出了他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/>
          <w:color w:val="333333"/>
          <w:szCs w:val="21"/>
        </w:rPr>
        <w:t>平静，性情平和，镇静的性格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符合艾森克的五因素模型中公正性的人格类型。咨询过程中，苏三开始叙述，他是一名外交官，始终保持稳定，高效的工作状态，但是到了关键时刻，书中写到，“比如谈到国家边界的划定</w:t>
      </w:r>
      <w:r>
        <w:rPr>
          <w:rFonts w:cs="Arial" w:ascii="Arial" w:hAnsi="Arial"/>
          <w:color w:val="333333"/>
          <w:szCs w:val="21"/>
        </w:rPr>
        <w:t>.</w:t>
      </w:r>
      <w:r>
        <w:rPr>
          <w:rFonts w:cs="宋体;宋体" w:ascii="宋体;宋体" w:hAnsi="宋体;宋体"/>
          <w:color w:val="333333"/>
          <w:szCs w:val="21"/>
        </w:rPr>
        <w:t>”</w:t>
      </w:r>
      <w:r>
        <w:rPr>
          <w:rFonts w:ascii="Arial" w:hAnsi="Arial" w:cs="Arial"/>
          <w:color w:val="333333"/>
          <w:szCs w:val="21"/>
        </w:rPr>
        <w:t>问题，他就表现出紧张，口干，呼吸急促，口吃的问题。关于这个求助者的故事，作者用了很大的篇幅来描写这种表现的形成原因，在这里，我只分析他的人格类型。苏三的问题，基本符合内倾性人格中容易受环境的影响这个特点，就不难判定他的心理问题应该和环境和条件反射相关。果然他求助的问题源于小时侯的一次经历：苏三被老师安排在一次很重要的公开课上回答问题，在时间很紧张的情况下，女老师又要上洗手间，就让苏三站在女厕外边交代回答问题的事情，巧合的是苏三也想去方便，又不敢和老师说，看着四周女厕的环境，听着老师方便的声音，他的情绪紧张到极点，等老师交代完，已经没有时间了，苏三只好放弃上洗手间，直接回教室，更无奈的事情发生了，听课的领导提了一个老师事先没准备的问题，苏三又一次的紧张到极点，于是洗手间的环境永远的留在了记忆里，造成成年后的心理问题，越到关键的时候越紧张，口干，想上洗手间，害怕自己说错话，一系列的条件反射。针对自身的问题，苏三做了无数的生理检查，但并未找到问题的关键，用心理学的术语来讲就是进行了自我调控，但是并没能正确的认识自我的核心问题，而是确信自己在这个问题上不足，误认为不如人，产生了自卑。接下来的咨询，咨询师的思绪逐步清晰，归功于求助者本身是一个悟性水平极高的人，也因为他的咨询动机很积极，同咨询师密切合作，通过咨询师的引导，自我察觉水平提高，直至发现自己的问题所在，成因是什么。最终治疗成功。苏三拜托了困扰多年的心里问题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苏三的人格成因现象艾森克定义为习惯反应，相同环境中导致再次发生的特定反应。通过人格特质论和人格维度的相关知识，咨询师找到了求助者的问题所在，求助者的人格直接影响到咨询师对其人格成因的探寻，从而找到了医治的方法。艾森克的另一种人格维度是精神质—超我技能，精神质的人格特点是，倔强固执，凶残强横，铁石心肠，有强烈愚弄和惊扰他人的需要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咨询师根据自我所学，可以根据咨询者的人格特征快速的进行分类，从而做到短时间内对求助者有更多的了解，起到辅助治疗的作用，但是大千世界，无奇不有，人格在不同环境中是变幻的，人格成因也各不相同，复杂多变，作为咨询师，还是要借助有效的测评工具对求助者的问题进行量化的系统评估，依据最科学的方法进行心理治疗，毕竟心理师更希望求助者能够在引导下，对自我有更深入的观察和评价，完成自我调控和人格的自我完善，做到实事求是的评价自己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陈红《人格心理学笔记》，商务出版社，</w:t>
      </w:r>
      <w:r>
        <w:rPr>
          <w:szCs w:val="21"/>
        </w:rPr>
        <w:t>2013</w:t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理查德</w:t>
      </w:r>
      <w:r>
        <w:rPr>
          <w:szCs w:val="21"/>
        </w:rPr>
        <w:t>·</w:t>
      </w:r>
      <w:r>
        <w:rPr>
          <w:szCs w:val="21"/>
        </w:rPr>
        <w:t>格里格，菲利普</w:t>
      </w:r>
      <w:r>
        <w:rPr>
          <w:szCs w:val="21"/>
        </w:rPr>
        <w:t>·</w:t>
      </w:r>
      <w:r>
        <w:rPr>
          <w:szCs w:val="21"/>
        </w:rPr>
        <w:t>津巴多《人民邮电出版社》，</w:t>
      </w:r>
      <w:r>
        <w:rPr>
          <w:szCs w:val="21"/>
        </w:rPr>
        <w:t xml:space="preserve">2003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郑雪《人格心理学》</w:t>
      </w:r>
      <w:r>
        <w:rPr>
          <w:szCs w:val="21"/>
        </w:rPr>
        <w:t>2007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毕淑敏《女心理师》</w:t>
      </w:r>
      <w:r>
        <w:rPr>
          <w:szCs w:val="21"/>
        </w:rPr>
        <w:t>2007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SDWM</dc:creator>
  <dc:description/>
  <cp:keywords/>
  <dc:language>en-US</dc:language>
  <cp:lastModifiedBy>lenovo</cp:lastModifiedBy>
  <dcterms:modified xsi:type="dcterms:W3CDTF">2020-06-03T14:12:00Z</dcterms:modified>
  <cp:revision>2</cp:revision>
  <dc:subject/>
  <dc:title>咨询者的人格特征对咨询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