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学习心理卫生与咨询的心得体会</w:t>
      </w:r>
      <w:r>
        <w:rPr>
          <w:rFonts w:eastAsia="Times New Roman;Times New Roman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生活和工作中遇到过不少问题，我常常困惑为什么在心理问题中许多想法是矛盾的，为什么许多问题总是反复出现，通过系统学习《心理卫生与咨询》我知道心理问题常常是复杂的。它的复杂在于心理是无法直接感知，无法意识到的。在上完这门课后，我才发现生活中处处都有心理学，生活中有很多都在影响这我们的心理变化，几乎各个方而，比如，我们可能由于工作上的困难而整天忧心忡忡，可能由于生活中的小事而耿耿于怀，可能由于感情上的挫折而一蹶不振，可能由于对未来的恐惧而整天不能释怀，等等吧！总之，在这方面的很多东西还很值得我们去探索，作为一个学习《心理卫生与咨询》的学生，在学了这么长时间之后，我也有了很多的认识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自我认识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自我认识方面，认识自己首先要从认识自己心理开始，要了解的性格，了解自己做事情的动机等等。在自我分析中，我发现学心理学可以帮我认识自己的心理。在学习了一段时间后我做了一份</w:t>
      </w:r>
      <w:r>
        <w:rPr>
          <w:rFonts w:cs="宋体;宋体" w:ascii="宋体;宋体" w:hAnsi="宋体;宋体"/>
          <w:szCs w:val="21"/>
        </w:rPr>
        <w:t>MBTI</w:t>
      </w:r>
      <w:r>
        <w:rPr>
          <w:rFonts w:ascii="宋体;宋体" w:hAnsi="宋体;宋体" w:cs="宋体;宋体"/>
          <w:szCs w:val="21"/>
        </w:rPr>
        <w:t>问卷，得到了一份分析报告，</w:t>
      </w:r>
      <w:r>
        <w:rPr>
          <w:rFonts w:cs="宋体;宋体" w:ascii="宋体;宋体" w:hAnsi="宋体;宋体"/>
          <w:szCs w:val="21"/>
        </w:rPr>
        <w:t>ESFP(</w:t>
      </w:r>
      <w:r>
        <w:rPr>
          <w:rFonts w:ascii="宋体;宋体" w:hAnsi="宋体;宋体" w:cs="宋体;宋体"/>
          <w:szCs w:val="21"/>
        </w:rPr>
        <w:t>外倾、感觉、情感和直觉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是我的性格类型，通过这份分析报告，更清楚的了解自己与外界相互作用的方式、获取信息的方式、决策方式、做事方式。分析报告中对自己个性特征的描述非常到位，让我对自己的认识更加全面与深刻，报告中同时也指出了自己可能存在的盲点，可以让自己有的放矢的改正自己的错误，不断的提升自己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情绪控制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情绪控制方面，通过学习我体会到了控制好自己情绪的重要性，一个人的情绪可以影响一个人对事物的认识，比如，如果我们有一个好的情绪状态，可能我们所看到的东西都是那么美好，在我们情绪好的时候我们可以做一些相对来说困难的事情，在这个时侯我们的大脑比较兴奋，比较有动力，也有精力去做一些平时不想做的事。但是如果情绪不好，总是郁郁寡欢的，那么我们就可能连最简单的事情做起来都是那么的不顺手，就会感觉一切都在和自己的心作对，以导致更严重的后果，甚至我们可能会因为情绪对我们的影响而使得我们的行为冲动，轻者可能只是自己闷着自己，重者则可能会做出一些出格的事情，情绪暴躁，不易安静，深深地影响我们的健康，甚至可能会导致犯罪或者抑郁症。所以我们应该控制好自己的情绪，每天早起给自己一个淡淡的微笑，让自己在一天有一个好的开始，同时在遇到困难时不慌张不莽撞，小心谨慎并坦然面对，用心去解决事情，接受改变不了的事实，这样我们才能以最好的心态对待生活，才能让自己的生活充实幸福。情绪还有很强的传染性，如果自己情绪不好，很容易传染给其他人。所以这也提醒自己，不可以将工作中的情绪带回家，更不可以让在工作中产生的不良情绪影响到家里人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人际关系</w:t>
      </w:r>
    </w:p>
    <w:p>
      <w:pPr>
        <w:pStyle w:val="Normal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szCs w:val="21"/>
        </w:rPr>
        <w:t>在学习了这门课后，我也感到了人际关系对一个人的重要性，人际关系的好坏几乎可以评价一个人的人格的高与低，人是社会动物，每个个体均有其独特之思想、背景、态度、个性、行为模式及价值观，然而人际关系对每个人的情绪、生活、工作有很大的影响，甚至对组织气氛、组织沟通、组织运作、组织效率及个人与组织之关系均有极大的影响。在自己的工作中，不仅要与领导沟通，完成好领导安排的各种工作，同时也要与下属员工做好沟通，有效的安排好工作并提供相应的帮助。在这些沟通过程中，对人要平等，无论对待什么样的人都要有一颗平淡的心，对待不同类型的人要有不通的方法，要学会摸索他的内心世界，在交往的开始就要了解他的优点，给对方一个较好的印象，也让对方觉得你这个人值得交往。这样才能很好的发展自己的人脉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幼儿心理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儿子刚刚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周岁，学习《心理卫生与咨询》最大的收获是让我对幼儿教育问题有了更深更全面的了解。可以将学到的心理学知识运用到自己孩子的教育过程中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俗语说：“三岁看大，七岁看老”说明这段时期正是认知，思维，情感，行为，气质，性格形成的关键时期。正如弗洛伊德观点所说：一个人出生之后到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岁时，其人格的基本模式就大致形成了。一个成人的人格适应问题，追根溯源常常可以从早期童年阴影中找到答案。幼儿时期儿童习惯的养成是非常重要的，这也让我更加注重在日常生活中对孩子的教育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一个人是自信还是自卑，是依赖还是独立，是冲动还是冷静，是积极还是退缩，是懦弱还是坚强，是宽容还是自私</w:t>
      </w:r>
      <w:r>
        <w:rPr>
          <w:rFonts w:ascii="宋体;宋体" w:hAnsi="宋体;宋体" w:cs="宋体;宋体"/>
          <w:szCs w:val="21"/>
        </w:rPr>
        <w:t>……</w:t>
      </w:r>
      <w:r>
        <w:rPr>
          <w:rFonts w:ascii="宋体;宋体" w:hAnsi="宋体;宋体" w:cs="宋体;宋体"/>
          <w:szCs w:val="21"/>
        </w:rPr>
        <w:t>往往取决于童年期家庭教养，社会环境等早期经历。拥有爱和安全，儿童会产生信任感，这种信任感是心理健康发展的基础。家庭环境对孩子人格和气质的养成有着非常重要的作用，营造一个和谐的家庭环境才能让家真正成为孩子心灵安全的港湾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从个体出生到青春期，大脑处于急速发展阶段，是动作，语言，思维等各种学习的关键时期，同时也是培养学习能力和学习习惯的关键时期。此时的教育对儿童后期认知和思维模式的形成关系密切。所以要在不违背儿童生理和心理发展规律的情况下，发现并培养孩子的兴趣爱好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早期创伤经历对个体的价值观、自我评价的形成，会产生重要的影响。由于孩子常认同其父母，他们总是在一定程度上模仿父母的行为来应付外界的变化。如果父母的任一方出现情绪障碍，或其它适应不良的情况，孩子也将采用相仿的方式来应对环境，生活中有的父母不善于应付挫折，他们骂孩子，或者拿孩子出气，这对于儿童而言是极为痛苦的。他们很难认识到自己挨批评是因为父母的挫折耐受性低，而会以为碰到问题就应该这样解决。作为被攻击对象，他们常常责备自己，认为自己真的很坏。长大以后，再碰到类似困难，或者教养自己的孩子时，也会是出同样的方法，所以才会有“有其父必有其子”之说。因此更应该从小就要求孩子养成良好的习惯。更要以身作则，为孩子树立一个好的榜样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个体的不良行为，在儿童期甚至更早就埋下了火种。早期的经历为日后的行为模式打下了基础。童年时期与同伴的交往模式也会直接影响到日后的社会交往，那些经常有攻击行为的儿童，成年后往往会有暴力倾向。童年期缺乏爱和关注的孩子，进入青春期后，很容易发生行为偏离和人格障碍。另一个极端的现象是，幼年期被溺爱的孩子，长大了，发生不良行为的比率会更高一些。在溺爱中长大的孩子，需求的欲望总是轻易被满足，更自私，任性，缺乏控制能力和正常社会交往的能力，缺少了自我成长的过程，心理模式停留在幼年阶段，长大了，极易产生各种不良行为，纠正起来也更为困难。真正的爱孩子，并不是纵容孩子，溺爱孩子，而是要让他在不断的经历一些事情，经历过这些事情后慢慢的成长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个性贯穿着人的一生，影响着人的一生。正是人的个性倾向性中所包含的需要、动机和理想、信念、世界观，指引着人生的方向、人生的目标和人生的道路；正是人的个性特征中所包含的气质、性格、兴趣和能力，影响着和决定着人生的风貌、人生的事业和人生的命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总之，每个人在一生中所遇到的困难都大同小异，非常相似。人生中充满争执，冲突和无奈的妥协，同样，挣钱，快乐，衰老，死亡，天灾和意外事故等等都是每个人要面对的问题。不过，有的人坦然地对待这些事情。在它们而前不消沉，不忧郁；而有的人则精神崩溃，对生活失去了信心。正视已出现的问题，把问题当做人生内容的一部分。不以问题的多少作为是否幸福的衡量标准。这样的人才是最难得的也是真正有智慧的人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运用心理学中的理论来正确理解对待生活中的种种问题，会给我们带来很多很多的益处。树立正确的积极的人生观、世界观，建立和谐的人际关系，会让我们在工作和生活中走得更加轻松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感谢《心理卫生与咨询》学给了我这么多积极的生活启示！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Px14">
    <w:name w:val="px14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XJ</dc:creator>
  <dc:description/>
  <cp:keywords/>
  <dc:language>en-US</dc:language>
  <cp:lastModifiedBy>lenovo</cp:lastModifiedBy>
  <dcterms:modified xsi:type="dcterms:W3CDTF">2020-06-03T14:1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