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习《教育心理学》的心得体会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自</w:t>
      </w:r>
      <w:r>
        <w:rPr>
          <w:rFonts w:cs="宋体;宋体" w:ascii="宋体;宋体" w:hAnsi="宋体;宋体"/>
          <w:szCs w:val="21"/>
        </w:rPr>
        <w:t>2012</w:t>
      </w:r>
      <w:r>
        <w:rPr>
          <w:rFonts w:ascii="宋体;宋体" w:hAnsi="宋体;宋体" w:cs="宋体;宋体"/>
          <w:szCs w:val="21"/>
        </w:rPr>
        <w:t>年春季开始，我参加了网络教育开设的《小学教育》这个专业，在这个专业平台上，我修完了所有的课程，借这个机会，我又重新温习了《教学心理学》这门课程。古人云：温故而知新，在师大学习《教育心理学》，收获很多，学习到了许多教育心理学的知识，对自己曾经的教学工作行为进行了一定的反思，通过学习，使自己的知识积累的更多，教学经验更加地丰富。从而使自己在今后的教学过程中，能够用更多的心理学的角度去分析学生，理解学生的行为，用客观而又科学的方式引导学生自生地学习，充分发挥教师的主导作用和学生的主体作用，提高学生热爱学习、懂得学习、主动地投入到积极学习的氛围中去。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通过学习，使我深深地被书中的内容所吸引，真正懂得了《教育心理学》的情髓所在，它以学生学习过程的研究为核心，其研究序列是学而教而不足教与学，使我完全理解了学习教育心理学的真正意义，它给我们增加了对学校教育过程和学生过程的理解，重视了教师的专业基础的培训，并有助于科学地总结教育经验，更好地发挥教师在教学过程中，结合自我的教学经验来开展合理的教学工作，同时也给我们每位教师提供了学校教育、教学改革和研究的理论和方法基础。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通过学习，自己对教育心理学的的知识体系有了比较清楚地认识，对一些基本概念有了更加地了解，特别对学习动机、心理健康教育、学生心理差异等内容有进一步的了解，这些有利于自己在教学中根据不同的学生特点，因材施教，更了解除自我看待自己的优点缺点，学习掌握心理调节的方法学会缓解心理压力来调整情绪，保持心理的平衡，善于选择自己心情愉快的角度去思考问题、处理问题，建立起良好的人际关系，培养多种兴趣与爱好，陶冶情操，积极健康地工作热情投入到教学活动中去。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通过学习，让我深深体会到作为一名教师，真的很多必要学一些有关心理学方法的知识，或许纯理论的知识学起来会有些累，像《教育心理学》就是一本不错的好书，值得每个教师好好品尝，了解这些心理学理论，对我的教育教学有很大的帮助，使我不再“盲目操作”，可以认“理”办事，有章可循，用爱、用心、用情做教育，把“心灵的围栏”普为“心灵的花园”要用仁爱浇水，用文化做土壤，用智慧做阳光，给孩子们带来真正成长的快乐和终身发展的幸福。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通过学习，使我懂得热爱、尊重学生是师德的基本要求，教育是爱的共呜，是心和心的呼应，教师只有热爱学生，才能教育好学生，才能使教育发挥最大限度的作用，可以说，热爱学生是教师职业道德的根本。对学生冷漠、缺乏热情，决不是一个良好师德的好教师。教师热爱学生体现在“严”和“慈”上。常言道“严师出高徒”，又说“严是爱，宽是害”。对学生要求不严格，是难以培养出优秀的人才，同时要对学生关心、爱护、宽容、尊重，这就是慈。充分鼓励学生的自尊和自信，关心学生的学习和成才进步，使学生全面发展教育过程也可以说是师生协同活动的过程，而且教师在这种活动中起着主导作用，因此，关于教师的心理问题，也是教育心理学研究的一个特殊领域。对于孩子一定要给予更多的鼓励，让他们品尝更多的成功，体验更多的成功后带来年喜悦，这样孩子把繁重的学习任务，变成内在的学习动机，只有了内在的动机和兴趣，学习才会变得轻松，同时体验了更多的成功之后，孩子才会有更多的信心，去尝试困难，面对挑战，战胜自我，才会出现进步。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通过学习，我们面对的学生是活生生的、有血有肉的人而不是机器，所以，老师不仅要告诉他们阅读的重要性，更要教给他们阅读的方法。现在很多学生，学习一篇课文就是一篇课文，做一道数学题就是一道题，换一种问法就不会了，学习很机械，这就要求我们老师要把握学生心理，站在学生的角度多考虑问题，教给他们方法，让他们学会阅读。并在阅读中树立自己的观点和思想，不做一个人云亦云的人。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通过学习，使我真正懂得了为人师表的重要性，教育是人类灵魂的工程师，“为人师表”是教师最崇高的荣誉，也是教师的神圣天职。作为一个人民教师，负担着全面提高国民素质，提高全体人民，特别是青少年一代文明程度的直接责任，“教育者先受教育”。只有最大限度地提高教师为人民师表的水平，才能胜任人民教师的历史使命，无愧于人民教师的光荣称号，这就要求我们时时处处要以身作则，为人师表，凡要求学生做到的自己必须做到。比如要求学生不迟到早退，教师就不能迟到早退；要求学生文明礼貌，教师的言谈举止切切不可粗鲁，要求学生遵守规章制度，教师必须先遵守，否则仅要求生去做，而自己又不身体力行，反而胡作非为，学生就认为这样的教师言行不一，出尔反尔不可信赖。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在学习过程中，掌握知识是学生学习的主要任务，也是学校教育的核心内容之一，知识的定义，知识的分类，知识的表征形象式，以及无认知和概念学习，没学习之前，虽然觉得自己很清楚什么是知识，但却不能准确表达出来，学习了教育心理学后才知道，知识是指存在于语言文字符号的重要的信息，或者说只在主体与环境相互作用而获得的信息及其组织形式，学习了这门课程，感觉自己的专业素养提高了，能用心理学的一些术语和理论来解释学习中的一些现象，在不经意间就会把所学的理论知识和现实联系起来，尝试着从教育心理学的观点去理解、解释。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通过学习，使我更加懂得了教学上“因材施教”的重要性，要针对学生的各个特点，提倡“因材施教”，主张根据学生不同特点施以不同的教育，提不同的教学要求，采用不同的教学方式和方法，因此，教师必须了解学生的个性特点，了解学生的学习动机和学习能力，学习习惯，才能有的放矢的实施教育，教育也才能最大限度的发挥功效。因此，只有更好地了解学生的心理特点，才能做好指导，让学生往更好的方面发展。做到了解自己教育对象，引导他们，指导他们学习。教师必须懂教育心理学，应了解不同学生的学习心理特点，选择合理的，适合本班学习的学习策略，并在上课过程中参加思考，适时改进教学方法和策略，以艺术的眼光去对待教学，争取精益求精，在新课程改革的背景下，一定要认真地贯穿新的教学理念，以学生发展为本，以新的教学姿态迎接新的挑战，使学生身心得到健康发展。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总之，通过学习《教育心理学》这本书，我将会用心理学里面的知识，正确运用有效的评价和适当的表扬等正面引导的外因作动机的诱导，促使学生的认知兴趣得到发展，形成稳定的学习体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由论文同学网（</w:t>
    </w:r>
    <w:r>
      <w:rPr/>
      <w:t xml:space="preserve">www.lwtxw.com </w:t>
    </w:r>
    <w:r>
      <w:rPr/>
      <w:t>）整理，搜集于互联网，版权归原作者，内容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2:00Z</dcterms:created>
  <dc:creator>微软用户</dc:creator>
  <dc:description/>
  <cp:keywords/>
  <dc:language>en-US</dc:language>
  <cp:lastModifiedBy>lenovo</cp:lastModifiedBy>
  <dcterms:modified xsi:type="dcterms:W3CDTF">2020-06-03T14:12:00Z</dcterms:modified>
  <cp:revision>2</cp:revision>
  <dc:subject/>
  <dc:title>学习《教育心理学》的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