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关于学习《应用心理学》的体会</w:t>
      </w:r>
    </w:p>
    <w:p>
      <w:pPr>
        <w:pStyle w:val="Normal"/>
        <w:ind w:firstLine="420"/>
        <w:rPr/>
      </w:pPr>
      <w:r>
        <w:rPr/>
        <w:t>步入社会已经八年有余，总是觉得知识水平不高“肚子里的水不够”，有时连生活中的人际关系和工作中同事上级下级的关系都处理的不是很好，而是就想到自已应该提升自己了，但是学什么好呢？想了好几天，终于决定了，进修《心理学》这门课程，听到这门课的名字就能想象出是人的心理关系的一门学科。记得刚到学校报名拿到新书时，看到书才知道心理学原来是分的那么细的一门课程，对人类心理发展具有全面了解的一门课程，我此时此刻觉得这门学科就是我想要学的，我带着好奇和希望对心理学这门课程进行认真的学习。</w:t>
      </w:r>
    </w:p>
    <w:p>
      <w:pPr>
        <w:pStyle w:val="Normal"/>
        <w:ind w:firstLine="420"/>
        <w:rPr/>
      </w:pPr>
      <w:r>
        <w:rPr/>
        <w:t>进修三年后我发现心理学课程里内容，真是全面展现了人们的心理世界，错综复杂，包罗万象，比如有一节讲到性格趋向和相关说明，看完这节大概就知道自已是属于哪种性格的人，我属于不稳定型性格。之后我一直在想，因为每个人都有着自已心理世界，所以我认为从我们懂事到现在进入社会工作的生活，一直都是受到父母亲、老师的精心教导，在我们的心灵深处留下了永远的记忆，使我们有了对他们难以忘怀和记忆。我想这也就是属于人的心理世界的真实表现吧，也可以算是一个健康的人们心理表现。</w:t>
      </w:r>
    </w:p>
    <w:p>
      <w:pPr>
        <w:pStyle w:val="Normal"/>
        <w:ind w:firstLine="420"/>
        <w:rPr/>
      </w:pPr>
      <w:r>
        <w:rPr/>
        <w:t>人在工作实践中与周围的一切相互作用，必然含有这样或者那样的主观活动和行为表现。这就是人们心理活动，也就是心理。具体的说外界事物或体内的变化作用人的机体或感官，经过神经系统和大脑的信息加工，交集就产生了对事物的感觉、知觉、记忆和表象，进而进行分析和思考。人在实践同客观事物打交道时总会对事物产生某种态度，形式各种情绪。人在工作实践中还要通过行动去处理和改变周围的事物，这就表现了意志活动。以上所说的感觉、知觉、思维、情绪意志、记忆等都是人的心理活动。这样我们就不难理解了，我们常常不也说自已喜欢干什么工作，喜欢和什么样的人交往。在工作的过程中、也总会在自已的下意识之中留下许许多多的记忆，比如我们熟知谈虑色变，到现在的种种都会不同程度对其产生不同的反应及理解。</w:t>
      </w:r>
    </w:p>
    <w:p>
      <w:pPr>
        <w:pStyle w:val="Normal"/>
        <w:ind w:firstLine="420"/>
        <w:rPr/>
      </w:pPr>
      <w:r>
        <w:rPr/>
        <w:t>作为学了三年学理学的我，对心理学并不陌生，尤其是学完三年后，觉得自已的心理世界比较丰富，在对周围同事上司下属的交流都有实际效果，在工作中能够抓住每个人的心理状态与他们交流、交往。但是我觉得，在当今的工作氛围中，这样的公司中，有关心理学方面的宣传和教育比较少，虽然我觉得自已学到了不少有关于心理方面的知识，但我发现周围的同事学了心理学的居少，所以我抓住自我实践需要，自我实现需要是人类需要发展的高峰，健康的人满足了前面那些基本需要后，他们就会被自我实现的愿望推动着。所谓“自我实现”就是要求充分发挥个人的倾向，简而言之，就是一个人自我进步的愿望，一种想要变得越来越像人本来的样子，实现人的全部潜力和欲望。自我实现的特殊形式可因人而异，自我实现需要并非必须在重在发明和艺术创造的形式下才能实现，工人、农民、知识分子等只要尽自已能力、也可以实现自我潜能。在这三种层次中自我实现这层次中的个别差异也是最为明显的。</w:t>
      </w:r>
    </w:p>
    <w:p>
      <w:pPr>
        <w:pStyle w:val="Normal"/>
        <w:ind w:firstLine="420"/>
        <w:rPr/>
      </w:pPr>
      <w:r>
        <w:rPr/>
        <w:t>本人介于以上需要，从而在我认识，探讨自我，接纳自我调整，改善与他人的关系，通过交流来缓解大家的种共性心理问题。创造一种信任、温暖、支持的团队气氛，感化他们，让他们自我反省、深化认知，从而改变了工作中有一团结、互相谅解的团队。</w:t>
      </w:r>
    </w:p>
    <w:p>
      <w:pPr>
        <w:pStyle w:val="Normal"/>
        <w:ind w:firstLine="420"/>
        <w:rPr/>
      </w:pPr>
      <w:r>
        <w:rPr/>
        <w:t>公司成员是由各种各样的人组成，这些人有不同的思想性格，兴趣爱好与生活习惯。有的人热情开朗，有的人沉静稳重，有的人性了急躁，有的人心胸狭窄。。。。。。，现对这些不同性格的人，我们应该怎样使他们乐于按照你的意愿行事呢？</w:t>
      </w:r>
    </w:p>
    <w:p>
      <w:pPr>
        <w:pStyle w:val="Normal"/>
        <w:ind w:firstLine="420"/>
        <w:rPr/>
      </w:pPr>
      <w:r>
        <w:rPr/>
        <w:t>要想改变他人的行为，首先应该怎样接纳他人，悦纳他人，就要满怀热情地和他们相处，容易并且诚心地尊重别人与自已不同的性格，兴趣和生活方式，还要主动地了解他们的性格特征，熟悉他们的生活习惯，在这个基础上创造和谐融洽的人际环境。</w:t>
      </w:r>
    </w:p>
    <w:p>
      <w:pPr>
        <w:pStyle w:val="Normal"/>
        <w:ind w:firstLine="420"/>
        <w:rPr/>
      </w:pPr>
      <w:r>
        <w:rPr/>
        <w:t>比如有一属下和别一下属下关系紧张，常常是因为不喜欢对方，而产生一些恩怨纠纷，在工作上不能很好的合作，甚至互相为难。反之，对于跟自已合得来的人，则不惜牺牲原则，给予种种方便。这样会招来不良后果。我就私下找他们俩谈话，抛弃个人成见，即使对某位同事有不好看法，不喜欢与他（她）相处，也应该在工作上保持合作，绝不故意为难，最好还要多关心他（她）</w:t>
      </w:r>
      <w:r>
        <w:rPr/>
        <w:t>,</w:t>
      </w:r>
      <w:r>
        <w:rPr/>
        <w:t>帮助他（她），解决困难，同心协力做好工作，另外，对于私下交情好的同事和朋友，也不能放弃原则，姑息迁就他们的缺点和错误。这既是对朋友负责，也是对自已负责。倘若我们都能够这样做，日久天常，就必定可以得到别人的信任，并确立自已的威信，建立良好的人际关系，使他人乐于听从自已的意见。</w:t>
      </w:r>
    </w:p>
    <w:p>
      <w:pPr>
        <w:pStyle w:val="Normal"/>
        <w:ind w:firstLine="420"/>
        <w:rPr/>
      </w:pPr>
      <w:r>
        <w:rPr/>
        <w:t>悦纳他人还应该做到“乐道人之善”。人没完人。对待同事朋友，要多他们的长处多学他们的优点，不能看自已是一朵“鲜花”，别人就是“满身疤”。谈之后给部门做了提高团体团结的培训，开展针对性的研究工作，有计划有组织地加强对他们进行不定期培训，提高他们的心理，知识水平，从而提高他们心理素质。不定时开展一些有益活动。给他们全面的发展和提升。</w:t>
      </w:r>
    </w:p>
    <w:p>
      <w:pPr>
        <w:pStyle w:val="Normal"/>
        <w:ind w:firstLine="420"/>
        <w:rPr/>
      </w:pPr>
      <w:r>
        <w:rPr/>
        <w:t>改善团体人际关系，除了上述团体成员个人因素之外，从团体的领导者和管理者角度来看，我觉得还应注意以下几方面：（</w:t>
      </w:r>
      <w:r>
        <w:rPr/>
        <w:t>1</w:t>
      </w:r>
      <w:r>
        <w:rPr/>
        <w:t>）、应建立一个强有力的领导班子，以便使团体对每个成员有较强的凝聚力，有助于形成和谐的人际关系。（</w:t>
      </w:r>
      <w:r>
        <w:rPr/>
        <w:t>2</w:t>
      </w:r>
      <w:r>
        <w:rPr/>
        <w:t>）、应组织有序，团体成员各负其责，各尽其能，工作协调有序，有助于使人际关系得到改善。（</w:t>
      </w:r>
      <w:r>
        <w:rPr/>
        <w:t>3</w:t>
      </w:r>
      <w:r>
        <w:rPr/>
        <w:t>）、加强团体成员之间的信息交流和意见沟通，可以增加彼此间的了解，减少隔阂与误解，增加团结，加深感情。也能增加领导与管理者与被管理者之间的关系，也有助于协调员工之间的关系。（</w:t>
      </w:r>
      <w:r>
        <w:rPr/>
        <w:t>4</w:t>
      </w:r>
      <w:r>
        <w:rPr/>
        <w:t>）、培养员工的集体主义精神和团队意识，使大家对自已所在的团体有责任感、荣誉感、归属感、，能团结一致，齐心协力为实现团体目标而奋斗。（</w:t>
      </w:r>
      <w:r>
        <w:rPr/>
        <w:t>5</w:t>
      </w:r>
      <w:r>
        <w:rPr/>
        <w:t>）、让组织员工参与管理有助于改善人际关系。员工参与管理可以增强其主体意识、认同感、责任感、使命感、成就感，让员工真正的体会到是为自已在奋斗，为自已在工作。</w:t>
      </w:r>
    </w:p>
    <w:p>
      <w:pPr>
        <w:pStyle w:val="Normal"/>
        <w:ind w:firstLine="420"/>
        <w:rPr/>
      </w:pPr>
      <w:r>
        <w:rPr/>
        <w:t>谈到最后，再回到的心理学课程中来，所有专业知识的针对性，专业知识对本人有着自身的感触和体验，当然这只是我个人的感觉和体会，也只是针对我个人的心理来说的，当然心理学也是我本人最喜欢的学科，对我这个心理知识爱好者受益匪浅的。也许以后工作中有更多用得到心理知识的地方。</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fang</dc:creator>
  <dc:description/>
  <cp:keywords/>
  <dc:language>en-US</dc:language>
  <cp:lastModifiedBy>lenovo</cp:lastModifiedBy>
  <dcterms:modified xsi:type="dcterms:W3CDTF">2020-06-03T14:12:00Z</dcterms:modified>
  <cp:revision>2</cp:revision>
  <dc:subject/>
  <dc:title>步入社会已经八年有余，总是觉得知识水平不高“肚子里的水不够”，有时连生活中的人际关系和工作中同事上级下级的关系都处理的不是很好，而是就想到自已应该提升自己了，但是学什么好呢？想了好几天，终于决定了，进修《心理学》这门课程，听到这门课的名字就能想象出是人的心理关系的一门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