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关于学习《心理学》的心得体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为一个教育工作者，他必须具备判断学生是否热爱学习以及引导学生学习的能力，这就需要理论的支持，即人的学习动机分析理论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因为首先，教师是文化的传递者。“师者，所以传道、授业、解惑也”，这是从知识传递的角度来反映教师的重要性。其次，教师是榜样。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学高为师，身正为范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学生受教育的过程是人格完善的过程，教师的人格力量是无形的、不可估量的，教师要真正成为学生的引路人。第三，教师是管理者。教师要有较强的组织领导、管理协调能力，才能使教学更有效率，更能促进学生的发展。第四，教师要富有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爱心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，作为一名教师，对学生的爱应是无私的、平等的，就像父母对待孩子。教师还要善于发现每一个学生的闪光点和发展需要。最后，教师是学生的心理辅导者。因此，教师必须要懂教育学、心理学，应了解不同学生的学习心理特点，选择科学合理的、适合本班学生的学习策略，并在上课过程中多加思考，适时改进教学方法和策略，以艺术的眼光去对待教学，争取精益求精。在新课程改革的背景下，一定要认真地贯穿新的教学理念，以学生发展为本，以新的教学姿态迎接新的挑战，使学生的身心都能得到健康的发展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高尔基曾经说过：“只有满怀自信的人，才能在任何地方都怀有自信沉浸在生活中，并实现自己的意志。” 这次学习，使我对未来的工作更加充满信心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为一名教师，系统的学习一些教育学、教育心理学方面的知识非常有必要。通过这段时间学习和反思，自己有很大收获和体会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了解了教育心理学的基本内容和框架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通过学习，自己对教育心理学的知识体系有了比较清楚地认识，对一些基本概念有所了解，特别是对学习动机、学习策略、问题解决、心理健康教育、学生心理差异等内容有进一步的深入了解。这些有利于自己在教学中根据不同情况，因地制宜，做好教学工作；有利于自己用科学方法指导工作，减少盲目性，提高教育教学效果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二、更加明白教师和学生心理健康的重要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这个职业有其工作独特性。作为一个教师要有一个健康的心理，稳定的心理素质，坚定的意志品质，良好的教育教学能力，能不断树立威信，不断地努力学习和提高，促进自己成为专家型教师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要善于了解学生，知道他们存在不同的心理差异；会辩证地看待问题，面对学生的差异，采取不同教学方法和手段，引导学生自主学习、进行分层教学，进行个别化教学；能及时了解学生，不断消除学生的心理困惑，培养学生学习的自觉性、主动性、坚持性、独立性和责任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三、意识到师生交往和课堂互动的必要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师生交往是非常重要的人际关系，作为教师要能够和自然地和每个学生交流、谈心，做他们的知心人，相互信任、彼此愿意接近。要能够利用各种方法和手段，建立一个良好的班集体，形成良好的班风学风，有统一的奋斗目标，师生关系融洽，互相爱护、关心和帮助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要真正了解和理解学生，不要有认识上的偏差。给学生适当的期望值得，促进学生全面成长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要在平时的工作中积累经验，不断探索学生心理发展规律的方法，形成科学的对待学生的态度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四、明确了自己将来工作中的一些基本要素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做好教学工作首先要具备良好的师德和稳定的心理素质。要热爱教学工作，充分认识到教学工作的伟大和重要，对业务进行认真钻研，具有高尚的道德情操和健康稳定的心理，对待学生生活上要关心，学业上要严格要求，要作到“严而不畏，敬而不远”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从以下几个方面提高自己的教学基本功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认真作好课前的准备工作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写好教案，在写好教案的同时，每堂课之前还要充分做好上课的准备，预先对内容进行安排，列出提纲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讲课时要以学生为中心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要给学生以良好的第一印象，有良好的教风，要更加严格遵守教学的各项规章制度，不迟到早退更不能旷课，严格要求自己。注意多和学生进行互动，真正做到以学生为中心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不断提高教学基本功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师仅仅只有一个专业领域方面的造诣是不够的，还应该有系统的专业知识，有较为丰富的相关专业知识。自己要不断提高各种能力，适应教学的要求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学习了教育心理学，提高了自己分析问题、解决问题的能力，有利有于解决教育教学中的各种心理问题，提高了教育能力和科研能力。自己要不断深入学习下去，将理论和实践有机结合，更好地为教育教学服务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2:00Z</dcterms:created>
  <dc:creator>X</dc:creator>
  <dc:description/>
  <cp:keywords/>
  <dc:language>en-US</dc:language>
  <cp:lastModifiedBy>lenovo</cp:lastModifiedBy>
  <dcterms:modified xsi:type="dcterms:W3CDTF">2020-06-03T14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