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健康心理学》的心得体会</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第一次接触心理学有关的内容是在</w:t>
      </w:r>
      <w:r>
        <w:rPr>
          <w:rFonts w:cs="宋体;宋体" w:ascii="宋体;宋体" w:hAnsi="宋体;宋体"/>
          <w:color w:val="000000"/>
          <w:kern w:val="0"/>
          <w:szCs w:val="21"/>
        </w:rPr>
        <w:t>2005</w:t>
      </w:r>
      <w:r>
        <w:rPr>
          <w:rFonts w:ascii="宋体;宋体" w:hAnsi="宋体;宋体" w:cs="宋体;宋体"/>
          <w:color w:val="000000"/>
          <w:kern w:val="0"/>
          <w:szCs w:val="21"/>
        </w:rPr>
        <w:t>年看了毕淑敏女士的《女心理师》。在此之前我对心理学的了解也只是一个概念，它充满了神秘感，让我感到好奇和向往。后来我便开始关注心理学方面的信息，随着接触的信息越来越多，我逐渐产生了系统学习心理学的念头。通过寻找，了解到了这种远程教育模式，可以随时随地的根据自己的时间安排选择学习，非常适合我这样一边工作一边学习的人。通过这三年来的学习，我对心理学有了更多更深刻的认识。心理学在我们生活、工作和学习等的各个方面都发挥着巨大的力量，也许我们从未注意过它，但是它确实时时刻刻在影响着我们的生活。通过学习《健康心理学》我知道了健康心理学是一门主要探讨如何通过帮助人们培养健康行为和良好的生活习惯以预防各种躯体疾病发生的心理学分支学科</w:t>
      </w:r>
      <w:r>
        <w:rPr>
          <w:rFonts w:ascii="宋体;宋体" w:hAnsi="宋体;宋体" w:cs="宋体;宋体"/>
          <w:color w:val="333333"/>
          <w:kern w:val="0"/>
          <w:szCs w:val="21"/>
        </w:rPr>
        <w:t>。</w:t>
      </w:r>
      <w:r>
        <w:rPr>
          <w:rFonts w:ascii="宋体;宋体" w:hAnsi="宋体;宋体" w:cs="宋体;宋体"/>
          <w:color w:val="000000"/>
          <w:kern w:val="0"/>
          <w:szCs w:val="21"/>
        </w:rPr>
        <w:t>虽然目前医学中致病基因或疾病相关基因被越来越多地被发现，这些新的研究结果给健康心理学家带来了新的挑战，但是我更相信人的心理健康在一定程度上影响和决定着一个人的健康。</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虽然我们每个人都知道，健康对我们的重要性，但我还是想说一下，也许一些人还没有真的明白。可以想象一下，假如失去双眼，将无法看到自己最亲爱的人，无法欣赏到美丽的日出日落。假如失去双耳，将无法听到最亲爱的人，也无法欣赏到大自然最美妙的乐曲。我曾经接触过一些听力障碍的孩子，他们大多数都是在</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岁时失去了听力，对于正处于学习语言关键时期的他们，这简直就是一场灾难，他们要通过不懈的努力才能发出几个简单的音，这对于正常孩子来说几乎是可以被忽略不计的成就。作为健康人，有时我们还无法真正体会到拥有健康是一件多么幸福的事情。我记得有一句话说得好，“健康是最大的财富”。和健康比起来，金钱显得的微不足道。所以，健康才是我们这一生都要认真守护的财富。这里所指的健康包括</w:t>
      </w:r>
      <w:r>
        <w:rPr>
          <w:rFonts w:ascii="宋体;宋体" w:hAnsi="宋体;宋体" w:cs="宋体;宋体"/>
          <w:color w:val="161616"/>
          <w:szCs w:val="21"/>
          <w:shd w:fill="FFFFFF" w:val="clear"/>
        </w:rPr>
        <w:t>生理、心理及社会适应三个方面全部良好的一种状况，而不仅仅是指没有生病或者体质健壮。</w:t>
      </w:r>
    </w:p>
    <w:p>
      <w:pPr>
        <w:pStyle w:val="Normal"/>
        <w:widowControl/>
        <w:shd w:fill="FFFFFF" w:val="clear"/>
        <w:ind w:left="105" w:firstLine="315"/>
        <w:rPr>
          <w:rFonts w:ascii="宋体;宋体" w:hAnsi="宋体;宋体" w:cs="宋体;宋体"/>
          <w:bCs/>
          <w:szCs w:val="21"/>
        </w:rPr>
      </w:pPr>
      <w:r>
        <w:rPr>
          <w:rFonts w:ascii="宋体;宋体" w:hAnsi="宋体;宋体" w:cs="宋体;宋体"/>
          <w:color w:val="000000"/>
          <w:kern w:val="0"/>
          <w:szCs w:val="21"/>
        </w:rPr>
        <w:t>通过对《健康心理学》的学习和日常接触到的各种信息，让我体会到心理健康与疾病的密切关系。书中对于健康与疾病的描述“是个体的生理、心理与环境因素相互作用过程中平衡或失衡状态”。就是说，疾病是心理与环境相互作用过程中的失衡状态，也就意味着如果心理状态不能适应自身环境或者外部环境，那么身体就会出现疾病。</w:t>
      </w:r>
      <w:r>
        <w:rPr>
          <w:rFonts w:ascii="宋体;宋体" w:hAnsi="宋体;宋体" w:cs="宋体;宋体"/>
          <w:bCs/>
          <w:szCs w:val="21"/>
        </w:rPr>
        <w:t>现代医学也认为，许多疾病的发生、发展和演变过程中，心理因素都扮演了重要的角色。良好、乐观的情绪促进人的健康。不良的情绪、恶劣的心情对健康的危害则犹如任何病原体，是引起身心疾病的重要原因。</w:t>
      </w:r>
    </w:p>
    <w:p>
      <w:pPr>
        <w:pStyle w:val="Normal"/>
        <w:widowControl/>
        <w:shd w:fill="FFFFFF" w:val="clear"/>
        <w:ind w:firstLine="435"/>
        <w:rPr>
          <w:rFonts w:ascii="宋体;宋体" w:hAnsi="宋体;宋体" w:cs="宋体;宋体"/>
          <w:color w:val="000000"/>
          <w:kern w:val="0"/>
          <w:szCs w:val="21"/>
        </w:rPr>
      </w:pPr>
      <w:r>
        <w:rPr>
          <w:rFonts w:ascii="宋体;宋体" w:hAnsi="宋体;宋体" w:cs="宋体;宋体"/>
          <w:color w:val="000000"/>
          <w:kern w:val="0"/>
          <w:szCs w:val="21"/>
        </w:rPr>
        <w:t>这让我联想到目前出现的一些常见的与心理有关的不健康状态，如肥胖、失眠、抑郁等。据世界卫生组织发布的消息，目前</w:t>
      </w:r>
      <w:r>
        <w:rPr>
          <w:rFonts w:ascii="宋体;宋体" w:hAnsi="宋体;宋体" w:cs="Helvetica"/>
          <w:color w:val="333333"/>
          <w:szCs w:val="21"/>
          <w:shd w:fill="FFFFFF" w:val="clear"/>
        </w:rPr>
        <w:t>全球成人中</w:t>
      </w:r>
      <w:r>
        <w:rPr>
          <w:rFonts w:cs="Helvetica" w:ascii="宋体;宋体" w:hAnsi="宋体;宋体"/>
          <w:color w:val="333333"/>
          <w:szCs w:val="21"/>
          <w:shd w:fill="FFFFFF" w:val="clear"/>
        </w:rPr>
        <w:t>10%</w:t>
      </w:r>
      <w:r>
        <w:rPr>
          <w:rFonts w:ascii="宋体;宋体" w:hAnsi="宋体;宋体" w:cs="Helvetica"/>
          <w:color w:val="333333"/>
          <w:szCs w:val="21"/>
          <w:shd w:fill="FFFFFF" w:val="clear"/>
        </w:rPr>
        <w:t>以上为肥胖人口</w:t>
      </w:r>
      <w:r>
        <w:rPr>
          <w:rFonts w:ascii="宋体;宋体" w:hAnsi="宋体;宋体" w:cs="宋体;宋体"/>
          <w:color w:val="000000"/>
          <w:kern w:val="0"/>
          <w:szCs w:val="21"/>
        </w:rPr>
        <w:t>。肥胖除了会引起很多慢性病之外，还会导致一些心理问题，</w:t>
      </w:r>
      <w:r>
        <w:rPr>
          <w:rFonts w:ascii="宋体;宋体" w:hAnsi="宋体;宋体" w:cs="宋体;宋体"/>
          <w:color w:val="000000"/>
          <w:szCs w:val="21"/>
          <w:shd w:fill="FFFFFF" w:val="clear"/>
        </w:rPr>
        <w:t>它将会给心理发展带来不良后果。对于青少年的影响更为严重。由于肥胖青少年显得体态臃肿、动作笨拙，一活动就多汗、易疲乏、气喘吁吁，安静时易磕睡等。肥胖青少年在集体活动中经常受同学的排斥、嘲笑，为保护自尊心就极少参加各项活动或拒绝参加，久而久之便形成自卑、退缩、依赖的心理和行为上的障碍。</w:t>
      </w:r>
      <w:r>
        <w:rPr>
          <w:rFonts w:ascii="宋体;宋体" w:hAnsi="宋体;宋体" w:cs="宋体;宋体"/>
          <w:color w:val="000000"/>
          <w:kern w:val="0"/>
          <w:szCs w:val="21"/>
        </w:rPr>
        <w:t>另外，心理问题也是导致自杀的主要原因，据世界卫生组织发布的信息，全球每年约有</w:t>
      </w:r>
      <w:r>
        <w:rPr>
          <w:rFonts w:cs="宋体;宋体" w:ascii="宋体;宋体" w:hAnsi="宋体;宋体"/>
          <w:color w:val="000000"/>
          <w:kern w:val="0"/>
          <w:szCs w:val="21"/>
        </w:rPr>
        <w:t>80</w:t>
      </w:r>
      <w:r>
        <w:rPr>
          <w:rFonts w:ascii="宋体;宋体" w:hAnsi="宋体;宋体" w:cs="宋体;宋体"/>
          <w:color w:val="000000"/>
          <w:kern w:val="0"/>
          <w:szCs w:val="21"/>
        </w:rPr>
        <w:t>多万人死于自杀，每年自杀未遂人数是死亡人数的许多倍。</w:t>
      </w:r>
      <w:r>
        <w:rPr>
          <w:rFonts w:cs="宋体;宋体" w:ascii="宋体;宋体" w:hAnsi="宋体;宋体"/>
          <w:color w:val="000000"/>
          <w:kern w:val="0"/>
          <w:szCs w:val="21"/>
        </w:rPr>
        <w:t>2012</w:t>
      </w:r>
      <w:r>
        <w:rPr>
          <w:rFonts w:ascii="宋体;宋体" w:hAnsi="宋体;宋体" w:cs="宋体;宋体"/>
          <w:color w:val="000000"/>
          <w:kern w:val="0"/>
          <w:szCs w:val="21"/>
        </w:rPr>
        <w:t>年自杀是全球</w:t>
      </w:r>
      <w:r>
        <w:rPr>
          <w:rFonts w:cs="宋体;宋体" w:ascii="宋体;宋体" w:hAnsi="宋体;宋体"/>
          <w:color w:val="000000"/>
          <w:kern w:val="0"/>
          <w:szCs w:val="21"/>
        </w:rPr>
        <w:t>15-29</w:t>
      </w:r>
      <w:r>
        <w:rPr>
          <w:rFonts w:ascii="宋体;宋体" w:hAnsi="宋体;宋体" w:cs="宋体;宋体"/>
          <w:color w:val="000000"/>
          <w:kern w:val="0"/>
          <w:szCs w:val="21"/>
        </w:rPr>
        <w:t>岁年龄组中第二大死亡原因。</w:t>
      </w:r>
    </w:p>
    <w:p>
      <w:pPr>
        <w:pStyle w:val="Normal"/>
        <w:widowControl/>
        <w:shd w:fill="FFFFFF" w:val="clear"/>
        <w:ind w:firstLine="435"/>
        <w:rPr>
          <w:rFonts w:ascii="宋体;宋体" w:hAnsi="宋体;宋体" w:cs="宋体;宋体"/>
          <w:color w:val="000000"/>
          <w:kern w:val="0"/>
          <w:szCs w:val="21"/>
        </w:rPr>
      </w:pPr>
      <w:r>
        <w:rPr>
          <w:rFonts w:ascii="宋体;宋体" w:hAnsi="宋体;宋体" w:cs="宋体;宋体"/>
          <w:color w:val="000000"/>
          <w:kern w:val="0"/>
          <w:szCs w:val="21"/>
        </w:rPr>
        <w:t>由此可见，心理健康和身体健康同等重要，并且互为因果，相辅相成。可以说，心理健康能促使身体保持健康，减少各种疾病的发生；反过来，身体健康，也会降低心理疾病发生的概率。因此，建立良好的生活方式和行为习惯对我们的健康至关重要。一方面，我们需要保持适当的运动和健康的饮食习惯，控制体重，避免事故发生。另一方面我们还要放弃或减少有损健康的行为。</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生活并非总是一帆风顺的，我们一定会遇到各种各样不顺心的事情。我们需要学会接纳和面对这些负面情绪。我们可以通过很多方法把这些烦恼宣泄出去，如大哭一场、找人倾诉、跑步、打球等；也可以借助新的兴趣和积极的心理来抵消和转移这些消极心理。如：看电影，听音乐，旅游；我们还可以寻求心理咨询师帮助。总之，我们要化解这些负面情绪，不能憋在心里，否则将会影响我们的健康。</w:t>
      </w:r>
    </w:p>
    <w:p>
      <w:pPr>
        <w:pStyle w:val="Normal"/>
        <w:widowControl/>
        <w:shd w:fill="FFFFFF" w:val="clear"/>
        <w:ind w:firstLine="480"/>
        <w:jc w:val="left"/>
        <w:rPr>
          <w:rFonts w:ascii="宋体;宋体" w:hAnsi="宋体;宋体" w:cs="宋体;宋体"/>
          <w:color w:val="000000"/>
          <w:kern w:val="0"/>
          <w:szCs w:val="21"/>
        </w:rPr>
      </w:pPr>
      <w:r>
        <w:rPr>
          <w:rFonts w:ascii="宋体;宋体" w:hAnsi="宋体;宋体" w:cs="宋体;宋体"/>
          <w:color w:val="000000"/>
          <w:kern w:val="0"/>
          <w:szCs w:val="21"/>
        </w:rPr>
        <w:t>健康的心理除了能够促进我们的身体健康，还能给我们带来意想不到收获。健康的心理能带来高效的工作，让我们工作中更富有创造性，帮助我们处理复杂的人际关系，建立良好合作的关系。健康的心理能帮助我们更好的控制自己，让我们正确的对待自己的负面情绪。健康的心理能够帮助我们合理的安排时间，处理好工作和生活的关系。健康的心理能够帮助我们更好的理解他人。健康的心理能让我们保持冷静的头脑，处事不乱。健康的心理能影响我们身边的人，健康的心理是我们养育出优秀下一代的基础。</w:t>
      </w:r>
    </w:p>
    <w:p>
      <w:pPr>
        <w:pStyle w:val="Normal"/>
        <w:widowControl/>
        <w:shd w:fill="FFFFFF" w:val="clear"/>
        <w:ind w:firstLine="435"/>
        <w:rPr>
          <w:rFonts w:ascii="宋体;宋体" w:hAnsi="宋体;宋体" w:cs="宋体;宋体"/>
          <w:color w:val="161616"/>
          <w:szCs w:val="21"/>
        </w:rPr>
      </w:pPr>
      <w:r>
        <w:rPr>
          <w:rFonts w:ascii="宋体;宋体" w:hAnsi="宋体;宋体" w:cs="宋体;宋体"/>
          <w:color w:val="000000"/>
          <w:kern w:val="0"/>
          <w:szCs w:val="21"/>
        </w:rPr>
        <w:t>作为父母，我们承载着养育和教育下一代的重大责任。父母的行为习惯都将对孩子产生潜移默化的影响。</w:t>
      </w:r>
      <w:r>
        <w:rPr>
          <w:rFonts w:ascii="宋体;宋体" w:hAnsi="宋体;宋体" w:cs="宋体;宋体"/>
          <w:color w:val="161616"/>
          <w:szCs w:val="21"/>
        </w:rPr>
        <w:t>父母和家人是孩子的第一任老师，我们的言传身教和品行对孩子的成长起着至关重要的榜样作用。父母乐观、积极、自信、懂得控制自己的情绪，那么孩子必然会受到感染和影响，这种正向的引导和影响将会让孩子终身受益。相反，如果父母经常吵架、说谎、不遵守规则，管教孩子时常常是打骂、训斥，则容易导致孩子缺乏自信心、自尊心和自律能力。而父母过于溺爱的孩子往往缺乏独立性，有的任性和固执己见，甚至偏执、情绪易摇摆不定。而且父母对孩子的这些负面影响将会对孩子今后的工作、生活和学习造成深远的影响，所以家长应以身作则，培养孩子战胜困难的勇气、顽强的意志以及美好的品德。</w:t>
      </w:r>
    </w:p>
    <w:p>
      <w:pPr>
        <w:pStyle w:val="Normal"/>
        <w:widowControl/>
        <w:shd w:fill="FFFFFF" w:val="clear"/>
        <w:ind w:firstLine="420"/>
        <w:rPr/>
      </w:pPr>
      <w:r>
        <w:rPr>
          <w:rFonts w:ascii="宋体;宋体" w:hAnsi="宋体;宋体" w:cs="宋体;宋体"/>
          <w:color w:val="000000"/>
          <w:kern w:val="0"/>
          <w:szCs w:val="21"/>
        </w:rPr>
        <w:t>在我们的日常工作和生活中，我们不能改变别人，不能改变已经发生的事实，我们能做的只有改变自己。我们可以不对自己过分苛求，而把奋斗目标和要求定在自己能力范围之内，以避免挫折感；我们不对他人抱过高的期望，以避免失望感；我们要及时排除愤懑情绪，以避免失态和后悔；有时必要的妥协屈服，可以避免小题大做；离开刺激源，以避免加剧刺激；找朋友倾诉烦恼，避免心理压抑；为他人做点事情，避免孤独；不处处与人竞争，以避免过度紧张；扩大人际关系，以避免孤陋寡闻；自我娱乐，以避免烦恼郁积。总之，通过了解心理卫生知识，能增强抵御各种心理挫折的能力，能应对人生中难以回避的各种遭遇，从而正确把握人生航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Char">
    <w:name w:val="页眉 Char"/>
    <w:qFormat/>
    <w:rPr>
      <w:kern w:val="2"/>
      <w:sz w:val="18"/>
      <w:szCs w:val="18"/>
    </w:rPr>
  </w:style>
  <w:style w:type="character" w:styleId="Char1">
    <w:name w:val="正文文本 Char"/>
    <w:qFormat/>
    <w:rPr>
      <w:rFonts w:cs="Arial"/>
      <w:color w:val="000000"/>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文档结构图 Char"/>
    <w:qFormat/>
    <w:rPr>
      <w:rFonts w:ascii="宋体;宋体" w:hAnsi="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宋体" w:hAnsi="宋体;宋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李婷</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