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</w:rPr>
        <w:t>随着新一轮基础教育课程改革的实施，课程的理念、结构、内容、实施、评价和管理等方面有了重大的突破和创新，对我国广大高中教师和教育工作者提出了新的要求和挑战。在新课改的实施下，为高中教育带来了良好的发展机遇，但与此同时也面临着许多严峻的挑战，时代的发展对高中教育提出了新的要求，需要发挥高中生学业评价的导向作用，使高中生成为全面建设小康社会的生力军；使高中教育为数以亿计的高素质劳动者、数以千百万计的专门人才和一大批拔尖人才打好基础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</w:rPr>
      </w:pPr>
      <w:r>
        <w:rPr>
          <w:rFonts w:eastAsia="Times New Roman;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现行高中思想政治课学业评价体系存在的问题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学业评价的目的不明或错位，过分强调与高考的联系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t>,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评价主体单一，漠视被评价者的主体性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t>,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评价标准过于统一，忽视了能力、情感态度方面的评价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t>,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评价过程忽视学生的个体性和差异性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t>,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评价形式追求量化，过于注重纸笔测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t>,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评价功能异化，片面强调评价的鉴别与选拔作用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t>,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我们现在对现行高中思想政治课学业评价现状的反思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t>,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教师的心理与综合素质的影响，现行的高考制度存在的问题，优质高等教育资源短缺，社会评价机制的消极影，改革高中生学业评价的政策建议，构建全面反映学生素质的学业评价体系，多元主体共同参与评价，评价方法灵活多样，合理运用成长记录袋，评价的功能由侧重甄别转向侧重发展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t>,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积极推进教师专业化的进程，建立和完善发展性教师评价制度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，改善教师工作生活条件，提高教师社会地位，提高高中教师的整体素质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br/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高考和高校招生制度的深化改革，高考内容要体现以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“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能力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”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立意，扩大高校录取标准的多样化，高考方式应多样化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br/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加大教育资源的投入，完善社会评价机制，积极宣传素质教育的理念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0"/>
        </w:rPr>
        <w:br/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0"/>
        </w:rPr>
        <w:t>，加大教育资源投入与提高教育质量相结合，淡化重点与非重点大学的宣传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参考文献</w:t>
      </w:r>
    </w:p>
    <w:p>
      <w:pPr>
        <w:pStyle w:val="Normal"/>
        <w:jc w:val="center"/>
        <w:rPr>
          <w:rFonts w:ascii="楷体_GB2312;微软雅黑" w:hAnsi="楷体_GB2312;微软雅黑" w:eastAsia="黑体;黑体" w:cs="楷体_GB2312;微软雅黑"/>
          <w:b/>
          <w:b/>
          <w:bCs/>
          <w:sz w:val="32"/>
          <w:szCs w:val="21"/>
        </w:rPr>
      </w:pPr>
      <w:r>
        <w:rPr>
          <w:rFonts w:eastAsia="黑体;黑体" w:cs="楷体_GB2312;微软雅黑" w:ascii="楷体_GB2312;微软雅黑" w:hAnsi="楷体_GB2312;微软雅黑"/>
          <w:b/>
          <w:bCs/>
          <w:sz w:val="32"/>
          <w:szCs w:val="21"/>
        </w:rPr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>[</w:t>
      </w: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>1</w:t>
      </w: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>]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 (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美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韦伯著：有效的学生评价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]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中国轻工业出版社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2003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>[2]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 (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美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波帕姆著：促进教学的课堂评价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]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中国轻工业出版社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2003, 1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3] </w:t>
      </w:r>
      <w:r>
        <w:rPr>
          <w:rFonts w:ascii="楷体_GB2312;微软雅黑" w:hAnsi="楷体_GB2312;微软雅黑" w:cs="Arial" w:eastAsia="楷体_GB2312;微软雅黑"/>
          <w:b/>
          <w:bCs/>
          <w:color w:val="222222"/>
          <w:sz w:val="28"/>
          <w:szCs w:val="21"/>
        </w:rPr>
        <w:t>黄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光扬主编：教育测量与评价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]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华东师范大学出版社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2002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8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4] </w:t>
      </w:r>
      <w:r>
        <w:rPr>
          <w:rFonts w:ascii="楷体_GB2312;微软雅黑" w:hAnsi="楷体_GB2312;微软雅黑" w:cs="Arial" w:eastAsia="楷体_GB2312;微软雅黑"/>
          <w:b/>
          <w:bCs/>
          <w:color w:val="222222"/>
          <w:sz w:val="28"/>
          <w:szCs w:val="21"/>
        </w:rPr>
        <w:t>沈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玉顺主编：现代教育评价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[M],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华东师范大学出版社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2002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 xml:space="preserve">，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3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5]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金娣、王刚编著：教育评价与测量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教育科学出版社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, 2002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12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6]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刘志军著：课堂评价论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]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广西师大出版社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2002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中华人民共和国教育部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.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普通高中思想政治课程标准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实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的通知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[z].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 xml:space="preserve">教基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2004] 5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号</w:t>
      </w:r>
    </w:p>
    <w:p>
      <w:pPr>
        <w:pStyle w:val="Normal"/>
        <w:ind w:firstLine="274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1"/>
        </w:rPr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7] </w:t>
      </w:r>
      <w:r>
        <w:rPr>
          <w:rFonts w:ascii="楷体_GB2312;微软雅黑" w:hAnsi="楷体_GB2312;微软雅黑" w:cs="Arial" w:eastAsia="楷体_GB2312;微软雅黑"/>
          <w:b/>
          <w:bCs/>
          <w:color w:val="222222"/>
          <w:sz w:val="28"/>
          <w:szCs w:val="21"/>
        </w:rPr>
        <w:t>高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凌飚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.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普通高中新课程模块学业评价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[M].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北京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: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高等教育出版社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,2005.17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8]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高凌飚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.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关于过程性评价的思考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[J].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课程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.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教材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.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教法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l2004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 xml:space="preserve">，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(10)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9]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邝丽湛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.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思想政治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(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品德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新课程教学论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[[M].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广州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 xml:space="preserve">: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 xml:space="preserve">广东高等教育出版，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2005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10]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丁朝蓬著：新课程评价的理念与方法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]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人民教育出版社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2003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1"/>
        </w:rPr>
        <w:t>，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6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11]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</w:rPr>
        <w:t>马玉芳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.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</w:rPr>
        <w:t>新课程标准下中学学业评价机制与实践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]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 xml:space="preserve"> (2002)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12]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</w:rPr>
        <w:t>高凌鹰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.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</w:rPr>
        <w:t>新课程背景下高中学业评价体系的初步设想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]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 xml:space="preserve"> (2004);</w:t>
      </w:r>
    </w:p>
    <w:p>
      <w:pPr>
        <w:pStyle w:val="Normal"/>
        <w:ind w:firstLine="274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</w:rPr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13]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</w:rPr>
        <w:t>薛晓霞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.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</w:rPr>
        <w:t>新课标下学生学业评价的方法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(2004)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]</w:t>
      </w:r>
    </w:p>
    <w:p>
      <w:pPr>
        <w:pStyle w:val="Normal"/>
        <w:ind w:firstLine="274"/>
        <w:rPr/>
      </w:pPr>
      <w:r>
        <w:rPr>
          <w:rFonts w:eastAsia="楷体_GB2312;微软雅黑" w:cs="Arial" w:ascii="楷体_GB2312;微软雅黑" w:hAnsi="楷体_GB2312;微软雅黑"/>
          <w:b/>
          <w:bCs/>
          <w:color w:val="222222"/>
          <w:sz w:val="28"/>
          <w:szCs w:val="21"/>
        </w:rPr>
        <w:t xml:space="preserve">[14]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</w:rPr>
        <w:t>李吉会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.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</w:rPr>
        <w:t>学业成绩评价的四个观念转变和八大策略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(2004)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  <w:t>[M]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</w:r>
    </w:p>
    <w:p>
      <w:pPr>
        <w:pStyle w:val="Normal"/>
        <w:ind w:firstLine="274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微软用户</dc:creator>
  <dc:description/>
  <cp:keywords/>
  <dc:language>en-US</dc:language>
  <cp:lastModifiedBy>lenovo</cp:lastModifiedBy>
  <dcterms:modified xsi:type="dcterms:W3CDTF">2020-06-03T14:12:00Z</dcterms:modified>
  <cp:revision>2</cp:revision>
  <dc:subject/>
  <dc:title>随着新一轮基础教育课程改革的实施，课程的理念、结构、内容、实施、评价和管理等方面有了重大的突破和创新，对我国广大高中教师和教育工作者提出了新的要求和挑战。在新课改的实施下，为高中教育带来了良好的发展机遇，但与此同时也面临着许多严峻的挑战，时代的发展对高中教育提出了新的要求，需要发挥高中生学业评价的导向作用，使高中生成为全面建设小康社会的生力军；使高中教育为数以亿计的高素质劳动者、数以千百万计的专门人才和一大批拔尖人才打好基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