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如何有效促进家园共育</w:t>
      </w:r>
    </w:p>
    <w:p>
      <w:pPr>
        <w:pStyle w:val="Normal"/>
        <w:ind w:firstLine="420"/>
        <w:rPr>
          <w:rFonts w:ascii="宋体;宋体" w:hAnsi="宋体;宋体" w:cs="宋体;宋体"/>
        </w:rPr>
      </w:pPr>
      <w:r>
        <w:rPr>
          <w:rFonts w:ascii="宋体;宋体" w:hAnsi="宋体;宋体" w:cs="宋体;宋体"/>
        </w:rPr>
        <w:t>幼儿园教育与家庭教育是幼儿教育的“双臂”，二者缺一不可。现在人们对幼儿教育的认识已经有了更高的层次，社会对学前教育已经得到广泛重视。幼儿园作为幼儿教育的主要场所，承担了对幼儿教育主要任务。家庭教育是幼儿园教育的重要补充，是幼儿教育不可缺少的一部分。做好幼儿园教育与家庭教育是幼儿教育的关键。下面是我对幼儿教育与家庭教育的探讨与总结，具体如下：</w:t>
      </w:r>
    </w:p>
    <w:p>
      <w:pPr>
        <w:pStyle w:val="Normal"/>
        <w:ind w:firstLine="422"/>
        <w:rPr>
          <w:rFonts w:ascii="宋体;宋体" w:hAnsi="宋体;宋体" w:cs="宋体;宋体"/>
          <w:b/>
          <w:b/>
        </w:rPr>
      </w:pPr>
      <w:r>
        <w:rPr>
          <w:rFonts w:ascii="宋体;宋体" w:hAnsi="宋体;宋体" w:cs="宋体;宋体"/>
          <w:b/>
        </w:rPr>
        <w:t>一、家庭教育。</w:t>
      </w:r>
    </w:p>
    <w:p>
      <w:pPr>
        <w:pStyle w:val="Normal"/>
        <w:ind w:firstLine="420"/>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rPr>
      </w:pPr>
      <w:r>
        <w:rPr>
          <w:rFonts w:ascii="宋体;宋体" w:hAnsi="宋体;宋体" w:cs="宋体;宋体"/>
        </w:rPr>
        <w:t>家庭教育是指在家庭生活当中，家长有目的有计划的对其子女实施的教育和影响。是家长根据自己的期望对孩子实施的一种通过多种方式，包括家庭环境，心理氛围，长辈语言等行为 去影响孩子。它不是单独的讲家长对孩子有什么要求，对孩子有什么命令，而是一种双向互动的过程。</w:t>
      </w:r>
      <w:r>
        <w:rPr>
          <w:rFonts w:ascii="宋体;宋体" w:hAnsi="宋体;宋体" w:cs="宋体;宋体"/>
        </w:rPr>
        <w:t>家庭教育在孩子的成长过程中是非常重要的。特别是婴幼儿时期的教育，可以说是人的一生身心发展的关键期。从人的一生教育过程看，家庭教育必然的成为人的终身教育的重要组成部分。家庭教育能促进孩子的全面发展。现在的孩子是未来社会的建设者，作为未来社会的建设者，仅仅有智力和学习好还是很不够的。家庭教育在大目标上，除开发孩子智力外，还要注意孩子的非智力因素的开发和培养。</w:t>
      </w:r>
      <w:r>
        <w:rPr>
          <w:rFonts w:ascii="宋体;宋体" w:hAnsi="宋体;宋体" w:cs="宋体;宋体"/>
        </w:rPr>
        <w:t>人的教育是一项系统的工程，包含着家庭教育、学校教育、社会教育，三者相互影响、相互作用、相互制约的</w:t>
      </w:r>
      <w:r>
        <w:rPr>
          <w:rFonts w:ascii="宋体;宋体" w:hAnsi="宋体;宋体" w:cs="宋体;宋体"/>
        </w:rPr>
        <w:t>。</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二、幼儿园教育。</w:t>
      </w:r>
    </w:p>
    <w:p>
      <w:pPr>
        <w:pStyle w:val="Normal"/>
        <w:ind w:firstLine="420"/>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幼儿时期是一个人良好行为习惯培养的关键期，老师、家长今天怎样教育孩子，明天孩子就会成为怎样的人。从幼儿教育的角度去分析，学习习惯的培养：萌发幼儿爱家乡、爱祖国、爱集体、爱劳动、爱学习的情感，培养诚实、勇敢、好问、友爱、爱惜公物，不怕困难，讲礼貌，守纪律等良好品德、行为、习惯及活泼开朗的性格。在我们认为：学习习惯培养是以跨学科为特征，以教学与各科之间的关系为核心内容的一门教育科学。具体地说，就是以唤起受教育者的习惯意识，在正确地理解习惯与学习之间关系的基础上，提高完成任务和解决问题的技能，树立正确的学习价值观、道德观、规范科学化学习行为，培养持久恒定的学习情趣。另外，从习惯培养的一致性、相承性、连接性以及渗透性的这些方向去考虑。幼小学习习惯的衔接它需要幼儿园、小学、家庭三者共同配合协作完成，而且也只有家、园、校达成共识，步调一致，在发展方向上同步，在发展目标上同步，在教育原则上同步，在不同的场所、教学内容、教学方法上，共同承担起培养良好学习习惯的任务，才能很好地做到幼儿园到小学的过程。</w:t>
      </w:r>
    </w:p>
    <w:p>
      <w:pPr>
        <w:pStyle w:val="Normal"/>
        <w:ind w:firstLine="420"/>
        <w:rPr>
          <w:rFonts w:ascii="宋体;宋体" w:hAnsi="宋体;宋体" w:cs="宋体;宋体"/>
        </w:rPr>
      </w:pPr>
      <w:r>
        <w:rPr>
          <w:rFonts w:cs="宋体;宋体" w:ascii="宋体;宋体" w:hAnsi="宋体;宋体"/>
        </w:rPr>
      </w:r>
    </w:p>
    <w:p>
      <w:pPr>
        <w:pStyle w:val="Normal"/>
        <w:ind w:firstLine="422"/>
        <w:rPr/>
      </w:pPr>
      <w:r>
        <w:rPr>
          <w:rFonts w:ascii="宋体;宋体" w:hAnsi="宋体;宋体" w:cs="宋体;宋体"/>
          <w:b/>
        </w:rPr>
        <w:t>三、家庭教育与幼儿园教育的联系与区别。</w:t>
      </w:r>
    </w:p>
    <w:p>
      <w:pPr>
        <w:pStyle w:val="Normal"/>
        <w:ind w:firstLine="420"/>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w:t>
      </w:r>
      <w:r>
        <w:rPr>
          <w:rFonts w:cs="宋体;宋体" w:ascii="宋体;宋体" w:hAnsi="宋体;宋体"/>
        </w:rPr>
        <w:t>1</w:t>
      </w:r>
      <w:r>
        <w:rPr>
          <w:rFonts w:ascii="宋体;宋体" w:hAnsi="宋体;宋体" w:cs="宋体;宋体"/>
        </w:rPr>
        <w:t xml:space="preserve">）从教育者与受教育者的关系上看：                                                                                                       </w:t>
      </w:r>
      <w:r>
        <w:rPr>
          <w:rFonts w:cs="宋体;宋体" w:ascii="宋体;宋体" w:hAnsi="宋体;宋体"/>
        </w:rPr>
        <w:br/>
      </w:r>
      <w:r>
        <w:rPr>
          <w:rFonts w:ascii="宋体;宋体" w:hAnsi="宋体;宋体" w:cs="宋体;宋体"/>
        </w:rPr>
        <w:t>　  幼儿园教育中，教育者与受教育者之间的教育与受教育的关系，是人为地形成的。教师是由国家或者教育行政部门委派的，教育幼儿是国家和社会交给的一种社会工作。教育教学任务完成以后，双方的社会地位和角色，都随之发生变化，而且双方是要离异的。而家庭教育中，教育者与受教育者之间教育与受教育的关系，则是自然而然形成的。父母是子女天然的教育者，人们从做父母的那一天起，教育子女的义务就历史地落在肩上，是不可能推卸的。不管子女有多大年纪，有多少学问，有多高地位，父母总是子女的教育者，子女要接受父母的教育。家长是子女终生的教育者，子女总是家长的受教育者。</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从实施教育的环境上看：</w:t>
      </w:r>
    </w:p>
    <w:p>
      <w:pPr>
        <w:pStyle w:val="Normal"/>
        <w:ind w:firstLine="420"/>
        <w:rPr/>
      </w:pPr>
      <w:r>
        <w:rPr>
          <w:rFonts w:ascii="宋体;宋体" w:hAnsi="宋体;宋体" w:cs="宋体;宋体"/>
        </w:rPr>
        <w:t>幼儿园为教育工作而设，是专事教育工作的机构，是培养人的专门场所。幼儿园的一切设施专为进行教育工作而设，幼儿园的一切活动都是从培养造就人才出发，服从于教育工作，并为培养人才服务。应该说，幼儿园作为专门的育人环境，是有利于孩子身心发展的。家庭虽然有教育的职能，但家庭不是专门从事教育工作、培养人的社会团体。教育只是其职能之一，并不是唯一的职能。家庭不象学校那样是一个专门性的社会团体，而是一个综合性的社会实体，它具有多种功能。</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从教育者自身的条件上看：</w:t>
      </w:r>
    </w:p>
    <w:p>
      <w:pPr>
        <w:pStyle w:val="Normal"/>
        <w:ind w:firstLine="420"/>
        <w:rPr/>
      </w:pPr>
      <w:r>
        <w:rPr>
          <w:rFonts w:ascii="宋体;宋体" w:hAnsi="宋体;宋体" w:cs="宋体;宋体"/>
        </w:rPr>
        <w:t>幼儿园的教育者——教师，一般都是接受过系统的职业培训，具有一定的教育工作能力的专职教育工作者，他们的唯一任务和全部工作就培养教育幼儿。而从事家庭教育工作的教育者——家长，一般都没有接受过系统的职业训练，缺乏教育理论修养和知识，对教育工作不太熟悉。而且也非专职的教育工作者，他们不可能将全部时间和精力都放在子女教育工作上。</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从教育内容上看：</w:t>
      </w:r>
    </w:p>
    <w:p>
      <w:pPr>
        <w:pStyle w:val="Normal"/>
        <w:ind w:firstLine="420"/>
        <w:rPr>
          <w:rFonts w:ascii="宋体;宋体" w:hAnsi="宋体;宋体" w:cs="宋体;宋体"/>
        </w:rPr>
      </w:pPr>
      <w:r>
        <w:rPr>
          <w:rFonts w:ascii="宋体;宋体" w:hAnsi="宋体;宋体" w:cs="宋体;宋体"/>
        </w:rPr>
        <w:t>幼儿园教育的教学内容是根据教育目的以及孩子的实际水平和兴趣，循序渐进的制定的，有专门的课程和教材供选择和安排，活动内容形式多样，方法比较科学合理。家庭教育的内容往往是家长随意确定。更多的是依靠家庭成员的言传身教，影响孩子，这些内容中有些内容能够促进孩子的发展，有些却不利于孩子的成长发展。</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四、实现家园合作。</w:t>
      </w:r>
    </w:p>
    <w:p>
      <w:pPr>
        <w:pStyle w:val="Normal"/>
        <w:ind w:firstLine="420"/>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家庭和幼儿园是影响幼儿身心发展的两大方面，这两大环境对幼儿的影响必须同方向、同步调才能达到成倍的效果。</w:t>
      </w:r>
      <w:r>
        <w:rPr>
          <w:rFonts w:ascii="宋体;宋体" w:hAnsi="宋体;宋体" w:cs="宋体;宋体"/>
        </w:rPr>
        <w:t>怎样将幼儿园教育和家庭教育有效地联系在一起，形成家园同步教育，最大限度地发挥教育的能动作用，提高我们的家长工作质量，便成为家长工作的核心。我们在开展家长工作的</w:t>
      </w:r>
      <w:r>
        <w:rPr>
          <w:rFonts w:ascii="宋体;宋体" w:hAnsi="宋体;宋体" w:cs="宋体;宋体"/>
        </w:rPr>
        <w:t>方</w:t>
      </w:r>
      <w:r>
        <w:rPr>
          <w:rFonts w:ascii="宋体;宋体" w:hAnsi="宋体;宋体" w:cs="宋体;宋体"/>
        </w:rPr>
        <w:t>法上进行探索与尝试，也总结了一些行之有效的方法</w:t>
      </w:r>
      <w:r>
        <w:rPr>
          <w:rFonts w:ascii="宋体;宋体" w:hAnsi="宋体;宋体" w:cs="宋体;宋体"/>
        </w:rPr>
        <w:t>：</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家访</w:t>
      </w:r>
      <w:r>
        <w:rPr>
          <w:rFonts w:cs="宋体;宋体" w:ascii="宋体;宋体" w:hAnsi="宋体;宋体"/>
        </w:rPr>
        <w:t xml:space="preserve">: </w:t>
      </w:r>
      <w:r>
        <w:rPr>
          <w:rFonts w:ascii="宋体;宋体" w:hAnsi="宋体;宋体" w:cs="宋体;宋体"/>
        </w:rPr>
        <w:t>通过家访可以加固家庭、幼儿园之间的桥梁，缩短我们和家长的距离，拉紧教师、学生、家长间的关系，促进学校与家庭共同担负起培养学生成才的责任。</w:t>
      </w:r>
    </w:p>
    <w:p>
      <w:pPr>
        <w:pStyle w:val="Normal"/>
        <w:ind w:firstLine="420"/>
        <w:rPr/>
      </w:pPr>
      <w:r>
        <w:rPr>
          <w:rFonts w:cs="宋体;宋体" w:ascii="宋体;宋体" w:hAnsi="宋体;宋体"/>
        </w:rPr>
        <w:t>2</w:t>
      </w:r>
      <w:r>
        <w:rPr>
          <w:rFonts w:ascii="宋体;宋体" w:hAnsi="宋体;宋体" w:cs="宋体;宋体"/>
        </w:rPr>
        <w:t>、家园联系手册</w:t>
      </w:r>
      <w:r>
        <w:rPr>
          <w:rFonts w:cs="宋体;宋体" w:ascii="宋体;宋体" w:hAnsi="宋体;宋体"/>
        </w:rPr>
        <w:t>:</w:t>
      </w:r>
      <w:r>
        <w:rPr>
          <w:rFonts w:ascii="宋体;宋体" w:hAnsi="宋体;宋体" w:cs="宋体;宋体"/>
        </w:rPr>
        <w:t>通过书写的方式</w:t>
      </w:r>
      <w:r>
        <w:rPr>
          <w:rFonts w:cs="宋体;宋体" w:ascii="宋体;宋体" w:hAnsi="宋体;宋体"/>
        </w:rPr>
        <w:t>,</w:t>
      </w:r>
      <w:r>
        <w:rPr>
          <w:rFonts w:ascii="宋体;宋体" w:hAnsi="宋体;宋体" w:cs="宋体;宋体"/>
        </w:rPr>
        <w:t>每周发放家园联系手册反馈给家长孩子在幼儿园的情况，家长签字写好反馈给老师幼儿在家的情况</w:t>
      </w:r>
      <w:r>
        <w:rPr>
          <w:rFonts w:cs="宋体;宋体" w:ascii="宋体;宋体" w:hAnsi="宋体;宋体"/>
        </w:rPr>
        <w:t>,</w:t>
      </w:r>
      <w:r>
        <w:rPr>
          <w:rFonts w:ascii="宋体;宋体" w:hAnsi="宋体;宋体" w:cs="宋体;宋体"/>
        </w:rPr>
        <w:t>这样能让家园更进一步知道幼儿的各种表现。</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网络：我们可通过网络建立班级网站、家园</w:t>
      </w:r>
      <w:r>
        <w:rPr>
          <w:rFonts w:cs="宋体;宋体" w:ascii="宋体;宋体" w:hAnsi="宋体;宋体"/>
        </w:rPr>
        <w:t>QQ</w:t>
      </w:r>
      <w:r>
        <w:rPr>
          <w:rFonts w:ascii="宋体;宋体" w:hAnsi="宋体;宋体" w:cs="宋体;宋体"/>
        </w:rPr>
        <w:t>群、校讯通等</w:t>
      </w:r>
      <w:r>
        <w:rPr>
          <w:rFonts w:cs="宋体;宋体" w:ascii="宋体;宋体" w:hAnsi="宋体;宋体"/>
        </w:rPr>
        <w:t>,</w:t>
      </w:r>
      <w:r>
        <w:rPr>
          <w:rFonts w:ascii="宋体;宋体" w:hAnsi="宋体;宋体" w:cs="宋体;宋体"/>
        </w:rPr>
        <w:t>家长可以通过网络与老师聊天了解孩子在校情况、课堂表现、幼儿喜好、学习成绩、家庭作业等等，家长也可以回复短信跟老师进行互动，总之，“网络”的出现，搭建起家校沟通的桥梁，这种及时、互动的交流让家园联系更紧密，真正实现了快速、方便、有效的“家园互动”。</w:t>
      </w:r>
    </w:p>
    <w:p>
      <w:pPr>
        <w:pStyle w:val="Normal"/>
        <w:ind w:firstLine="420"/>
        <w:rPr/>
      </w:pPr>
      <w:r>
        <w:rPr>
          <w:rFonts w:cs="宋体;宋体" w:ascii="宋体;宋体" w:hAnsi="宋体;宋体"/>
        </w:rPr>
        <w:t>4</w:t>
      </w:r>
      <w:r>
        <w:rPr>
          <w:rFonts w:ascii="宋体;宋体" w:hAnsi="宋体;宋体" w:cs="宋体;宋体"/>
        </w:rPr>
        <w:t>、开展亲子活动：我们可以利用节日或特殊日子组织幼儿与家长进行亲子活动，在活动中孩子和家长双方能更好地交流，并能促进家长和老师更好地沟通，还能通过活动加深老师和孩子之间的感情，达到家长与孩子互动、师生互动、家园互动的良好效果。</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家长开放日：通过活动家长可以真正走进幼儿园，走进孩子们的世界，和老师沟通，可以零距离感受幼儿在幼儿园的半日生活，也是家长们更好了解孩子的性格特点和认知习惯的有效途经，了解教师的教育模式，教学理念，便于家长更好地配合幼儿园的教学活动。</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家长会：通过面对面的交流可以让家长更清楚明了知道本学期里来的相关活动、需要配合的事情和注意事项。还可以适时地向家长通报本学期、本月或本周的教育目标。</w:t>
      </w:r>
    </w:p>
    <w:p>
      <w:pPr>
        <w:pStyle w:val="Normal"/>
        <w:ind w:firstLine="420"/>
        <w:rPr/>
      </w:pPr>
      <w:r>
        <w:rPr>
          <w:rFonts w:cs="宋体;宋体" w:ascii="宋体;宋体" w:hAnsi="宋体;宋体"/>
        </w:rPr>
        <w:t>7</w:t>
      </w:r>
      <w:r>
        <w:rPr>
          <w:rFonts w:ascii="宋体;宋体" w:hAnsi="宋体;宋体" w:cs="宋体;宋体"/>
        </w:rPr>
        <w:t>、家园联系栏：家园联系栏是架起家园沟通的桥梁，是展示幼儿园保教工作的一个窗口，更是家园进行教育交流的一块活动空间，它能密切幼儿园与家庭之间的联系，起到家园互动双赢的作用。</w:t>
      </w:r>
    </w:p>
    <w:p>
      <w:pPr>
        <w:pStyle w:val="Normal"/>
        <w:ind w:firstLine="420"/>
        <w:rPr>
          <w:rFonts w:ascii="宋体;宋体" w:hAnsi="宋体;宋体" w:cs="宋体;宋体"/>
        </w:rPr>
      </w:pPr>
      <w:r>
        <w:rPr>
          <w:rFonts w:ascii="宋体;宋体" w:hAnsi="宋体;宋体" w:cs="宋体;宋体"/>
        </w:rPr>
        <w:t>通过家园沟通，在培养目标上取得共识，从而家园同步教育，就能有效促进孩子的发展。实现幼儿园教育与家庭教育的有机结合，是做好幼儿教育质量的重要环节。幼儿园与家庭之间应建立较为紧密的联系，在教育孩子方面实现互补，以提高对孩子的教育质量，让孩子在一个健康的有利的环境下成长。</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XJ</dc:creator>
  <dc:description/>
  <cp:keywords/>
  <dc:language>en-US</dc:language>
  <cp:lastModifiedBy>lenovo</cp:lastModifiedBy>
  <dcterms:modified xsi:type="dcterms:W3CDTF">2020-06-03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