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民营企业如何提高核心竞争力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随着国内外市场竞争日趋激烈，资源、环境压力日益突出</w:t>
      </w:r>
      <w:r>
        <w:rPr>
          <w:rFonts w:ascii="宋体;宋体" w:hAnsi="宋体;宋体" w:cs="Arial"/>
          <w:szCs w:val="21"/>
        </w:rPr>
        <w:t>，民营企业的发展已成为人们关注的热点。</w:t>
      </w:r>
      <w:r>
        <w:rPr>
          <w:rFonts w:ascii="宋体;宋体" w:hAnsi="宋体;宋体" w:cs="宋体;宋体"/>
          <w:szCs w:val="21"/>
        </w:rPr>
        <w:t>民营企业是我国经济发展的主要方向，只有提高了民营企业的核心竞争力，才能保障我国经济的发展。</w:t>
      </w:r>
      <w:r>
        <w:rPr>
          <w:rFonts w:ascii="宋体;宋体" w:hAnsi="宋体;宋体" w:cs="宋体;宋体"/>
          <w:szCs w:val="21"/>
        </w:rPr>
        <w:t>要进一步发展我国民营经济，必须鼓励民营企业不断创新、发展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研究目的和意义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随着经济的不断发展，我国民营企业异</w:t>
      </w:r>
      <w:r>
        <w:rPr>
          <w:rFonts w:ascii="宋体;宋体" w:hAnsi="宋体;宋体" w:cs="Arial"/>
          <w:szCs w:val="21"/>
        </w:rPr>
        <w:t>军突起，</w:t>
      </w:r>
      <w:r>
        <w:rPr>
          <w:rFonts w:ascii="宋体;宋体" w:hAnsi="宋体;宋体" w:cs="Arial"/>
          <w:szCs w:val="21"/>
        </w:rPr>
        <w:t>占据了我国经济的重要地位。随着时代的发展，民营企业占的比例越来越大，</w:t>
      </w:r>
      <w:r>
        <w:rPr>
          <w:rFonts w:ascii="宋体;宋体" w:hAnsi="宋体;宋体" w:cs="Arial"/>
          <w:szCs w:val="21"/>
        </w:rPr>
        <w:t>包括民营企业在内的其他性质的企业占</w:t>
      </w:r>
      <w:r>
        <w:rPr>
          <w:rFonts w:cs="Arial" w:ascii="宋体;宋体" w:hAnsi="宋体;宋体"/>
          <w:szCs w:val="21"/>
        </w:rPr>
        <w:t>70%</w:t>
      </w:r>
      <w:r>
        <w:rPr>
          <w:rFonts w:ascii="宋体;宋体" w:hAnsi="宋体;宋体" w:cs="Arial"/>
          <w:szCs w:val="21"/>
        </w:rPr>
        <w:t>。</w:t>
      </w:r>
      <w:r>
        <w:rPr>
          <w:rFonts w:ascii="宋体;宋体" w:hAnsi="宋体;宋体" w:cs="Arial"/>
          <w:szCs w:val="21"/>
        </w:rPr>
        <w:t>可以想象，我国未来经济的发展，主要还是靠民营企业。然而由于大部份民营企业都是中小型的，在竞争中难免会存在一些劣势。为了能够使民营企业在我国甚至世界经济前进的脚步下有立足之位，必须提高企业的核心竞争力。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szCs w:val="21"/>
        </w:rPr>
        <w:t>那么什么是</w:t>
      </w:r>
      <w:r>
        <w:rPr>
          <w:rFonts w:ascii="宋体;宋体" w:hAnsi="宋体;宋体" w:cs="Tahoma"/>
          <w:szCs w:val="21"/>
        </w:rPr>
        <w:t>企业核心竞争力</w:t>
      </w:r>
      <w:r>
        <w:rPr>
          <w:rFonts w:ascii="宋体;宋体" w:hAnsi="宋体;宋体" w:cs="Tahoma"/>
          <w:szCs w:val="21"/>
        </w:rPr>
        <w:t>？就是</w:t>
      </w:r>
      <w:r>
        <w:rPr>
          <w:rFonts w:ascii="宋体;宋体" w:hAnsi="宋体;宋体" w:cs="Tahoma"/>
          <w:szCs w:val="21"/>
        </w:rPr>
        <w:t>指的是企业把物质力、经济力层面的比较优势要素，与企业经营理念、企业价值观、企业道德信任无形资产、企业哲学等精神范畴的文化力进行整合，形成一种能为顾客带来特别利益、并保障企业在竞争中获得持续性发展的“综合能力”。</w:t>
      </w:r>
      <w:r>
        <w:rPr>
          <w:rFonts w:ascii="宋体;宋体" w:hAnsi="宋体;宋体" w:cs="Tahoma"/>
          <w:szCs w:val="21"/>
        </w:rPr>
        <w:t>只在在提高了企业核心况争力，企业的发展才能有所保障，才能够使中国经济不断的发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中国民营企业发展存在的问题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民营企业创新能力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很多民营企业都是集中在劳动密集的领域，特别是小型民营企业，基本上都是有着投资少、风险小、技术简单的特点。据</w:t>
      </w:r>
      <w:r>
        <w:rPr>
          <w:rFonts w:ascii="宋体;宋体" w:hAnsi="宋体;宋体" w:cs="宋体;宋体"/>
          <w:szCs w:val="21"/>
        </w:rPr>
        <w:t>调查显示，目前</w:t>
      </w:r>
      <w:r>
        <w:rPr>
          <w:rFonts w:ascii="宋体;宋体" w:hAnsi="宋体;宋体" w:cs="宋体;宋体"/>
          <w:szCs w:val="21"/>
        </w:rPr>
        <w:t>某市中小型民营</w:t>
      </w:r>
      <w:r>
        <w:rPr>
          <w:rFonts w:ascii="宋体;宋体" w:hAnsi="宋体;宋体" w:cs="宋体;宋体"/>
          <w:szCs w:val="21"/>
        </w:rPr>
        <w:t>企业大专以上学历和各类专业技术人员占从业人员总数的比例不足</w:t>
      </w:r>
      <w:r>
        <w:rPr>
          <w:rFonts w:cs="宋体;宋体" w:ascii="宋体;宋体" w:hAnsi="宋体;宋体"/>
          <w:szCs w:val="21"/>
        </w:rPr>
        <w:t>3%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1%</w:t>
      </w:r>
      <w:r>
        <w:rPr>
          <w:rFonts w:ascii="宋体;宋体" w:hAnsi="宋体;宋体" w:cs="宋体;宋体"/>
          <w:szCs w:val="21"/>
        </w:rPr>
        <w:t>，剩余的员工都是从事简单的劳动。企业没有高技术人才，如何去使企业的产品更新，如何去跟上时代的发展。因此，他们企业的创新能力比较薄弱，没有创新技术的人才，也没有创新的意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民营企业管理制度不完善、领导者素质不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大多数民营企业都是中小型的，特别是在发展中的城镇地区。企业都是经营简单，直接由老板统筹整个单位。然而这部分老板都是文化水平不高，靠家底或者曾经做过业务积下来的资本投资建厂的。没有管理和财政意识，也没有先进的经营理念。</w:t>
      </w:r>
      <w:r>
        <w:rPr>
          <w:rFonts w:ascii="宋体;宋体" w:hAnsi="宋体;宋体" w:cs="宋体;宋体"/>
          <w:szCs w:val="21"/>
        </w:rPr>
        <w:t>目前中小民营企业多数实行家族式管理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主要依靠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夫妻店、父子兵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式的企业组织形式和家庭作坊式的生产模式，企业的决策权、管理权、经营权集中</w:t>
      </w:r>
      <w:r>
        <w:rPr>
          <w:rFonts w:ascii="宋体;宋体" w:hAnsi="宋体;宋体" w:cs="宋体;宋体"/>
          <w:szCs w:val="21"/>
        </w:rPr>
        <w:t>。很多企业老板都有着一样的态度：“</w:t>
      </w:r>
      <w:r>
        <w:rPr>
          <w:rFonts w:ascii="宋体;宋体" w:hAnsi="宋体;宋体" w:cs="宋体;宋体"/>
          <w:szCs w:val="21"/>
        </w:rPr>
        <w:t>小成即满，小富即安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，取得一定成绩后就自我满足，固步自封，不思进取。</w:t>
      </w:r>
      <w:r>
        <w:rPr>
          <w:rFonts w:ascii="宋体;宋体" w:hAnsi="宋体;宋体" w:cs="宋体;宋体"/>
          <w:szCs w:val="21"/>
        </w:rPr>
        <w:t>像这种企业，要想发展状大，实在是有很大的困难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民营企业没有自己的品牌、信誉度也不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很多民营企业老板对企业的发展也是走一步算一步，没有一企业规划概念，更谈不上建立自己的品牌。他们只想到能够暂时性的挣取到一定的资金就可以了。所以，很多中小型企业经过时间的推移，慢慢的走向衰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再者，很多企业老板</w:t>
      </w:r>
      <w:r>
        <w:rPr>
          <w:rFonts w:ascii="宋体;宋体" w:hAnsi="宋体;宋体" w:cs="宋体;宋体"/>
          <w:szCs w:val="21"/>
        </w:rPr>
        <w:t>守法经营意识较差，诚信缺失，</w:t>
      </w:r>
      <w:r>
        <w:rPr>
          <w:rFonts w:ascii="宋体;宋体" w:hAnsi="宋体;宋体" w:cs="宋体;宋体"/>
          <w:szCs w:val="21"/>
        </w:rPr>
        <w:t>很多民营企业都存在做假账，</w:t>
      </w:r>
      <w:r>
        <w:rPr>
          <w:rFonts w:ascii="宋体;宋体" w:hAnsi="宋体;宋体" w:cs="宋体;宋体"/>
          <w:szCs w:val="21"/>
        </w:rPr>
        <w:t>偷税漏税</w:t>
      </w:r>
      <w:r>
        <w:rPr>
          <w:rFonts w:ascii="宋体;宋体" w:hAnsi="宋体;宋体" w:cs="宋体;宋体"/>
          <w:szCs w:val="21"/>
        </w:rPr>
        <w:t>的行为。 因此对于他们的信誉上存在很大的问题，在</w:t>
      </w: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世纪这个法制文明的社会，人们都很看重产品的信誉。所以，如果哪个企业的信誉存在问题，销售商是不愿意与他合作的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如何提高民营企业核心竞争力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提高民营企业核心况争力是发展民营企业的关键，应该引起所有人的重视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政府引导民营企业建立完善的管理制度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为国家主要经济来源，政府应该更加重视民营企业的发展命运。应该加强企业的管理，引导民营企业的发展。那么如何才能引导民营企业走向正轨，走向发展呢？首先一个企业应该有完善的管理制度，作业政府，应该想办法协助他们建立管理制度。政府可以鼓励各民营企业学习管理知识，免费开设企业领导管理培训班，要求企业老板必须具备大学学历，具有管理证书，免费为民营企业建立相适应的管理制度。还可以提供免费的管理咨询中心，专为民营企业管理方面提供方便。使企业内部更加合理化，成为社会发展中的一员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企业应该制定战略目标、提高创新意识</w:t>
      </w:r>
    </w:p>
    <w:p>
      <w:pPr>
        <w:pStyle w:val="Normal"/>
        <w:ind w:firstLine="435"/>
        <w:rPr>
          <w:rStyle w:val="T14black1"/>
          <w:rFonts w:ascii="宋体;宋体" w:hAnsi="宋体;宋体" w:cs="Arial"/>
          <w:color w:val="000000"/>
        </w:rPr>
      </w:pPr>
      <w:r>
        <w:rPr>
          <w:rFonts w:ascii="宋体;宋体" w:hAnsi="宋体;宋体" w:cs="Arial"/>
          <w:szCs w:val="21"/>
        </w:rPr>
        <w:t>首先，一个企业有了发展目标，才有奋斗的动力。</w:t>
      </w:r>
      <w:r>
        <w:rPr>
          <w:rStyle w:val="T14black1"/>
          <w:rFonts w:ascii="宋体;宋体" w:hAnsi="宋体;宋体" w:cs="宋体;宋体"/>
          <w:color w:val="000000"/>
        </w:rPr>
        <w:t>没有战略，或是战略不科学与不合理，都会导致盲目扩张、竞争乏力、执行不力、成长无后劲等诸多问题的出现。</w:t>
      </w:r>
      <w:r>
        <w:rPr>
          <w:rFonts w:ascii="宋体;宋体" w:hAnsi="宋体;宋体" w:cs="Arial"/>
          <w:szCs w:val="21"/>
        </w:rPr>
        <w:t>那么企业应该如何制度发展战略呢？什么样的发展战略才算是合理的呢？合理的战略规划应该</w:t>
      </w:r>
      <w:r>
        <w:rPr>
          <w:rStyle w:val="T14black1"/>
          <w:rFonts w:ascii="宋体;宋体" w:hAnsi="宋体;宋体" w:cs="宋体;宋体"/>
          <w:color w:val="000000"/>
        </w:rPr>
        <w:t>审慎看待企业所处的外部环境，包括宏观环境和行业发展态势，</w:t>
      </w:r>
      <w:r>
        <w:rPr>
          <w:rStyle w:val="T14black1"/>
          <w:rFonts w:ascii="宋体;宋体" w:hAnsi="宋体;宋体" w:cs="宋体;宋体"/>
          <w:color w:val="000000"/>
        </w:rPr>
        <w:t>从而判断企业的发展态势和发展方向。不能由着企业老板自己随心所想，应该创立企业发展规划部门，认真研究企业的发展，如何发展才能使企业更状大，更稳定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Arial"/>
          <w:szCs w:val="21"/>
        </w:rPr>
        <w:t>提升民营企业自主创新能力是实现民营经济新发展的必然选择</w:t>
      </w:r>
      <w:r>
        <w:rPr>
          <w:rFonts w:ascii="宋体;宋体" w:hAnsi="宋体;宋体" w:cs="Arial"/>
          <w:szCs w:val="21"/>
        </w:rPr>
        <w:t>，一个企业如果没有创新能力是很难发展下去的。因此，作业企业一定要注重企业的新业务和新产品的开发，只有有了新的产品才能吸引市场。当然，企业新产品的开发必须要和企业的战略目标相适应，否则反而会使得企业限入困境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树立品牌意识、塑造企业形象</w:t>
      </w:r>
    </w:p>
    <w:p>
      <w:pPr>
        <w:pStyle w:val="Normal"/>
        <w:ind w:firstLine="435"/>
        <w:rPr/>
      </w:pPr>
      <w:r>
        <w:rPr>
          <w:rFonts w:ascii="宋体;宋体" w:hAnsi="宋体;宋体" w:cs="Arial"/>
          <w:szCs w:val="21"/>
        </w:rPr>
        <w:t>俗话说“</w:t>
      </w:r>
      <w:r>
        <w:rPr>
          <w:rFonts w:ascii="宋体;宋体" w:hAnsi="宋体;宋体" w:cs="Arial"/>
          <w:szCs w:val="21"/>
        </w:rPr>
        <w:t>酒香不怕巷子深</w:t>
      </w:r>
      <w:r>
        <w:rPr>
          <w:rFonts w:ascii="宋体;宋体" w:hAnsi="宋体;宋体" w:cs="Arial"/>
          <w:szCs w:val="21"/>
        </w:rPr>
        <w:t>”</w:t>
      </w:r>
      <w:r>
        <w:rPr>
          <w:rFonts w:ascii="宋体;宋体" w:hAnsi="宋体;宋体" w:cs="Arial"/>
          <w:szCs w:val="21"/>
        </w:rPr>
        <w:t>，</w:t>
      </w:r>
      <w:r>
        <w:rPr>
          <w:rFonts w:ascii="宋体;宋体" w:hAnsi="宋体;宋体" w:cs="Arial"/>
          <w:szCs w:val="21"/>
        </w:rPr>
        <w:t>这就是说如果一个企业有了自己的品牌，有了良好的形象，那么不用自己出去找业务，别人自然会找上门来求产品，为此企业一定要有品牌意识，</w:t>
      </w:r>
      <w:r>
        <w:rPr>
          <w:rFonts w:ascii="宋体;宋体" w:hAnsi="宋体;宋体" w:cs="宋体;宋体"/>
          <w:szCs w:val="21"/>
        </w:rPr>
        <w:t>树立以企业形象为中心的经营理念</w:t>
      </w:r>
      <w:r>
        <w:rPr>
          <w:rFonts w:ascii="宋体;宋体" w:hAnsi="宋体;宋体" w:cs="Arial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宋体" w:hAnsi="宋体;宋体" w:cs="Arial"/>
          <w:szCs w:val="21"/>
        </w:rPr>
        <w:t>别的不说，为什么那么多人都喜欢去买品牌服装呢，一是因为口碑好，二是确是因为很多品牌服装质量就是比别人的好。因为他们不仅树立了自己企业服装的品牌，还塑造了自己企业的形象，走到哪里都同样的受欢迎。所以作业企业，首先不应该只是考虑如何去谋取暴力，而是应该考虑如何去研发自己的产品和树立好自己企业的形象。产品是一个企业存在的根本，如果一个企业没有产品，那么他就没有存在的意义和价值。所以，我们应该在企业产品上投资，研发出高质量的产品。等有了企业自己研发的产品后，企业应该想办法将产品的形象树立起来，树立产品的形象也就是树立企业的形象。虽然说赢利对于一个企业来说固然重要，每一个企业都是为了利益而生的，但是如果企业老板只是考虑到眼前的利益而忽略了企业的形象，那么，时间久了，别人就不再会光顾你的产品了。</w:t>
      </w:r>
    </w:p>
    <w:p>
      <w:pPr>
        <w:pStyle w:val="Normal"/>
        <w:ind w:firstLine="4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总之，要想民营企业在这经济发展的社会上立足，就应该想办法提高企业核心竞力。当然，民营企业核心竞力不是只要说提高就提高的，还应该具有一定的行动。首先政府部门应该起到领导作用，引导民营企业向上发展。然后民营企业自身也应该努力去改善企业的现状，从企业自己的管理能力、企业战略方针、企业产品创新、企业形象上去改变企业的发展命运。只有通过这些改变，才能使企业不断的发展，在经济更新快速的社会上永久不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4black1">
    <w:name w:val="t14black1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微软用户</dc:creator>
  <dc:description/>
  <cp:keywords/>
  <dc:language>en-US</dc:language>
  <cp:lastModifiedBy>lenovo</cp:lastModifiedBy>
  <dcterms:modified xsi:type="dcterms:W3CDTF">2020-06-03T14:13:00Z</dcterms:modified>
  <cp:revision>2</cp:revision>
  <dc:subject/>
  <dc:title>中国民营企业如何提高核心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