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cs="宋体;宋体" w:ascii="宋体;宋体" w:hAnsi="宋体;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用“心”记录孩子的瞬间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幼儿园这个集体中，幼儿与教师的联系最为广泛和密切，教师的一个眼神、一下手势、一丝微笑，都会使幼儿获得温暖和自信；一句关怀、鼓励、赞赏的话语会让幼儿从中受到激励和自信；一番耐心的分析、亲切的批评、会引起幼儿深刻的思考……因此，通过教师们日常学习、生活中的记录，积累和简单的分析，以便更好地为孩子营造温暖，关爱的心理气氛，建立平等和谐的师生关系和良好融洽的同伴关系，给幼儿一个快乐的童年。赵寄石教授说过：“每瞬间，你看到孩子，也就看到了你自己；你教育孩子，也就教育了自己。”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b/>
          <w:szCs w:val="21"/>
        </w:rPr>
        <w:t>瞬间一：</w:t>
      </w:r>
      <w:r>
        <w:rPr>
          <w:rFonts w:cs="宋体;宋体" w:ascii="宋体;宋体" w:hAnsi="宋体;宋体"/>
          <w:b/>
          <w:szCs w:val="21"/>
        </w:rPr>
        <w:t>TOM</w:t>
      </w:r>
      <w:r>
        <w:rPr>
          <w:rFonts w:ascii="宋体;宋体" w:hAnsi="宋体;宋体" w:cs="宋体;宋体"/>
          <w:b/>
          <w:szCs w:val="21"/>
        </w:rPr>
        <w:t>的心事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一天早上，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站在早操的队伍前面，我看他头低的很低，小声抽泣着。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是个性格倔强的男孩，从前也有过这样的情况，你越是问他，他越不理你，这次我没有立刻问他，而是等早操结束后，我拉着他的手不经意地说：“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有什么不开心的事，可不可以告诉我，我来替你想想该怎么把这个恼人的事抛掉。”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狠狠地说：“妈妈撒谎，说早点来带我，可是他都不早来。”我说：“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要相信妈妈，妈妈答应了就一定会做到的。”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很委屈地说：“她以前就没做到，说话不算话。”下午孩子们一个个离园回家了，眼看就到了下班时间了，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妈妈还没出现。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说：“</w:t>
      </w:r>
      <w:r>
        <w:rPr>
          <w:rFonts w:cs="宋体;宋体" w:ascii="宋体;宋体" w:hAnsi="宋体;宋体"/>
          <w:szCs w:val="21"/>
        </w:rPr>
        <w:t>Amy,</w:t>
      </w:r>
      <w:r>
        <w:rPr>
          <w:rFonts w:ascii="宋体;宋体" w:hAnsi="宋体;宋体" w:cs="宋体;宋体"/>
          <w:szCs w:val="21"/>
        </w:rPr>
        <w:t>你看，妈妈说今天早点来的，可是都剩两个小朋友了，妈妈还没有来。”我说，“没关系，不是还有我和</w:t>
      </w:r>
      <w:r>
        <w:rPr>
          <w:rFonts w:cs="宋体;宋体" w:ascii="宋体;宋体" w:hAnsi="宋体;宋体"/>
          <w:szCs w:val="21"/>
        </w:rPr>
        <w:t>Liz</w:t>
      </w:r>
      <w:r>
        <w:rPr>
          <w:rFonts w:ascii="宋体;宋体" w:hAnsi="宋体;宋体" w:cs="宋体;宋体"/>
          <w:szCs w:val="21"/>
        </w:rPr>
        <w:t>没走吗？”刚好说完，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妈妈急匆匆地跑上来，说“忘记拿外套了，妈妈对不起来晚了。”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很不高兴地说，“你又不算数。”我对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的妈妈说：“答应孩子的事一定要尽量做到，不然在孩子的心里会造成不好的印象。”</w:t>
      </w:r>
      <w:r>
        <w:rPr>
          <w:rFonts w:cs="宋体;宋体" w:ascii="宋体;宋体" w:hAnsi="宋体;宋体"/>
          <w:szCs w:val="21"/>
        </w:rPr>
        <w:t>TOM</w:t>
      </w:r>
      <w:r>
        <w:rPr>
          <w:rFonts w:ascii="宋体;宋体" w:hAnsi="宋体;宋体" w:cs="宋体;宋体"/>
          <w:szCs w:val="21"/>
        </w:rPr>
        <w:t>看到妈妈充满歉意的微笑，对妈妈说下不为例。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如果家长给孩子有一种不信任感，往往会令孩子感到惶恐不安。有时，孩子还会将这种不安延续到幼儿园内，影响他们在园内的生活与学习。作为教师应敏锐地察觉孩子的需要，给孩子与家长更好的帮助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瞬间二：我们是最棒的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每周一、三、五的晨间活动时，我们班的孩子就个个兴趣盎然地练习跳绳，都想在大班跳绳达标比赛中取得好成绩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不会跳的孩子看着会跳的孩子跳得如此轻松自如，都会自觉地加强练习的次数。虽然姿势各有不同，但都在努力尝试，争取成功。慢慢地，有的孩子惊喜地跑过来说：“老师，你看，我会连起来跳了。”孩子们的兴趣越来越高。只要课堂一结束，马上就拿起自己的跳绳练习，进步也越来越大，脸上绽放出自信与骄傲的笑容。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在跳大绳练习中，我还是相信孩子的能力，多用鼓励的语言表扬他们，虽然也有摔倒的时候，但是只要我们一起努力，去尝试、去做，我们就是最棒的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比赛那天，我们班的孩子跳出了我园有史以来最好的成绩（四个孩子跳大绳</w:t>
      </w:r>
      <w:r>
        <w:rPr>
          <w:rFonts w:cs="宋体;宋体" w:ascii="宋体;宋体" w:hAnsi="宋体;宋体"/>
          <w:szCs w:val="21"/>
        </w:rPr>
        <w:t>60</w:t>
      </w:r>
      <w:r>
        <w:rPr>
          <w:rFonts w:ascii="宋体;宋体" w:hAnsi="宋体;宋体" w:cs="宋体;宋体"/>
          <w:szCs w:val="21"/>
        </w:rPr>
        <w:t>次），孩子们的付出得到了证明。我们高兴地跳了起来，我们是最棒的！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瞬间三：超越自己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在这次“希望英语”口语大赛中，我们班的孩子表现得相当不错，大部分的孩子进入了决赛，他们脸上洋溢着快乐，同时也感染着我们。每一个孩子的努力都是有价值的，即使是没有进入决赛的孩子。赛后有一位家长说：“我们没能给你争光，拖后腿了。”我当时听了特抱歉，我感紧跟他们说：“你们想太多了，重要的在于参与，在这个过程中我们的孩子只要享受到快乐，口语得到了锻炼，自信得到提高，这就是一份满意的答卷，不是吗？”“要相信孩子的能力，每一个孩子都是最优秀的，比赛只是展示孩子的一个侧面，只要孩子展示了就是一种成功，就是自己的冠军。”那位家长欣然地点了点头说：“我觉得</w:t>
      </w:r>
      <w:r>
        <w:rPr>
          <w:rFonts w:cs="宋体;宋体" w:ascii="宋体;宋体" w:hAnsi="宋体;宋体"/>
          <w:szCs w:val="21"/>
        </w:rPr>
        <w:t>R</w:t>
      </w:r>
      <w:r>
        <w:rPr>
          <w:rFonts w:cs="宋体;宋体" w:ascii="宋体;宋体" w:hAnsi="宋体;宋体"/>
          <w:szCs w:val="21"/>
        </w:rPr>
        <w:t>obbie</w:t>
      </w:r>
      <w:r>
        <w:rPr>
          <w:rFonts w:ascii="宋体;宋体" w:hAnsi="宋体;宋体" w:cs="宋体;宋体"/>
          <w:szCs w:val="21"/>
        </w:rPr>
        <w:t>变了很多，现在特别开朗，从前说话都很害羞，现在说起话来是夸夸其谈。明显改变了很多，以后要多让他参加一些这样的活动。”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我很高兴他们能用正确的心态来看待孩子的比赛，毕竟我们的孩子去尝试，去努力了，勇敢地迈上了自己的舞台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瞬间四：跳绳引发的思考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今年是奥运年，随着奥运越来越近，全民锻炼的热情也越来越高。当然我们小朋友也不输给他们。在幼儿园的组织下，教师的正确引导下，我们小朋友也积极主动地参与健身锻炼。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每天的晨间活动和户外活动，孩子们都喜欢练习跳绳，慢慢地大部分的孩子都跳得有模有样，会跳的孩子兴趣更高了，他们喜欢和同伴跳和老师比赛。不会跳的孩子受其感染而欲欲一试地加入活动，就在大家如火如荼的练习时，我听到</w:t>
      </w:r>
      <w:r>
        <w:rPr>
          <w:rFonts w:cs="宋体;宋体" w:ascii="宋体;宋体" w:hAnsi="宋体;宋体"/>
          <w:szCs w:val="21"/>
        </w:rPr>
        <w:t>Betty</w:t>
      </w:r>
      <w:r>
        <w:rPr>
          <w:rFonts w:ascii="宋体;宋体" w:hAnsi="宋体;宋体" w:cs="宋体;宋体"/>
          <w:szCs w:val="21"/>
        </w:rPr>
        <w:t>的妈妈说：“</w:t>
      </w:r>
      <w:r>
        <w:rPr>
          <w:rFonts w:cs="宋体;宋体" w:ascii="宋体;宋体" w:hAnsi="宋体;宋体"/>
          <w:szCs w:val="21"/>
        </w:rPr>
        <w:t>Betty,</w:t>
      </w:r>
      <w:r>
        <w:rPr>
          <w:rFonts w:ascii="宋体;宋体" w:hAnsi="宋体;宋体" w:cs="宋体;宋体"/>
          <w:szCs w:val="21"/>
        </w:rPr>
        <w:t>你看</w:t>
      </w:r>
      <w:r>
        <w:rPr>
          <w:rFonts w:cs="宋体;宋体" w:ascii="宋体;宋体" w:hAnsi="宋体;宋体"/>
          <w:szCs w:val="21"/>
        </w:rPr>
        <w:t>Tina</w:t>
      </w:r>
      <w:r>
        <w:rPr>
          <w:rFonts w:ascii="宋体;宋体" w:hAnsi="宋体;宋体" w:cs="宋体;宋体"/>
          <w:szCs w:val="21"/>
        </w:rPr>
        <w:t>跳得多好，你怎么还不会跳，快跟人学学！”说完，</w:t>
      </w:r>
      <w:r>
        <w:rPr>
          <w:rFonts w:cs="宋体;宋体" w:ascii="宋体;宋体" w:hAnsi="宋体;宋体"/>
          <w:szCs w:val="21"/>
        </w:rPr>
        <w:t>Betty</w:t>
      </w:r>
      <w:r>
        <w:rPr>
          <w:rFonts w:ascii="宋体;宋体" w:hAnsi="宋体;宋体" w:cs="宋体;宋体"/>
          <w:szCs w:val="21"/>
        </w:rPr>
        <w:t>就丢下绳子不愿练了。看到这种情况，我想一定是妈妈的话刺激了她，让她产生了心理压力和畏难情绪，想到这儿我就对她说：“</w:t>
      </w:r>
      <w:r>
        <w:rPr>
          <w:rFonts w:cs="宋体;宋体" w:ascii="宋体;宋体" w:hAnsi="宋体;宋体"/>
          <w:szCs w:val="21"/>
        </w:rPr>
        <w:t>Betty</w:t>
      </w:r>
      <w:r>
        <w:rPr>
          <w:rFonts w:ascii="宋体;宋体" w:hAnsi="宋体;宋体" w:cs="宋体;宋体"/>
          <w:szCs w:val="21"/>
        </w:rPr>
        <w:t>你先休息一下，待会再练。后来我对她妈妈说：“你多给予鼓励，你这样一说，她就和你赌气了，其实，</w:t>
      </w:r>
      <w:r>
        <w:rPr>
          <w:rFonts w:cs="宋体;宋体" w:ascii="宋体;宋体" w:hAnsi="宋体;宋体"/>
          <w:szCs w:val="21"/>
        </w:rPr>
        <w:t>Betty</w:t>
      </w:r>
      <w:r>
        <w:rPr>
          <w:rFonts w:ascii="宋体;宋体" w:hAnsi="宋体;宋体" w:cs="宋体;宋体"/>
          <w:szCs w:val="21"/>
        </w:rPr>
        <w:t>练跳绳时特别认真，分解动作已经练熟了，只差一点儿就能连起来跳了，不要太着急，欲速则不达吗！”</w:t>
      </w:r>
      <w:r>
        <w:rPr>
          <w:rFonts w:cs="宋体;宋体" w:ascii="宋体;宋体" w:hAnsi="宋体;宋体"/>
          <w:szCs w:val="21"/>
        </w:rPr>
        <w:t>Betty</w:t>
      </w:r>
      <w:r>
        <w:rPr>
          <w:rFonts w:ascii="宋体;宋体" w:hAnsi="宋体;宋体" w:cs="宋体;宋体"/>
          <w:szCs w:val="21"/>
        </w:rPr>
        <w:t>妈妈笑了笑说：“是的，要慢慢来，多多练习。”后来过了不久，一天早上，</w:t>
      </w:r>
      <w:r>
        <w:rPr>
          <w:rFonts w:cs="宋体;宋体" w:ascii="宋体;宋体" w:hAnsi="宋体;宋体"/>
          <w:szCs w:val="21"/>
        </w:rPr>
        <w:t>Betty</w:t>
      </w:r>
      <w:r>
        <w:rPr>
          <w:rFonts w:ascii="宋体;宋体" w:hAnsi="宋体;宋体" w:cs="宋体;宋体"/>
          <w:szCs w:val="21"/>
        </w:rPr>
        <w:t>高兴地跑到我面前说：“</w:t>
      </w:r>
      <w:r>
        <w:rPr>
          <w:rFonts w:cs="宋体;宋体" w:ascii="宋体;宋体" w:hAnsi="宋体;宋体"/>
          <w:szCs w:val="21"/>
        </w:rPr>
        <w:t>Amy</w:t>
      </w:r>
      <w:r>
        <w:rPr>
          <w:rFonts w:ascii="宋体;宋体" w:hAnsi="宋体;宋体" w:cs="宋体;宋体"/>
          <w:szCs w:val="21"/>
        </w:rPr>
        <w:t>，我会跳绳了，你看。”</w:t>
      </w:r>
      <w:r>
        <w:rPr>
          <w:rFonts w:cs="宋体;宋体" w:ascii="宋体;宋体" w:hAnsi="宋体;宋体"/>
          <w:szCs w:val="21"/>
        </w:rPr>
        <w:t>Betty</w:t>
      </w:r>
      <w:r>
        <w:rPr>
          <w:rFonts w:ascii="宋体;宋体" w:hAnsi="宋体;宋体" w:cs="宋体;宋体"/>
          <w:szCs w:val="21"/>
        </w:rPr>
        <w:t>自信地跳着可爱极了。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家长们都希望自己的孩子比别人好，常常将自己孩子的表现和别人的孩子做横向比较，当发现自己的孩子不如别的孩子时，就会着急，对孩子产生不满、埋怨、数落孩子。家长并没有意识到自己的教育态度及方法等方面存在着问题，而是把原因完全归结在孩子身上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活动中，老师发现家长的教育问题后，应耐心地做家长工作，使家长认识到自己不良的教育心态与方式给孩子带来的负面效果。只有这样，幼儿在通过主动积极的尝试，才能体验到成功的喜悦和活动的快乐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瞬间五：用“心”培育每一个孩子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听说今天美术课的内容是水墨画时，孩子们都相当高兴，这种绘画形式在我们课堂接触中相对较少。自然孩子们就更感兴趣了，但是在课堂实践中，很多孩子还是不敢尝试。认为上次画得那么烂，这次就不知如何下笔，我就告诉孩子们一定要自己大胆尝试。纸烂了没关系，你们要有信心、耐心，按老师说的步骤慢慢画，小步递进。</w:t>
      </w:r>
      <w:r>
        <w:rPr>
          <w:rFonts w:cs="宋体;宋体" w:ascii="宋体;宋体" w:hAnsi="宋体;宋体"/>
          <w:szCs w:val="21"/>
        </w:rPr>
        <w:t>Nona</w:t>
      </w:r>
      <w:r>
        <w:rPr>
          <w:rFonts w:ascii="宋体;宋体" w:hAnsi="宋体;宋体" w:cs="宋体;宋体"/>
          <w:szCs w:val="21"/>
        </w:rPr>
        <w:t>一开始就画烂了两张纸，她拿着纸走到我眼前说：“</w:t>
      </w:r>
      <w:r>
        <w:rPr>
          <w:rFonts w:cs="宋体;宋体" w:ascii="宋体;宋体" w:hAnsi="宋体;宋体"/>
          <w:szCs w:val="21"/>
        </w:rPr>
        <w:t>Amy,</w:t>
      </w:r>
      <w:r>
        <w:rPr>
          <w:rFonts w:ascii="宋体;宋体" w:hAnsi="宋体;宋体" w:cs="宋体;宋体"/>
          <w:szCs w:val="21"/>
        </w:rPr>
        <w:t>我不会画。”我说：“没关系，我和你一起画，好吗？”我告诉她笔要少蘸水，这样纸就不会烂了，在我的耐心指导下，</w:t>
      </w:r>
      <w:r>
        <w:rPr>
          <w:rFonts w:cs="宋体;宋体" w:ascii="宋体;宋体" w:hAnsi="宋体;宋体"/>
          <w:szCs w:val="21"/>
        </w:rPr>
        <w:t>Nona</w:t>
      </w:r>
      <w:r>
        <w:rPr>
          <w:rFonts w:ascii="宋体;宋体" w:hAnsi="宋体;宋体" w:cs="宋体;宋体"/>
          <w:szCs w:val="21"/>
        </w:rPr>
        <w:t>很快完成了。还高兴地问我：“可以带回家吗？”我说：“先把它和小朋友的作品一起挂在作业栏上，让小朋友也欣赏一下，好吗？”</w:t>
      </w:r>
      <w:r>
        <w:rPr>
          <w:rFonts w:cs="宋体;宋体" w:ascii="宋体;宋体" w:hAnsi="宋体;宋体"/>
          <w:szCs w:val="21"/>
        </w:rPr>
        <w:t>Nona</w:t>
      </w:r>
      <w:r>
        <w:rPr>
          <w:rFonts w:ascii="宋体;宋体" w:hAnsi="宋体;宋体" w:cs="宋体;宋体"/>
          <w:szCs w:val="21"/>
        </w:rPr>
        <w:t>高兴地说：“那好吧，过几天再带回家。”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看着孩子们的画，我觉得他们都是画师，胸有成竹，一种雍容气度油然而生。我们将在他们笔下看到一个令人叹为观止的新世界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愿以艺术大师毕加索的名言与大家共勉——“我曾像拉斐尔那样作画，但我却花费了终生去学习像孩子那样画画儿。”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作为幼儿教师，我们每天面临着繁杂的事务，身心处在重重工作压力之下，我们几乎没有时间和精力精力仔细观察孩子的言行举止。孩子哭了，哄哄了事；孩子打架了，批评了事；孩子退步了，谈话了事……长此以往，孩子与我们的距离将越来越远。每当这时，我们是不是应停下脚步自我反思，去观察孩子语言中、目光中、手势中……发射出来的信号。从关怀、接纳、尊重的态度与孩子交往，耐心倾听，努力理解孩子的想法和感受，以适当的方式给予应答。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总之，通过对孩子每一个瞬间的记录，使得教师能够及时预知和了解孩子的内心世界，从而给予更多的爱和关注，多发现他们身上的优点，多给予表扬和鼓励及爱心，通过点点滴滴的记录，也便于家长及时了解幼儿在园里的学习、生活状态。也为我们的心理研究提供了宝贵资料。符合时代赋予我们对幼儿教育的要求。 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ind w:firstLine="42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youh</dc:creator>
  <dc:description/>
  <cp:keywords/>
  <dc:language>en-US</dc:language>
  <cp:lastModifiedBy>lenovo</cp:lastModifiedBy>
  <dcterms:modified xsi:type="dcterms:W3CDTF">2020-06-03T14:13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