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宋体" w:hAnsi="宋体;宋体"/>
          <w:b/>
          <w:b/>
          <w:bCs/>
          <w:sz w:val="32"/>
        </w:rPr>
      </w:pPr>
      <w:r>
        <w:rPr>
          <w:rFonts w:ascii="宋体;宋体" w:hAnsi="宋体;宋体"/>
          <w:b/>
          <w:bCs/>
          <w:sz w:val="32"/>
        </w:rPr>
        <w:t>自主学习的设计与组织—中国画技能画法研究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课程基本理念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设置多样化的美术课程方法，努力开发课程资源，拓展学生选择的空间，以适应学生个性发展的需要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从学生已有的经验出发，帮助学生认识美术与人类生活的密切关系，培养学生的审美观和初步的鉴赏能力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通过以写生为主的多种探究活动，使学生在体验美术观赏的过程中激发学习美术的兴趣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课程目标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知识与技能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获得有关写生的基础知识和基本技能，学习写生的方法，能用眼观察并写生出一些作品。</w:t>
      </w:r>
    </w:p>
    <w:p>
      <w:pPr>
        <w:pStyle w:val="Normal"/>
        <w:ind w:firstLine="404"/>
        <w:rPr/>
      </w:pPr>
      <w:r>
        <w:rPr>
          <w:rFonts w:cs="宋体;宋体" w:ascii="宋体;宋体" w:hAnsi="宋体;宋体"/>
          <w:spacing w:val="-4"/>
        </w:rPr>
        <w:t>2</w:t>
      </w:r>
      <w:r>
        <w:rPr>
          <w:rFonts w:ascii="宋体;宋体" w:hAnsi="宋体;宋体" w:cs="宋体;宋体"/>
          <w:spacing w:val="-4"/>
        </w:rPr>
        <w:t>、了解并熟练掌握绘画技巧，能综合运用有关的知识、技能与方法来解决绘画过程中的一些问题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过程与方法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经历对美术进行探究的过程，进一步理解绘画的意义，学习绘画的基本方法，提高绘画探究能力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具有较强的问题意识，能够发现和提出技法上的问题，敢于质疑，勤于思索，逐步形成独立思考的能力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在绘画学习中，学会运用观察、查阅名家例画等多种手段获取信息，加强对绘画方面的兴趣并提高个人的审美能力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发展学习美术的兴趣，乐于探究美术从中的奥秘，体验名家美术探究的艰辛和喜悦，感受美术的奇妙与和谐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内  容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体验美术学习的过程，学习运用以临摹为基础的方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初步学会绘画的勾线、笔墨、渲染、上色、等绘画技能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习内容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主题：了解到什么是中国画，中国画与油画、水彩画等西方画种的区别，了解中国画的笔墨关系，体会以形传神，情景交融，于诗书画印为一体的特殊形式是中国画的特点，是中华民族文化的综合艺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了解中国画有几种类型—</w:t>
      </w:r>
      <w:r>
        <w:rPr>
          <w:sz w:val="20"/>
          <w:szCs w:val="20"/>
        </w:rPr>
        <w:t>国</w:t>
      </w:r>
      <w:r>
        <w:rPr>
          <w:rFonts w:ascii="宋体;宋体" w:hAnsi="宋体;宋体" w:cs="宋体;宋体"/>
        </w:rPr>
        <w:t>画从画法上设两种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白描也就是工笔画：作为国画的基本功，要求学生在正确执笔的前提下，通过训练，达到运笔稳、线条细匀而且有力的效果，并对线条变化所产生的效果有所了解。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写意画：可分为笔墨技法及点、线、面的基础练习；简单的禽鸟画法；蔬果的画法；草虫的画法；藤蔓类的画法；动物的画法；花卉的画法；禽鸟的画法；山水的画法；人物的画法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基本上掌握中国画的绘画工具材料，掌握写意画基本特征、要素和技法—中国画绘画工具一般是笔、墨、纸（生宣、熟宣）、砚、颜料、其它（笔洗、画毡、调色盘、镇纸等）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①</w:t>
      </w:r>
      <w:r>
        <w:rPr>
          <w:rFonts w:ascii="??;Times New Roman" w:hAnsi="??;Times New Roman" w:cs="??;Times New Roman"/>
          <w:color w:val="000000"/>
          <w:szCs w:val="21"/>
        </w:rPr>
        <w:t>要让学生明白写意画的基本特征</w:t>
      </w:r>
    </w:p>
    <w:p>
      <w:pPr>
        <w:pStyle w:val="Normal"/>
        <w:ind w:firstLine="42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只有了解事物的本质特征，才能表现事物的本质特征，尽管写意画是写意境，但不体现本质的东西是苍白无力的。这就要求学生掌握事物的特征，尽量最大程度地概括出事物的本质，这也是写意画主要的重要的要求。 </w:t>
      </w:r>
    </w:p>
    <w:p>
      <w:pPr>
        <w:pStyle w:val="Normal"/>
        <w:ind w:left="210" w:firstLine="210"/>
        <w:rPr/>
      </w:pPr>
      <w:r>
        <w:rPr>
          <w:rFonts w:cs="??;Times New Roman" w:ascii="??;Times New Roman" w:hAnsi="??;Times New Roman"/>
          <w:color w:val="000000"/>
          <w:szCs w:val="21"/>
        </w:rPr>
        <w:t> </w:t>
      </w:r>
      <w:r>
        <w:rPr>
          <w:rFonts w:cs="宋体;宋体" w:ascii="宋体;宋体" w:hAnsi="宋体;宋体"/>
          <w:color w:val="000000"/>
          <w:szCs w:val="21"/>
        </w:rPr>
        <w:t>②</w:t>
      </w:r>
      <w:r>
        <w:rPr>
          <w:rFonts w:ascii="??;Times New Roman" w:hAnsi="??;Times New Roman" w:cs="??;Times New Roman"/>
          <w:color w:val="000000"/>
          <w:szCs w:val="21"/>
        </w:rPr>
        <w:t>要在学习中知晓写意画的要素</w:t>
      </w:r>
    </w:p>
    <w:p>
      <w:pPr>
        <w:pStyle w:val="Normal"/>
        <w:ind w:firstLine="420"/>
        <w:rPr/>
      </w:pPr>
      <w:r>
        <w:rPr>
          <w:rFonts w:ascii="??;Times New Roman" w:hAnsi="??;Times New Roman" w:cs="??;Times New Roman"/>
          <w:color w:val="000000"/>
          <w:szCs w:val="21"/>
        </w:rPr>
        <w:t>不知其要领而为之的做法，不论做什么事都不会成功。画画也是如此，在写意花鸟画的学习中，明白其要素相当重要。因为中国画从工笔到写意是经过一定的发展过程的，了解了写意画的要素就等于了解了写意画的发展脉络。从工整的勾填法、没骨法、兼工带写法到写意画法，是人们由对自然界的客观表现，向着对主观世界、人的情怀意向的表现的发展和提高。不仅如此，写意花鸟画也同样注重笔墨、笔锋、笔迹的表现，强化笔墨在运转流动中所自然体现出来的韵致，同时，还吸收了书法的用笔，融书画为一体。在形象刻画上重提炼、重神韵意向，形成自身的特点，文人画的“诗中有画、画中有诗”，就是对写意画要素的总体概括，即“诗情画意”。</w:t>
      </w:r>
      <w:r>
        <w:rPr>
          <w:rFonts w:cs="??;Times New Roman" w:ascii="??;Times New Roman" w:hAnsi="??;Times New Roman"/>
          <w:color w:val="000000"/>
          <w:szCs w:val="21"/>
        </w:rPr>
        <w:br/>
        <w:t xml:space="preserve">    </w:t>
      </w:r>
      <w:r>
        <w:rPr>
          <w:rFonts w:cs="宋体;宋体" w:ascii="宋体;宋体" w:hAnsi="宋体;宋体"/>
          <w:color w:val="000000"/>
          <w:szCs w:val="21"/>
        </w:rPr>
        <w:t>③</w:t>
      </w:r>
      <w:r>
        <w:rPr>
          <w:rFonts w:ascii="??;Times New Roman" w:hAnsi="??;Times New Roman" w:cs="??;Times New Roman"/>
          <w:color w:val="000000"/>
          <w:szCs w:val="21"/>
        </w:rPr>
        <w:t>要培养学生写意画的技巧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写意画的技巧是不拘一格的。为了直抒意境，画龙点睛之笔常常在最精彩的部分，但总的来说，浓淡有别、轻重缓急、自由发散与有意控制都要做到恰到好处。更具体地讲，创作写意画时，要针对某种抽象事物的刻画，就整体而言，</w:t>
      </w:r>
      <w:r>
        <w:rPr>
          <w:rFonts w:ascii="??;Times New Roman" w:hAnsi="??;Times New Roman" w:cs="??;Times New Roman"/>
          <w:color w:val="000000"/>
          <w:szCs w:val="21"/>
        </w:rPr>
        <w:t>结构中的哪一部分先画，哪一部分后画要自成规则 ，不做大的更改。确切地说，学习写意画不是一蹴而就的事，是一个过程的结体，需要经过由简到繁、由浅入深、由具体到抽象、由写实到写意的发展过程，谁违背了这个守程，谁就违反了写意画的罗辑，任何人都不能如此，尤其是初学写意画的人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2"/>
        <w:jc w:val="center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组织教学—中国画技能画法</w:t>
      </w:r>
    </w:p>
    <w:p>
      <w:pPr>
        <w:pStyle w:val="Normal"/>
        <w:ind w:firstLine="422"/>
        <w:jc w:val="center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中国画—葡萄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一、教学目标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知识目标：学习用写意技法画葡萄，掌握造型；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技能目标：培养学生的审美能力、观察能力和笔墨造型能力；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情感目标：激发学生热爱中国画，增强兴趣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：教学工具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毛笔、宣纸、墨水、颜料等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：教学过程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检查学生用具的准备情况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激发情趣导入）播放投影片，欣赏我国著名画家徐悲鸿、齐白石等的作品，并放音乐，同时解说作品内容，以此引入新课，中国画——葡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出示实物，学生观察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提问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葡萄是什么颜色？什么味的？（生答）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一串葡萄的外形有什么特点？（生答）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一粒葡萄有什么特点？（生答）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我们如何用国画的形式来表现葡萄呢？首先来看一下示意图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出示示意图，引导学生分析画法，设问：从图中看葡萄是怎样画成的（生答之后师小结）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教师示范，边讲边画，用胭脂加花青调成紫色，分装两个调色盘，一盘水调成淡紫色，先画突出在前的葡萄，用淡紫色中锋一笔画葡萄的左侧半圆，侧锋用笔画葡萄的右侧半圆，用重紫色画暗部和后面的葡萄，待颜色半干时，重墨画上果柄，点果脐。画一串时注意葡萄方向都要对着中心，并且注意排列要有凹凸变化，并且左右略微有一点对称。最后用汁绿调赭石画上中间的柄。（每画一个葡萄笔尖都要重新蘸水）便于同学记忆，教师把葡萄的画法编成一首儿歌，帮助同学们记忆两笔圈葡萄珠，一粒一粒组成串，先画前面葡萄珠，深色葡萄后添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学生练习，教师辅导（教师巡视）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教师带领学生画一幅完整的葡萄的画，并出示绿葡萄、墨葡萄作品欣赏，并鼓励学生大胆尝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四、作业评价：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8"/>
        </w:rPr>
      </w:pPr>
      <w:r>
        <w:rPr>
          <w:rFonts w:ascii="宋体;宋体" w:hAnsi="宋体;宋体" w:cs="宋体;宋体"/>
        </w:rPr>
        <w:t>由小组推荐几幅较好作业，先学生自评、互评，后教师给予肯定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五、小结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通过本课学习，同学们初步学会了中国画葡萄的画法，课后继续巩固练习，并多欣赏一些国画作品，向他们学习，画出更好、更美的国画作品。</w:t>
      </w:r>
    </w:p>
    <w:p>
      <w:pPr>
        <w:pStyle w:val="Normal"/>
        <w:ind w:firstLine="422"/>
        <w:rPr>
          <w:rFonts w:ascii="宋体;宋体" w:hAnsi="宋体;宋体" w:cs="宋体;宋体"/>
          <w:color w:val="000000"/>
          <w:szCs w:val="28"/>
        </w:rPr>
      </w:pPr>
      <w:r>
        <w:rPr>
          <w:rFonts w:ascii="宋体;宋体" w:hAnsi="宋体;宋体" w:cs="宋体;宋体"/>
          <w:b/>
          <w:bCs/>
        </w:rPr>
        <w:t>六、教学后记：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同学们能够大胆用笔，用色很好，用笔、用墨及造型能力有所增加，且个别同学能够画出较为新颖、有创新意识的作品。</w:t>
      </w:r>
    </w:p>
    <w:p>
      <w:pPr>
        <w:pStyle w:val="Normal"/>
        <w:tabs>
          <w:tab w:val="clear" w:pos="420"/>
          <w:tab w:val="left" w:pos="720" w:leader="none"/>
        </w:tabs>
        <w:ind w:left="696" w:hanging="137"/>
        <w:rPr>
          <w:rFonts w:ascii="宋体;宋体" w:hAnsi="宋体;宋体" w:cs="宋体;宋体"/>
          <w:color w:val="000000"/>
          <w:sz w:val="24"/>
          <w:szCs w:val="28"/>
        </w:rPr>
      </w:pPr>
      <w:r>
        <w:rPr>
          <w:rFonts w:cs="宋体;宋体" w:ascii="宋体;宋体" w:hAnsi="宋体;宋体"/>
          <w:color w:val="000000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宋体"/>
          <w:color w:val="000000"/>
          <w:sz w:val="28"/>
          <w:szCs w:val="28"/>
        </w:rPr>
      </w:pPr>
      <w:r>
        <w:rPr>
          <w:rFonts w:eastAsia="仿宋_GB2312;微软雅黑" w:cs="宋体;宋体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宋体" w:hAnsi="宋体;宋体" w:cs="宋体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番茄花园</dc:creator>
  <dc:description/>
  <cp:keywords/>
  <dc:language>en-US</dc:language>
  <cp:lastModifiedBy>lenovo</cp:lastModifiedBy>
  <dcterms:modified xsi:type="dcterms:W3CDTF">2020-06-03T14:13:00Z</dcterms:modified>
  <cp:revision>2</cp:revision>
  <dc:subject/>
  <dc:title>课程基本理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