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rFonts w:ascii="Times New Roman;Times New Roman" w:hAnsi="Times New Roman;Times New Roman" w:cs="Times New Roman;Times New Roman"/>
          <w:bCs w:val="false"/>
          <w:color w:val="000000"/>
          <w:kern w:val="2"/>
        </w:rPr>
      </w:pPr>
      <w:r>
        <w:rPr>
          <w:rFonts w:ascii="Times New Roman;Times New Roman" w:hAnsi="Times New Roman;Times New Roman" w:cs="Times New Roman;Times New Roman"/>
          <w:bCs w:val="false"/>
          <w:color w:val="000000"/>
          <w:kern w:val="2"/>
        </w:rPr>
        <w:t>对学校信息化现状与趋势的研究分析</w:t>
      </w:r>
    </w:p>
    <w:p>
      <w:pPr>
        <w:pStyle w:val="Normal"/>
        <w:ind w:firstLine="420"/>
        <w:rPr/>
      </w:pPr>
      <w:r>
        <w:rPr/>
        <w:t>学校信息化是</w:t>
      </w:r>
      <w:r>
        <w:rPr/>
        <w:t>在现代教育思想、理论的指导下主要</w:t>
      </w:r>
      <w:r>
        <w:rPr>
          <w:rFonts w:ascii="Tahoma" w:hAnsi="Tahoma" w:cs="Tahoma"/>
          <w:szCs w:val="21"/>
        </w:rPr>
        <w:t>培育、发展以智能化工具</w:t>
      </w:r>
      <w:r>
        <w:rPr/>
        <w:t>等现代信息手段</w:t>
      </w:r>
      <w:r>
        <w:rPr/>
        <w:t>开发教育资源</w:t>
      </w:r>
      <w:r>
        <w:rPr/>
        <w:t>，</w:t>
      </w:r>
      <w:r>
        <w:rPr/>
        <w:t>优化教育过程，以培养和提高学生信息素养为重要目标</w:t>
      </w:r>
      <w:r>
        <w:rPr/>
        <w:t>，进行知识传播和学习的全新教育学习方式。</w:t>
      </w:r>
      <w:r>
        <w:rPr>
          <w:rFonts w:eastAsia="Times New Roman;Times New Roman"/>
        </w:rPr>
        <w:t xml:space="preserve"> </w:t>
      </w:r>
    </w:p>
    <w:p>
      <w:pPr>
        <w:pStyle w:val="Normal"/>
        <w:ind w:firstLine="420"/>
        <w:rPr/>
      </w:pPr>
      <w:r>
        <w:rPr/>
      </w:r>
    </w:p>
    <w:p>
      <w:pPr>
        <w:pStyle w:val="Normal"/>
        <w:rPr>
          <w:sz w:val="24"/>
        </w:rPr>
      </w:pPr>
      <w:r>
        <w:rPr/>
        <w:t>　</w:t>
      </w:r>
      <w:r>
        <w:rPr>
          <w:b/>
        </w:rPr>
        <w:t>　一、学校信息化现状。</w:t>
      </w:r>
    </w:p>
    <w:p>
      <w:pPr>
        <w:pStyle w:val="Normal"/>
        <w:rPr>
          <w:sz w:val="24"/>
        </w:rPr>
      </w:pPr>
      <w:r>
        <w:rPr>
          <w:sz w:val="24"/>
        </w:rPr>
      </w:r>
    </w:p>
    <w:p>
      <w:pPr>
        <w:pStyle w:val="Normal"/>
        <w:ind w:firstLine="435"/>
        <w:rPr/>
      </w:pPr>
      <w:r>
        <w:rPr/>
        <w:t>学校经过近几年的改革，各职能部门都制订了规范的流程，使工作有章可循。但是信息标准还是不够完善，影响网络应用的扩展和推广使用。目前，在校园网络的基础上各部门都建立了各自不同的应用系统和管理系统，由于不同的应用系统在规划和建设时并未遵循统一的标准和规范，造成系统之间互不兼容，数据无法共享流通，并形成了大量冗余和不一致的信息，存在比较严重的信息孤岛现象，所以迫切需要在学校层面上建设一个统一的符合学校自身特色的基础支撑平台，将统一数据库平台、统一身份认证平台纳入其中，以实现资源的统一和共享。而且目前学校还不具有一个统一的入口以实现对内及对外的统一信息展示、宣传等功能。现阶段的学校信息化仅停留在部门级的应用，零散的系统建设只能满足一些基本的校园应用，不利于信息的整合与提取，甚至会给学校带来信息冲突的麻烦。对于想要建立一个完备的数字化校园网络，以仅有网络基础平台、优化配置的数据库群、</w:t>
      </w:r>
      <w:r>
        <w:rPr/>
        <w:t>E-mail</w:t>
      </w:r>
      <w:r>
        <w:rPr/>
        <w:t>，</w:t>
      </w:r>
      <w:r>
        <w:rPr/>
        <w:t>DNS</w:t>
      </w:r>
      <w:r>
        <w:rPr/>
        <w:t>，</w:t>
      </w:r>
      <w:r>
        <w:rPr/>
        <w:t>FTP</w:t>
      </w:r>
      <w:r>
        <w:rPr/>
        <w:t>等网络基础服务设施是远远不够的，对于数字校园的实现还需要一系列的一体化管理与服务系统，最后集成原有的部门级应用系统使得这些重要的校级应用与基础设施建设一起构成了一个完备的数字化校园解决方案。学校信息化的现状比较侧重在教学角度，缺乏对校园生活、管理等多维度为目标的信息化服务。由于学校部分使用人员的安全意识不够和各种应用系统未进行统一管理，导致校内各类资源的上传和下载以及病毒的监管和控制工作难度加大，也在一定程度上影响了校园网络的正常运行。所以，学校信息化目前的现状还不是那么的尽如人意，还有待加强与提高。</w:t>
      </w:r>
    </w:p>
    <w:p>
      <w:pPr>
        <w:pStyle w:val="Normal"/>
        <w:rPr/>
      </w:pPr>
      <w:r>
        <w:rPr/>
      </w:r>
    </w:p>
    <w:p>
      <w:pPr>
        <w:pStyle w:val="Normal"/>
        <w:rPr/>
      </w:pPr>
      <w:r>
        <w:rPr/>
        <w:t>　　</w:t>
      </w:r>
    </w:p>
    <w:p>
      <w:pPr>
        <w:pStyle w:val="Normal"/>
        <w:rPr/>
      </w:pPr>
      <w:r>
        <w:rPr/>
        <w:t>　　</w:t>
      </w:r>
      <w:r>
        <w:rPr>
          <w:b/>
        </w:rPr>
        <w:t>二、学校信息化趋势。</w:t>
      </w:r>
      <w:r>
        <w:rPr>
          <w:rFonts w:eastAsia="Times New Roman;Times New Roman"/>
          <w:b/>
        </w:rPr>
        <w:t xml:space="preserve"> </w:t>
      </w:r>
    </w:p>
    <w:p>
      <w:pPr>
        <w:pStyle w:val="Normal"/>
        <w:rPr>
          <w:b/>
          <w:b/>
        </w:rPr>
      </w:pPr>
      <w:r>
        <w:rPr>
          <w:b/>
        </w:rPr>
      </w:r>
    </w:p>
    <w:p>
      <w:pPr>
        <w:pStyle w:val="Normal"/>
        <w:rPr/>
      </w:pPr>
      <w:r>
        <w:rPr>
          <w:rFonts w:eastAsia="Times New Roman;Times New Roman"/>
        </w:rPr>
        <w:t xml:space="preserve">    </w:t>
      </w:r>
      <w:r>
        <w:rPr/>
        <w:t>知识经济对学习提出了更高的要求，要求建立学习型社会，即全民学习、终身学习和灵活学习的社会。纵观学校信息化发展的进程，不论从个别化、引领性的个别地方的学校信息化探索，还是区域性、示范性学校信息化建设与应用活动，我国学校教育信息化大多归于“点”形态。这种“点”的形态是学校教育信息化从无到有、由弱变强、由小变大的必经之路。在这一过程中，我们探索并形成了适应中国国情的各种学校教育信息化建设方案，也在不断的尝试中摸索出具有一定普遍使用性的学校教育信息化解决方案。自</w:t>
      </w:r>
      <w:r>
        <w:rPr/>
        <w:t>2003</w:t>
      </w:r>
      <w:r>
        <w:rPr/>
        <w:t>年国家启动农村中小学现代远程教育工程以来，我国学校信息化开始呈现整体推进的态势。以教材多媒化、资源全球化、教学个性化、学习自主化、活动合作化、管理自动化、环境虚拟化为特征的教育信息化让人们看到了它促成学校变革的潜力。因为在学校信息化环境下，任何人，可以在任何时间和任何地点，以任何方式进行学习。学校教育信息化发展所表现出的由点到面的整体推进的态势，已经摆脱原来的局部地区试点后，以个别、零星的“迁移型”扩散思路，转变到有目的、针对性、分类别、分层次的扩展型扩散方式。扩展型扩散不同于通常意义上的迁移型扩散，具体表现形式既可以是类似病毒扩散机制的传染扩散（类似学校之间的相互影响），也可以是层级扩散（某种类型的学校或某种角色、地位的教育者对其他层次学校或教育者的影响）以及自下而上的刺激性扩散（一线教育工作者或学校受新文化影响而形成的创新，并重新进入扩散进程）。学校信息化发展所呈现的扩展型扩散产生和日趋明显，是在教育信息化的技术特征与教育系统的文化特征相互作用中实现的。信息化的发展日益受到文化特征的影响，推广的内容也不再仅仅是设备、软件，还有在教育系统中形成并日渐稳定的理念、方法、模式等文化要素。因此，可以说教育信息化发展的模式已经具有强烈的文化传播特征。教育与文化传播是两个密不可分的范畴。文化传播不仅是文化的推广，而是文化的创新与再造，这一特点和规律决定了创新扩散理论成为当代传播学发展前沿的重大课题，也成为学校信息化理论工作者和实践工作者关注的焦点。此外，由于借助信息技术、远程通信技术、人工智能技术等构建起来的面向全社会更为广泛人群的远程教育系统，已经成为当前和今后一段时间教育信息化服务型特征的重要表现。目前，所出现的各种类型的办学机构和模式使得教育服务的信息化特征日渐纷繁。各种类型面向基础教育的网校，将名校、名师资源通过互联网络，向学生提供个性化的服务；面向企业员工的</w:t>
      </w:r>
      <w:r>
        <w:rPr/>
        <w:t>E</w:t>
      </w:r>
      <w:r>
        <w:rPr>
          <w:rFonts w:cs="宋体;宋体" w:ascii="宋体;宋体" w:hAnsi="宋体;宋体"/>
        </w:rPr>
        <w:t>—</w:t>
      </w:r>
      <w:r>
        <w:rPr/>
        <w:t>Iearning</w:t>
      </w:r>
      <w:r>
        <w:rPr/>
        <w:t>系统，将以提高员工绩效作目标，将工作与学习有机整合，从而构建起企业永葆持久竞争力的机制；农村中小学现代远程教育工程所构建的以卫星推送教育资源、以计算机教室作为辅助手段的做法，开创了中国基于信息化手段大规模提供优质教育资源的办学模式；高等学校现代远程教育开创了信息化提供全面教育服务的新局面，从而打破了传统高校统治的高等教育市场。这些都清晰地表明：教育信息化已经不再是以往人们认为的传统教育的信息化，而是新型信息化教育，并在发挥越来越大的作用。</w:t>
      </w:r>
    </w:p>
    <w:p>
      <w:pPr>
        <w:pStyle w:val="Normal"/>
        <w:rPr/>
      </w:pPr>
      <w:r>
        <w:rPr/>
      </w:r>
    </w:p>
    <w:p>
      <w:pPr>
        <w:pStyle w:val="Normal"/>
        <w:rPr/>
      </w:pPr>
      <w:r>
        <w:rPr/>
        <w:t>　　</w:t>
      </w:r>
    </w:p>
    <w:p>
      <w:pPr>
        <w:pStyle w:val="Normal"/>
        <w:rPr/>
      </w:pPr>
      <w:r>
        <w:rPr/>
        <w:t>　　</w:t>
      </w:r>
      <w:r>
        <w:rPr>
          <w:b/>
        </w:rPr>
        <w:t>三、</w:t>
      </w:r>
      <w:r>
        <w:rPr>
          <w:rFonts w:ascii="宋体;宋体" w:hAnsi="宋体;宋体" w:cs="宋体;宋体"/>
          <w:b/>
        </w:rPr>
        <w:t>学校信息化有利也有弊</w:t>
      </w:r>
      <w:r>
        <w:rPr>
          <w:b/>
        </w:rPr>
        <w:t>。　　</w:t>
      </w:r>
    </w:p>
    <w:p>
      <w:pPr>
        <w:pStyle w:val="Normal"/>
        <w:rPr>
          <w:b/>
          <w:b/>
        </w:rPr>
      </w:pPr>
      <w:r>
        <w:rPr>
          <w:b/>
        </w:rPr>
      </w:r>
    </w:p>
    <w:p>
      <w:pPr>
        <w:pStyle w:val="Normal"/>
        <w:rPr/>
      </w:pPr>
      <w:r>
        <w:rPr>
          <w:rFonts w:eastAsia="Times New Roman;Times New Roman"/>
        </w:rPr>
        <w:t xml:space="preserve">     </w:t>
      </w:r>
      <w:r>
        <w:rPr/>
        <w:t>在利用信息化技术进行教学这一点上，现在的教法较之传统的教法有以下区别：它把信息技术引入课堂，既体现了信息技术在教学中的直观演示、个别辅导等工具作用，同时也充分发挥了学生的主体性与教师的主导作用；借助信息技术，教师能在课堂上为学生创设良好的学习环境，引导学生进行发现式学习，激发学生的发散性思维和创造性思维；学生通过观察、发现、合作探究，在新知识的学习中促进了新知的内化，建构了新的认知结构；借助信息技术的支持，为研究性学习提供良好的探究环境，帮助学生提高发现问题、解决问题的能力；借助信息技术进行交流，展示学生的学习成果，激发了学生独立思考、自主探究的学习欲望；借助信息技术进行交流，展示学生小组学习研究成果，激发和调动了学生合作学习、协同探究的合作意识。其正面效应是非常强大的。不过，凡事都有利弊，信息教育也不例外。首先是信息技术是一门新技术，教师必须熟练掌握才能发挥效用，这就要求教育部门要对教师队伍进行有效的培训，并给与硬件、软件配备上的大力支持，由此它给教师带来的第一个问题就是课前的准备工作耗时较多，工作量比较大，因此也就不容易全面铺开。其次是信息技术的使用也有不方便的地方，某些软件必须按操作程序进行，这在创新上有一定的局限性；而由于经济条件、硬件设施等条件的限制，信息技术还不能完全成为师生间交流的工具，这就大大影响了信息技术在课堂教学中运用的功效。最后，作为教师，在实用信息技术进行教学的时候也难免走进误区，而使得信息技术的教育功效没有好好地发挥出来，因此，我们要尽量克其弊而用其利。比如说在制作课件的时候，不要把整个教学模式固定下来，以便课堂中可以灵活变通，让信息化服务于教学，而不是限制于教学；其次，信息化资源不是越多越好，切不可滥用以造成本末倒置。所以，我们一定要好好地理解信息化教学的目的和意义，使之有效地服务于我们的教学。</w:t>
      </w:r>
    </w:p>
    <w:p>
      <w:pPr>
        <w:pStyle w:val="Normal"/>
        <w:rPr>
          <w:b/>
          <w:b/>
        </w:rPr>
      </w:pPr>
      <w:r>
        <w:rPr>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副标题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3:00Z</dcterms:created>
  <dc:creator>XJ</dc:creator>
  <dc:description/>
  <cp:keywords/>
  <dc:language>en-US</dc:language>
  <cp:lastModifiedBy>lenovo</cp:lastModifiedBy>
  <dcterms:modified xsi:type="dcterms:W3CDTF">2020-06-03T14:13:00Z</dcterms:modified>
  <cp:revision>2</cp:revision>
  <dc:subject/>
  <dc:title>对学校信息化现状与趋势的研究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