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营企业员工招聘与面试技巧探讨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招聘工作对于人力资源管理来说，是不可或缺的环节之一，是非常重要的。在很多公司，把员工招聘工作放在首位，但仍然是未能招到满意的员工。因此，本文将以民营企业员工招聘与面试技巧进行初步的讨论，希望能够有所帮助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研究的目的和意义</w:t>
      </w:r>
    </w:p>
    <w:p>
      <w:pPr>
        <w:pStyle w:val="HTML"/>
        <w:ind w:firstLine="420"/>
        <w:rPr/>
      </w:pPr>
      <w:r>
        <w:rPr>
          <w:sz w:val="21"/>
          <w:szCs w:val="21"/>
        </w:rPr>
        <w:t>许多民营企业总是感憾慨，为什么自己公司总是招不到理想的员工。自己花费了大量的人力物力去招聘，为的就是为自己的企业能力招进人才，为企业的发展有所帮助。然而，不管自己如何去想办法，每一次招聘时，虽然有很多人来应聘，但总是到最后都没有办法找到理想的人才。所以不仅使得公司人力疲惫，还毫无成效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为了能够解决民营企业中存在的这些困扰，本文主要是针对民营企业目前的招聘现状及存在的问题进行分析，然后找出合理的招聘办公及面试技巧，为企业的发展做出贡献。为企业人力资源管理人员解决不必要的麻烦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民营企业员工招聘现状及存在的问题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民营企业员工招聘现状</w:t>
      </w:r>
    </w:p>
    <w:p>
      <w:pPr>
        <w:pStyle w:val="HTML"/>
        <w:ind w:firstLine="420"/>
        <w:rPr/>
      </w:pPr>
      <w:r>
        <w:rPr>
          <w:sz w:val="21"/>
          <w:szCs w:val="21"/>
        </w:rPr>
        <w:t>很多企业人力资源部门都有同样一个问题，很难招聘人才，而且招聘回来的人员也不一定是自己理想的人才。而且，每一次招聘都需要耗费过多的人力物力，使很多人力资源部门的人都不愿去招聘新员工。而且有很多企业称，在招聘的过程中，很多人都是眼高手低，对于一些普通的职位，要么是不愿意做，要么就是觉得待遇不高。对于一些待遇好的高薪职位，却又缺乏人才。所以企业出现了一个两难的境地。</w:t>
      </w:r>
    </w:p>
    <w:p>
      <w:pPr>
        <w:pStyle w:val="HTML"/>
        <w:numPr>
          <w:ilvl w:val="1"/>
          <w:numId w:val="1"/>
        </w:numPr>
        <w:tabs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民营企业员工招聘存在的问题</w:t>
      </w:r>
    </w:p>
    <w:p>
      <w:pPr>
        <w:pStyle w:val="HTML"/>
        <w:ind w:firstLine="420"/>
        <w:rPr/>
      </w:pPr>
      <w:r>
        <w:rPr>
          <w:sz w:val="21"/>
          <w:szCs w:val="21"/>
        </w:rPr>
        <w:t>民营企业与国有企业相比，每个都更希望到国有企业去工作，很多人都认为，在国有企业工作更有保障，而且待遇也要好很多。所以，民营企业在招聘时，总是很难招到合适的人才。民营企业与大型国企不一样，大型国营企业分工明细，一般只需要员工将自己的份内工作完成既可，不需要员工能够横向发展，也不需要完成本职工作以外的工作。而民营企业则不相同，他们需要的则是员工的横向发展，主要是注重员工的一专多能。因此，在招聘工作不仅难度加大了，且出现了人才缺乏的现象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如何有效的进行员工招聘及面试技巧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员工招聘方法有很多种，比如：人才市场招聘、校园招聘、报纸刊登招聘、网站发布招聘信息、贴招聘启示或者委托中介机构进行招聘。这些都是我们常见的一些招聘方法，也是比较有效果的方法。但每一种招聘方式都有其优点和缺点，所以作为企业人力资源管理部门，要善于把握每一种招聘的对象而应用相应的应对技巧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人才市场招聘</w:t>
      </w:r>
    </w:p>
    <w:p>
      <w:pPr>
        <w:pStyle w:val="HTML"/>
        <w:ind w:firstLine="420"/>
        <w:rPr/>
      </w:pPr>
      <w:r>
        <w:rPr>
          <w:sz w:val="21"/>
          <w:szCs w:val="21"/>
        </w:rPr>
        <w:t>人才市场招聘是比较有效的一种招聘方法，这种招聘方法企业和应聘者可以面对面交流。可以在第一时间里应聘到合适的人选，不需要浪费很多的时间去做其他的事情。如果企业急需人才上岗，这种是最好的办法。然而这种形式太浪费精力，不管是企业招聘人员还是应聘的人才，都需要花费很多的精力去筛选自己合适的人才或者企业。而且，在人才市场总是人山人海，很容易让人眼花缭乱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这种招聘最好就将自己企业需求的人才条件明确的写清楚，待遇尽量提得合适而且比较显而易见。这样应聘者一眼就能明确自己是否合适，也免去了企业面试不合适的人员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校园招聘</w:t>
      </w:r>
    </w:p>
    <w:p>
      <w:pPr>
        <w:pStyle w:val="HTML"/>
        <w:ind w:firstLine="420"/>
        <w:rPr/>
      </w:pPr>
      <w:r>
        <w:rPr>
          <w:sz w:val="21"/>
          <w:szCs w:val="21"/>
        </w:rPr>
        <w:t>校园招聘一般面对的都是大学即将毕业的学生，也是现在很多企业最流行的招聘方法。因为大学生刚从学校出来，对自己的待遇要求都不会太高，而且可塑性强。如果企业需求的是一种多能力人才而且可以提供学习的机会，并非是一上岗即要求是能独挡一面的，那么校园招聘是一个非常好的招聘方法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对于这种招聘方式，企业主要是看重学生的学习能力和学习方法。所以在招聘要求上面一定要标明学习能力方面，至于专业方面自然需要根据自己招聘的职位和企业自身条件来确定。在面试时，我们要多观察学生的一言一行，思考问题的能力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报纸刊登招聘信息</w:t>
      </w:r>
    </w:p>
    <w:p>
      <w:pPr>
        <w:pStyle w:val="HTML"/>
        <w:ind w:firstLine="420"/>
        <w:rPr/>
      </w:pPr>
      <w:r>
        <w:rPr>
          <w:sz w:val="21"/>
          <w:szCs w:val="21"/>
        </w:rPr>
        <w:t>这种招聘方法随着经济的发展已渐渐的没落了。由于过多的招聘陷井，其他形式的招聘方法出现，应聘者越来越不愿意去看报纸等招聘广告了。很多人都认为在报纸上刊登的招聘信息大多是骗人的，所以很少有人愿意相信这类的招聘信息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对于民营企业，可以不用考虑报纸类的招聘信息刊登，不仅浪费物资，也不能为企业带来有用人才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职业中介机构</w:t>
      </w:r>
    </w:p>
    <w:p>
      <w:pPr>
        <w:pStyle w:val="HTML"/>
        <w:ind w:firstLine="420"/>
        <w:rPr/>
      </w:pPr>
      <w:r>
        <w:rPr>
          <w:sz w:val="21"/>
          <w:szCs w:val="21"/>
        </w:rPr>
        <w:t>职业中介机构是一种比较特殊的招聘方式，它是通过中介机构为人才和企业进行连接。如果企业招聘的是高层职位员工，可以采取这种形式。然而这种形式有一点要注意，企业在寻找中介机构时，要慎重。现在，很多无牌的中介机构为了暴利，他们不惜自己的声誉，介绍一些不合适的人员到企业工作，在被发现有问题以后，他们就会撤退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对于这种介绍的人才，企业应该慎重考查是否适合自己企业的发展。而且还应该注意一个问题，这种通过中介机构的应聘者很多都是未辞职的，所以，在他们入企业之前，一定要求他们与前企业关系已划清楚，以免造成不必要的麻烦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网站招聘信息发布</w:t>
      </w:r>
    </w:p>
    <w:p>
      <w:pPr>
        <w:pStyle w:val="HTML"/>
        <w:ind w:firstLine="420"/>
        <w:rPr/>
      </w:pPr>
      <w:r>
        <w:rPr>
          <w:sz w:val="21"/>
          <w:szCs w:val="21"/>
        </w:rPr>
        <w:t>网络招聘是最几年新兴的招聘方式，也是比较有效而且节省资源的形式。这种招聘方式对于寻求人才确实是一种非常好的方式，但有一点就是要求应聘者必须有一定的计算机应用水平，如果不懂计算机的人员无法查看到这类的招聘信息。然而这种招聘方式可以不限空间和地域，只要能够符合要求的人员，他们可以在任何地方查看到招聘信息，并通过网络接收应聘者的应征资料，初步确定应聘者的条件是否符合。这样可以为企业节省招聘成本，也可以节省面试所花费的时间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对于这类的招聘方式，我们要注意的就是判断应聘者的资料是否属实。通过对应聘者的资料判断后再进行面试，可以很好的了解和确定人才类型。如果企业是属于</w:t>
      </w:r>
      <w:r>
        <w:rPr>
          <w:sz w:val="21"/>
          <w:szCs w:val="21"/>
        </w:rPr>
        <w:t>IT</w:t>
      </w:r>
      <w:r>
        <w:rPr>
          <w:sz w:val="21"/>
          <w:szCs w:val="21"/>
        </w:rPr>
        <w:t>或者与</w:t>
      </w:r>
      <w:r>
        <w:rPr>
          <w:sz w:val="21"/>
          <w:szCs w:val="21"/>
        </w:rPr>
        <w:t>IT</w:t>
      </w:r>
      <w:r>
        <w:rPr>
          <w:sz w:val="21"/>
          <w:szCs w:val="21"/>
        </w:rPr>
        <w:t>行业相关的，这种招聘方式是最佳选择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张贴招聘启示</w:t>
      </w:r>
    </w:p>
    <w:p>
      <w:pPr>
        <w:pStyle w:val="HTML"/>
        <w:ind w:firstLine="420"/>
        <w:rPr/>
      </w:pPr>
      <w:r>
        <w:rPr>
          <w:sz w:val="21"/>
          <w:szCs w:val="21"/>
        </w:rPr>
        <w:t>这是所有招聘方式中最节省的方式，然而这种招聘方式一般只适用于企业招聘基本员工，对于其他的管理层或者其他人才并不适用。如果企业需要的只是一般的普通员工，那么可以采取这种方法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招聘过程中应该注意的问题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民营企业在招聘过程中，应该适当的根据自身企业的条件及招聘的人才，寻求合适的招聘方法。不应该跟随大流去做些不必要的工作。而且在招聘的过程中，应该注重人才等级和待遇相等，不应该出现要求高而待遇低的现象。在面试时应该真实的表达自己企业的现实状况以及环境，不应该出现隐瞒现象，如果面试时对新进员工进行隐瞒，只会造成以后不必要的麻烦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总之，企业的招聘是件大事情，应该引起人力资源部门乃至整个企业的重视。只有在招聘过程中选择了合适的人才，企业才能有更好的发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USER</dc:creator>
  <dc:description/>
  <cp:keywords/>
  <dc:language>en-US</dc:language>
  <cp:lastModifiedBy>lenovo</cp:lastModifiedBy>
  <dcterms:modified xsi:type="dcterms:W3CDTF">2020-06-03T14:13:00Z</dcterms:modified>
  <cp:revision>2</cp:revision>
  <dc:subject/>
  <dc:title>民营企业员工招聘与面试技巧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