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商业银行人才的流失原因和对策</w:t>
      </w:r>
    </w:p>
    <w:p>
      <w:pPr>
        <w:pStyle w:val="Normal"/>
        <w:rPr>
          <w:rFonts w:cs="宋体;宋体"/>
          <w:kern w:val="0"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rFonts w:ascii="宋体;宋体" w:hAnsi="宋体;宋体" w:cs="宋体;宋体"/>
          <w:b/>
          <w:bCs/>
        </w:rPr>
        <w:t>随着社会主义经济的不断发展，市场竞争日益激烈，中国改革开放的深入，金融市场全面开放的格局已逐步形成，人才对于银行来说起到至关重要的作用。城市商业银行由于薪酬收入较低，人才成长环境欠佳，培训晋升机会受到一定局限性，引进并留住人才有一定难度，使得人才匮乏成为城市商业银行可持续发展面临的首要问题。现就对城市商业银行人才的流失原因和对策进一步分析。</w:t>
      </w:r>
    </w:p>
    <w:p>
      <w:pPr>
        <w:pStyle w:val="Normal"/>
        <w:rPr>
          <w:rStyle w:val="Px14"/>
          <w:bCs/>
          <w:szCs w:val="21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</w:rPr>
        <w:t>城市商业银行；人才流失；原因；对策；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b/>
          <w:bCs/>
          <w:kern w:val="0"/>
          <w:szCs w:val="21"/>
        </w:rPr>
        <w:t>一、城市商业银行人才流失现状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根据有关资料显示，目前国内一些城市商业银行的下属支行，高级人才的流失率高达</w:t>
      </w:r>
      <w:r>
        <w:rPr>
          <w:color w:val="000000"/>
          <w:kern w:val="0"/>
        </w:rPr>
        <w:t>30%</w:t>
      </w:r>
      <w:r>
        <w:rPr>
          <w:color w:val="000000"/>
          <w:kern w:val="0"/>
        </w:rPr>
        <w:t>，而过高的流失率必将给银行发展带来相当大的负面影响，</w:t>
      </w:r>
      <w:r>
        <w:rPr>
          <w:color w:val="000000"/>
          <w:kern w:val="0"/>
        </w:rPr>
        <w:t>人才的流失，</w:t>
      </w:r>
      <w:r>
        <w:rPr>
          <w:color w:val="000000"/>
          <w:kern w:val="0"/>
        </w:rPr>
        <w:t>首先</w:t>
      </w:r>
      <w:r>
        <w:rPr>
          <w:color w:val="000000"/>
          <w:kern w:val="0"/>
        </w:rPr>
        <w:t>直接导致</w:t>
      </w:r>
      <w:r>
        <w:rPr>
          <w:color w:val="000000"/>
          <w:kern w:val="0"/>
        </w:rPr>
        <w:t>银行</w:t>
      </w:r>
      <w:r>
        <w:rPr>
          <w:color w:val="000000"/>
          <w:kern w:val="0"/>
        </w:rPr>
        <w:t>人才</w:t>
      </w:r>
      <w:r>
        <w:rPr>
          <w:color w:val="000000"/>
          <w:kern w:val="0"/>
        </w:rPr>
        <w:t>储备</w:t>
      </w:r>
      <w:r>
        <w:rPr>
          <w:color w:val="000000"/>
          <w:kern w:val="0"/>
        </w:rPr>
        <w:t>数量不足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出现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三个缺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三个断层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即：有学历、有技术的人才缺乏，高层次、高能力的人才缺乏，经营型、复合型的人才缺乏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人才年龄结构断层，有一定工作经验、年龄较轻的人才留不住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人才层次结构断层，一般性的人才较多，拔尖型人才留不住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人才专业结构断层，热门专业及紧俏专业人才留不住。</w:t>
      </w:r>
    </w:p>
    <w:p>
      <w:pPr>
        <w:pStyle w:val="Normal"/>
        <w:ind w:firstLine="420"/>
        <w:rPr>
          <w:rFonts w:cs="Arial"/>
          <w:color w:val="000000"/>
          <w:kern w:val="0"/>
          <w:szCs w:val="21"/>
        </w:rPr>
      </w:pPr>
      <w:r>
        <w:rPr>
          <w:color w:val="000000"/>
          <w:kern w:val="0"/>
        </w:rPr>
        <w:t>这种</w:t>
      </w:r>
      <w:r>
        <w:rPr>
          <w:color w:val="000000"/>
          <w:kern w:val="0"/>
        </w:rPr>
        <w:t>现状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存在</w:t>
      </w:r>
      <w:r>
        <w:rPr>
          <w:color w:val="000000"/>
          <w:kern w:val="0"/>
        </w:rPr>
        <w:t>，严重</w:t>
      </w:r>
      <w:r>
        <w:rPr>
          <w:color w:val="000000"/>
          <w:kern w:val="0"/>
        </w:rPr>
        <w:t>限制</w:t>
      </w:r>
      <w:r>
        <w:rPr>
          <w:color w:val="000000"/>
          <w:kern w:val="0"/>
        </w:rPr>
        <w:t>了</w:t>
      </w:r>
      <w:r>
        <w:rPr>
          <w:color w:val="000000"/>
          <w:kern w:val="0"/>
        </w:rPr>
        <w:t>银行的发展，最终可能影响到银行持续发展的潜力和竞争力。</w:t>
      </w:r>
      <w:r>
        <w:rPr>
          <w:color w:val="000000"/>
          <w:kern w:val="0"/>
        </w:rPr>
        <w:t>如何扭转人才流失的不利局面，是事关</w:t>
      </w:r>
      <w:r>
        <w:rPr>
          <w:color w:val="000000"/>
          <w:kern w:val="0"/>
        </w:rPr>
        <w:t>银行</w:t>
      </w:r>
      <w:r>
        <w:rPr>
          <w:color w:val="000000"/>
          <w:kern w:val="0"/>
        </w:rPr>
        <w:t>生死存亡、急待解决的一个重大问题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二、城市商业银行人才流失若干原因</w:t>
      </w:r>
    </w:p>
    <w:p>
      <w:pPr>
        <w:pStyle w:val="Normal"/>
        <w:widowControl/>
        <w:ind w:firstLine="419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１、薪酬制度不健全</w:t>
      </w:r>
    </w:p>
    <w:p>
      <w:pPr>
        <w:pStyle w:val="Normal"/>
        <w:widowControl/>
        <w:ind w:firstLine="419"/>
        <w:jc w:val="left"/>
        <w:rPr/>
      </w:pPr>
      <w:r>
        <w:rPr>
          <w:rFonts w:ascii="宋体;宋体" w:hAnsi="宋体;宋体" w:cs="宋体;宋体"/>
          <w:kern w:val="0"/>
          <w:szCs w:val="21"/>
        </w:rPr>
        <w:t>城市商业银行的薪酬收入与国有银行、外资银行相比相对较低，缺乏一定的竞争力，但这并不是人才流失的主要原因。其根源在于，城市商业银行的薪酬激励制度不健全、激励手段过于“单一化”。如：员工的收入大致由基本工资、基本奖金和绩效奖励组成。酬薪计算范围较为单一，激励模式缺乏“人性化”等。员工的薪酬与其从事的岗位、自身的贡献关系不大，忽略了岗位的差异性、工作的业绩。这种不合理的分配体系，一定程度上影响了人才的积极性，导致人才的流失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２、考核机制不健全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考核是企业实现年度目标和加强团队建设的主要方法，也是企业管理和薪酬制度的主要组成部分，更是激励团队，实现公平分配，促进完成任务的重要途径。但是我国大多数城市商业银行考核机制并不健全，普遍重于任务考核，对于过程，日常管理和综合能力考核不够重视，使过程管理混乱，日常管理松懈，团队凝聚力不强。这种不科学，不全面的的考核机制使其团队只是为了完成存款任务而努力，其他工作都是应付了事。时间长了，企业的凝聚力涣散，员工的责任心弱化，团队的整体素质下降，从而导致企业优秀人才的流失，直接影响了企业的长远发展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传统职位晋升受限制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在员工晋升方面，城市商业银行能提供的晋升空间相对较小，传统职位晋升受到限制。在选拔人才用人时，没有完全改变论资排辈惯例，也依然保有旧体制下的暗箱操作，能上不能下等积弊，往往按照工龄长短，职务等去考核人、提升人。这样一来，对于那些刚入行不久又能力突出的优秀员工来说，无疑是打击了他们的积极性，长此下去，他们的锐气被磨尽，激情也减退。于是，有能力的人才为了自身的发展，就会选择跳槽、辞职、另谋高就。去寻找自己的用武之地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缺乏良好文化氛围</w:t>
      </w:r>
    </w:p>
    <w:p>
      <w:pPr>
        <w:pStyle w:val="Normal"/>
        <w:ind w:firstLine="420"/>
        <w:rPr/>
      </w:pPr>
      <w:r>
        <w:rPr/>
        <w:t>目前城市商业银行的企业文化缺乏，企业和员工在共同价值观上不一致，员工不适应单位的企业文化，无法真正融入到企业的发展中去。缺乏融洽的人际关系和良好的沟通，以人为本的文化氛围严重缺失，整个企业没有一个统一的良好风气。沟通与协调也存在很多的问题，工作交流少，相互合作少，企业内部关系复杂，一些人勾心斗角，尔虞我诈，缺乏亲和力和凝聚力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企业发展前景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城市商业银行总体规模较小，由于受地域的限制，其资产规模总体不大，属于中小银行的范畴。在发展程度上多取决于当地经济的发展，市场定位不清晰，公司治理不完善、业务手段单一、产品创新能力不足，这些都制约着城市商业银行的生存与发展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三、城市商业银行吸引和留住人才的对策</w:t>
      </w:r>
    </w:p>
    <w:p>
      <w:pPr>
        <w:pStyle w:val="Normal"/>
        <w:widowControl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合理设计薪酬制度</w:t>
      </w:r>
    </w:p>
    <w:p>
      <w:pPr>
        <w:pStyle w:val="Normal"/>
        <w:widowControl/>
        <w:ind w:firstLine="419"/>
        <w:jc w:val="left"/>
        <w:rPr/>
      </w:pPr>
      <w:r>
        <w:rPr>
          <w:rFonts w:ascii="宋体;宋体" w:hAnsi="宋体;宋体" w:cs="宋体;宋体"/>
          <w:kern w:val="0"/>
          <w:szCs w:val="21"/>
        </w:rPr>
        <w:t>城市商业银行在设计薪酬制度时要将人才的个人报酬，前途与发展与企业的经营业绩发展紧密结合起来，使人才的个人目标与企业目标保持一致，达到双赢。酬薪设计上广泛听取各部门、各员工的意见和建议，以提高其合理性和员工的参与感，让员工了解自己所得的依据。采用多种薪酬激励手段吸纳和留住人才，了解同行业的薪酬水平情况，使其企业等于或者略高于其他企业同岗位的薪资水平。也可以根据员工的贡献度、岗位的重要性不同对员工薪酬有所差别，杜绝“大锅饭”式的绝对公平情况，同时也必须防止评估误差而产生的相对不公平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完善激励考核机制</w:t>
      </w:r>
    </w:p>
    <w:p>
      <w:pPr>
        <w:pStyle w:val="Normal"/>
        <w:widowControl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完善激励考核机制，构筑适应经济发展的人才激励与约束机制。城市商业银行应建立严格的干部员工考核、奖励和约束制度。要采取更加灵活的用人策略，凝聚人心，以人为本，尊重个性，杜绝绝对平均。打破干部任用的终身制，能上不能下的积弊。按照公开、公平竞争、择优的原则，全面实行员工岗位“竞聘制”，对于有能力、主动性强、有魄力的年轻员工，企业要大胆给于机会，给予任用，</w:t>
      </w:r>
      <w:r>
        <w:rPr>
          <w:rStyle w:val="Applestylespan"/>
          <w:color w:val="000000"/>
          <w:szCs w:val="21"/>
        </w:rPr>
        <w:t>努力为员工提供成长与发展的空间。使他们感受到银行对自己的关怀和重视，从而产生归属感</w:t>
      </w:r>
      <w:r>
        <w:rPr>
          <w:rFonts w:ascii="宋体;宋体" w:hAnsi="宋体;宋体" w:cs="宋体;宋体"/>
          <w:kern w:val="0"/>
          <w:szCs w:val="21"/>
        </w:rPr>
        <w:t>，彻底淡化官本位意识，强化激励与约束机制，留住人才、用好人才和吸引更优秀的人才为城市商业银行服务。</w:t>
      </w:r>
    </w:p>
    <w:p>
      <w:pPr>
        <w:pStyle w:val="Normal"/>
        <w:widowControl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营造良好的文化环境</w:t>
      </w:r>
    </w:p>
    <w:p>
      <w:pPr>
        <w:pStyle w:val="Normal"/>
        <w:widowControl/>
        <w:ind w:firstLine="525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企业文化与企业发展之间具有相生相克的关系。良好的企业文化有利于企业的发展，有利于吸引和留住人才。</w:t>
      </w:r>
      <w:r>
        <w:rPr/>
        <w:t>员工只有认同和赞同并接受企业价值观的人，在一个企业才会有良好的互动和发展，才能既有利于企业发展，也能促进个人的发展。城市商业银行要营造一个具有特色的文化环境，具有浓厚的学习氛围。打造一支精干的队伍，在工作岗位中起到模范作用，通过榜样的示范力量带动银行的发展。</w:t>
      </w:r>
    </w:p>
    <w:p>
      <w:pPr>
        <w:pStyle w:val="Normal"/>
        <w:widowControl/>
        <w:ind w:firstLine="420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加强队伍建设</w:t>
      </w:r>
    </w:p>
    <w:p>
      <w:pPr>
        <w:pStyle w:val="Normal"/>
        <w:widowControl/>
        <w:ind w:firstLine="420"/>
        <w:rPr/>
      </w:pPr>
      <w:r>
        <w:rPr>
          <w:rFonts w:ascii="宋体;宋体" w:hAnsi="宋体;宋体" w:cs="宋体;宋体"/>
          <w:kern w:val="0"/>
          <w:szCs w:val="21"/>
        </w:rPr>
        <w:t>城市商业银行要注重人才的培养，要加强员工的学习培训，加强队伍建设，坚持以人为本的观念。大力培养各方面人才，要树立“爱才、惜才、育才、用才”和科学人人才观，在培养人才方面要舍得下功夫，舍得投入资金，保证人才培养投入。创新育才机制，培养一支适应时代要求综合素质高、能力强的城市商业银行人才队伍。</w:t>
      </w:r>
    </w:p>
    <w:p>
      <w:pPr>
        <w:pStyle w:val="Normal"/>
        <w:widowControl/>
        <w:ind w:firstLine="525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p>
      <w:pPr>
        <w:pStyle w:val="Normal"/>
        <w:widowControl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参考文献</w:t>
      </w:r>
    </w:p>
    <w:p>
      <w:pPr>
        <w:pStyle w:val="Normal"/>
        <w:widowControl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、刘松柏：《管理学原理》，高等教育出版社，</w:t>
      </w:r>
      <w:r>
        <w:rPr>
          <w:rFonts w:cs="宋体;宋体" w:ascii="宋体;宋体" w:hAnsi="宋体;宋体"/>
          <w:kern w:val="0"/>
          <w:szCs w:val="21"/>
        </w:rPr>
        <w:t>2001</w:t>
      </w:r>
      <w:r>
        <w:rPr>
          <w:rFonts w:ascii="宋体;宋体" w:hAnsi="宋体;宋体" w:cs="宋体;宋体"/>
          <w:kern w:val="0"/>
          <w:szCs w:val="21"/>
        </w:rPr>
        <w:t>年</w:t>
      </w:r>
    </w:p>
    <w:p>
      <w:pPr>
        <w:pStyle w:val="Normal"/>
        <w:widowControl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、孙奎贞：《领导科学》，中国人民公安大学出版社，</w:t>
      </w:r>
      <w:r>
        <w:rPr>
          <w:rFonts w:cs="宋体;宋体" w:ascii="宋体;宋体" w:hAnsi="宋体;宋体"/>
          <w:kern w:val="0"/>
          <w:szCs w:val="21"/>
        </w:rPr>
        <w:t>2005</w:t>
      </w:r>
      <w:r>
        <w:rPr>
          <w:rFonts w:ascii="宋体;宋体" w:hAnsi="宋体;宋体" w:cs="宋体;宋体"/>
          <w:kern w:val="0"/>
          <w:szCs w:val="21"/>
        </w:rPr>
        <w:t>年</w:t>
      </w:r>
    </w:p>
    <w:p>
      <w:pPr>
        <w:pStyle w:val="Normal"/>
        <w:widowControl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、杜胜：《我国中小商业银行的现状、问题及应对策略》，上海金融，</w:t>
      </w:r>
      <w:r>
        <w:rPr>
          <w:rFonts w:cs="宋体;宋体" w:ascii="宋体;宋体" w:hAnsi="宋体;宋体"/>
          <w:kern w:val="0"/>
          <w:szCs w:val="21"/>
        </w:rPr>
        <w:t>2002</w:t>
      </w:r>
      <w:r>
        <w:rPr>
          <w:rFonts w:ascii="宋体;宋体" w:hAnsi="宋体;宋体" w:cs="宋体;宋体"/>
          <w:kern w:val="0"/>
          <w:szCs w:val="21"/>
        </w:rPr>
        <w:t>年，第</w:t>
      </w:r>
      <w:r>
        <w:rPr>
          <w:rFonts w:cs="宋体;宋体" w:ascii="宋体;宋体" w:hAnsi="宋体;宋体"/>
          <w:kern w:val="0"/>
          <w:szCs w:val="21"/>
        </w:rPr>
        <w:t>11</w:t>
      </w:r>
      <w:r>
        <w:rPr>
          <w:rFonts w:ascii="宋体;宋体" w:hAnsi="宋体;宋体" w:cs="宋体;宋体"/>
          <w:kern w:val="0"/>
          <w:szCs w:val="21"/>
        </w:rPr>
        <w:t>期</w:t>
      </w:r>
    </w:p>
    <w:p>
      <w:pPr>
        <w:pStyle w:val="Normal"/>
        <w:widowControl/>
        <w:rPr/>
      </w:pP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、赵曙明：《人力资源管理研究》，中国人民大学出版社，</w:t>
      </w:r>
      <w:r>
        <w:rPr>
          <w:rFonts w:cs="宋体;宋体" w:ascii="宋体;宋体" w:hAnsi="宋体;宋体"/>
          <w:kern w:val="0"/>
          <w:szCs w:val="21"/>
        </w:rPr>
        <w:t>2001</w:t>
      </w:r>
      <w:r>
        <w:rPr>
          <w:rFonts w:ascii="宋体;宋体" w:hAnsi="宋体;宋体" w:cs="宋体;宋体"/>
          <w:kern w:val="0"/>
          <w:szCs w:val="21"/>
        </w:rPr>
        <w:t>年</w:t>
      </w:r>
    </w:p>
    <w:p>
      <w:pPr>
        <w:pStyle w:val="Normal"/>
        <w:widowControl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、陆跃祥，唐洋军等著：《中国城市商业银行研究》，经济科学出版社，</w:t>
      </w:r>
      <w:r>
        <w:rPr>
          <w:rFonts w:cs="宋体;宋体" w:ascii="宋体;宋体" w:hAnsi="宋体;宋体"/>
          <w:kern w:val="0"/>
          <w:szCs w:val="21"/>
        </w:rPr>
        <w:t>2010</w:t>
      </w:r>
      <w:r>
        <w:rPr>
          <w:rFonts w:ascii="宋体;宋体" w:hAnsi="宋体;宋体" w:cs="宋体;宋体"/>
          <w:kern w:val="0"/>
          <w:szCs w:val="21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Px14">
    <w:name w:val="px14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4:00Z</dcterms:created>
  <dc:creator>xijing</dc:creator>
  <dc:description/>
  <cp:keywords/>
  <dc:language>en-US</dc:language>
  <cp:lastModifiedBy>lenovo</cp:lastModifiedBy>
  <dcterms:modified xsi:type="dcterms:W3CDTF">2020-06-03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