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firstLine="643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论《孟子》的论辩技巧</w:t>
      </w:r>
    </w:p>
    <w:p>
      <w:pPr>
        <w:pStyle w:val="Normal"/>
        <w:spacing w:lineRule="auto" w:line="120"/>
        <w:ind w:firstLine="422"/>
        <w:jc w:val="center"/>
        <w:rPr>
          <w:rFonts w:ascii="宋体;宋体" w:hAnsi="宋体;宋体" w:cs="宋体;宋体"/>
          <w:b/>
          <w:b/>
          <w:color w:val="000000"/>
          <w:sz w:val="32"/>
          <w:szCs w:val="21"/>
        </w:rPr>
      </w:pPr>
      <w:r>
        <w:rPr>
          <w:rFonts w:cs="宋体;宋体" w:ascii="宋体;宋体" w:hAnsi="宋体;宋体"/>
          <w:b/>
          <w:color w:val="000000"/>
          <w:sz w:val="32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ascii="宋体;宋体" w:hAnsi="宋体;宋体" w:cs="宋体;宋体"/>
          <w:color w:val="000000"/>
          <w:szCs w:val="21"/>
        </w:rPr>
        <w:t>孟子，名轲，字子舆，战国鲁国邹人。</w:t>
      </w:r>
      <w:r>
        <w:rPr>
          <w:rFonts w:ascii="宋体;宋体" w:hAnsi="宋体;宋体" w:cs="Arial"/>
          <w:szCs w:val="21"/>
        </w:rPr>
        <w:t>或说其先为鲁国贵族孟孙氏，时其家已衰落，幼年家境贫寒。受业于孔子之孙孔伋（子思）的门人，是战国时期的儒学大师。孟子继承发展了孔子的学说，主张施仁政，行王道。为推行其政治理想，先后游说过齐威王、宋王偃、滕文公、梁惠王、齐宣王等。在齐曾一度为客卿，在其他各国也受到礼遇，但他的仁政学说不合战国时期急剧变化的时代要求，被认为是迂阔而不近情理，未能实行。晚年回到邹，专心于授徒和著述。</w:t>
      </w:r>
    </w:p>
    <w:p>
      <w:pPr>
        <w:pStyle w:val="Normal"/>
        <w:spacing w:lineRule="auto" w:line="12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他</w:t>
      </w:r>
      <w:r>
        <w:rPr>
          <w:rFonts w:ascii="宋体;宋体" w:hAnsi="宋体;宋体" w:cs="宋体;宋体"/>
          <w:color w:val="000000"/>
          <w:szCs w:val="21"/>
        </w:rPr>
        <w:t>以孔子的继承者自命，继承和发展了孔子创立的儒家学说，奠定了封建社会的孔孟之道，被尊称为“亚圣”。孟子长于论辩，其思想的犀利和性格的刚烈在先秦诸子中独树一帜。</w:t>
      </w:r>
      <w:r>
        <w:rPr>
          <w:rFonts w:ascii="宋体;宋体" w:hAnsi="宋体;宋体" w:cs="宋体;宋体"/>
          <w:szCs w:val="21"/>
        </w:rPr>
        <w:t>是战国时代首屈一指、技压群雄的论辩大师，是中国历史上一位天才的雄辩家。善于论辩是《孟子》最突出的艺术特点，</w:t>
      </w:r>
    </w:p>
    <w:p>
      <w:pPr>
        <w:pStyle w:val="Normal"/>
        <w:spacing w:lineRule="auto" w:line="120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《孟子》文章议论风发，文辞华赡，气势磅礴，奔放不羁，具有鲜明的个性和独特的风格，是极富感染力的文学散文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宋体" w:ascii="宋体;宋体" w:hAnsi="宋体;宋体"/>
          <w:color w:val="000000"/>
          <w:kern w:val="0"/>
          <w:szCs w:val="21"/>
        </w:rPr>
        <w:t xml:space="preserve"> </w:t>
      </w:r>
      <w:r>
        <w:rPr>
          <w:rFonts w:ascii="宋体;宋体" w:hAnsi="宋体;宋体" w:cs="宋体;宋体"/>
          <w:color w:val="000000"/>
          <w:kern w:val="0"/>
          <w:szCs w:val="21"/>
        </w:rPr>
        <w:t>善譬巧喻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逻辑思维</w:t>
      </w:r>
      <w:r>
        <w:rPr>
          <w:rFonts w:ascii="宋体;宋体" w:hAnsi="宋体;宋体" w:cs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形象思维</w:t>
      </w:r>
    </w:p>
    <w:p>
      <w:pPr>
        <w:pStyle w:val="Normal"/>
        <w:widowControl/>
        <w:spacing w:lineRule="auto" w:line="120"/>
        <w:ind w:firstLine="422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（一）孟子的论辩逻辑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孟子论辩之所以所向披靡，无往不胜，严密的逻辑性是其重要成因之一。孟子虽然不像墨子那样有比较完整的形式逻辑理论，但是“却能普遍而熟练地使用着形式逻辑的思维规律和思维形式，其文章都有着严格的逻辑”，在论辩过程中，孟子成功地运用了排中律和矛盾律，从而“无论和谁辩论，孟子都从没有输过”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1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逐层推论法，又称“台阶术” 。在具体的论辩中，穿插运用演绎法和归纳法，有正有反，有擒有纵，开合自如，引人入胜。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/>
      </w:pPr>
      <w:r>
        <w:rPr>
          <w:rFonts w:cs="宋体;宋体" w:ascii="宋体;宋体" w:hAnsi="宋体;宋体"/>
          <w:color w:val="000000"/>
          <w:kern w:val="0"/>
          <w:szCs w:val="21"/>
        </w:rPr>
        <w:t>2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破斥两端法，针对论敌用假言推理与选言推理的综合方法进行的责难，孟子从容应对，以其人之道还治其人之身，予以有力的破解；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3</w:t>
      </w:r>
      <w:r>
        <w:rPr>
          <w:rFonts w:ascii="宋体;宋体" w:hAnsi="宋体;宋体" w:cs="宋体;宋体"/>
          <w:color w:val="000000"/>
          <w:kern w:val="0"/>
          <w:szCs w:val="21"/>
        </w:rPr>
        <w:t>、</w:t>
      </w:r>
      <w:r>
        <w:rPr>
          <w:rFonts w:ascii="宋体;宋体" w:hAnsi="宋体;宋体" w:cs="宋体;宋体"/>
          <w:color w:val="000000"/>
          <w:kern w:val="0"/>
          <w:szCs w:val="21"/>
        </w:rPr>
        <w:t>例证法，即把例证作为一个前提，使逻辑推理更加严密。</w:t>
      </w:r>
    </w:p>
    <w:p>
      <w:pPr>
        <w:pStyle w:val="Normal"/>
        <w:widowControl/>
        <w:spacing w:lineRule="auto" w:line="120"/>
        <w:ind w:firstLine="420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（二）孟子的论辩语言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语言是论辩的物质手段，论辩是语言的直接交锋。孟子很重视论辩的语言，他的语言是论理式逻辑语言，又是形象化的文学语言。这既有利于加强论辩的说服力，又有利于增强论辩的感染力。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善譬巧喻是《孟子》散文语言艺术的显著特色，孟子的比喻“浅近平易而生动有有趣，轻快灵便而又深刻贴切”，“堪称比喻圣手”，他往往以生活常理就近设譬，运用灵活，精辟允当，一语中的，从而引起广泛的共鸣；用寓言故事作譬喻《孟子》为开风气者，这类“叙述则时特精妙”的长喻“曲折多姿，生动有趣”短喻则既平易又精练，正喻生动有趣，反喻夸张幽默。实际上无论是单纯的比喻，还是故事性的长喻，为先秦诸子散文所共有，而孟文为人所称道，是因为有其独特的“个性”，从而形成了孟文特有的风格，管文提供的思路当有某种方法论意义。</w:t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孟子主张性善说，把“义”看作是性善论的主要内容之一。“鱼，我所欲也；熊掌，亦我所欲也；二者不可得兼，舍鱼而取熊掌者也。生亦我所欲也，义亦我所欲也；二者不可得兼，舍生而取义者也。”《孟子</w:t>
      </w:r>
      <w:r>
        <w:rPr>
          <w:rFonts w:cs="宋体;宋体" w:ascii="宋体;宋体" w:hAnsi="宋体;宋体"/>
          <w:color w:val="000000"/>
          <w:kern w:val="0"/>
          <w:szCs w:val="21"/>
        </w:rPr>
        <w:t>·</w:t>
      </w:r>
      <w:r>
        <w:rPr>
          <w:rFonts w:ascii="宋体;宋体" w:hAnsi="宋体;宋体" w:cs="宋体;宋体"/>
          <w:color w:val="000000"/>
          <w:kern w:val="0"/>
          <w:szCs w:val="21"/>
        </w:rPr>
        <w:t>告子上》生命是人所共见的，人们都能切切实实体会到它的存在和价值，能唱能跳，善行会跑。但是，“义”是个抽象的概念，无声无嗅，无形无状，普通人难于把握。为了使“义”的价值能够直观现实在人们眼前，孟子采用了譬喻说理技巧，用鱼比喻“生”，用熊掌比喻“义”，具体形象地区别出“生”和“义”价值高下不同。因此，“舍生取义”的结论就易于为人们接受和实践。</w:t>
      </w:r>
    </w:p>
    <w:p>
      <w:pPr>
        <w:pStyle w:val="Normal"/>
        <w:widowControl/>
        <w:spacing w:lineRule="auto" w:line="120"/>
        <w:ind w:firstLine="420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>（三）孟子的论辩方法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方法是通达胜辩的桥梁。孟子的论辩方法是他的论辩艺术的重要组成部分。他能针对不同的对象、不同的问题、不同的态度、不同的情况，采取因势利导、比较异同、利实相参、执中有权等方法，特别是“执中有权”论，可以说是孟子分析情况、处理问题的基本方法。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孟子认为“执中无权，亦犹执也”。孟子认为“杨子取为我，拔一毛而利天下，不为也”是极端自私的，而“墨子兼爱，摩顶放踵利天下，为之”用博爱代替自私，不利于宗法制度。所以孟子反对执着，“子莫执中，执中为近之，执中无权，犹执一也。所恶执一者，为其赋道也，举一而废百也”《孟子</w:t>
      </w:r>
      <w:r>
        <w:rPr>
          <w:rFonts w:cs="宋体;宋体" w:ascii="宋体;宋体" w:hAnsi="宋体;宋体"/>
          <w:color w:val="000000"/>
          <w:kern w:val="0"/>
          <w:szCs w:val="21"/>
        </w:rPr>
        <w:t>·</w:t>
      </w:r>
      <w:r>
        <w:rPr>
          <w:rFonts w:ascii="宋体;宋体" w:hAnsi="宋体;宋体" w:cs="宋体;宋体"/>
          <w:color w:val="000000"/>
          <w:kern w:val="0"/>
          <w:szCs w:val="21"/>
        </w:rPr>
        <w:t>尽心上》。他运用“执中有权”法，摆脱了辩论中的两难的困境。</w:t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其次，孟子经常采用因势利导的方法，借以激发对方的善端，减少论辩的对抗，宣传、实现自己的主张。孟子一向主张“仁政”，他在劝告君王要实行仁政时曰：“ 先王有不忍人之心，斯有不忍人之政矣”，然后又说“以不忍人之心，行不忍人之政，治天下可运之掌上”《孟子</w:t>
      </w:r>
      <w:r>
        <w:rPr>
          <w:rFonts w:cs="宋体;宋体" w:ascii="宋体;宋体" w:hAnsi="宋体;宋体"/>
          <w:color w:val="000000"/>
          <w:kern w:val="0"/>
          <w:szCs w:val="21"/>
        </w:rPr>
        <w:t>·</w:t>
      </w:r>
      <w:r>
        <w:rPr>
          <w:rFonts w:ascii="宋体;宋体" w:hAnsi="宋体;宋体" w:cs="宋体;宋体"/>
          <w:color w:val="000000"/>
          <w:kern w:val="0"/>
          <w:szCs w:val="21"/>
        </w:rPr>
        <w:t>公孙丑上》，使君主听了心悦诚服。孟子还认为“有大人之事，有小人之事”，“或劳力，或劳心；劳力者治人，劳心者治人，劳力者治于人；治于人者食人，治人者食于人，天下之通义也”《孟子</w:t>
      </w:r>
      <w:r>
        <w:rPr>
          <w:rFonts w:cs="宋体;宋体" w:ascii="宋体;宋体" w:hAnsi="宋体;宋体"/>
          <w:color w:val="000000"/>
          <w:kern w:val="0"/>
          <w:szCs w:val="21"/>
        </w:rPr>
        <w:t>·</w:t>
      </w:r>
      <w:r>
        <w:rPr>
          <w:rFonts w:ascii="宋体;宋体" w:hAnsi="宋体;宋体" w:cs="宋体;宋体"/>
          <w:color w:val="000000"/>
          <w:kern w:val="0"/>
          <w:szCs w:val="21"/>
        </w:rPr>
        <w:t>滕文公上》。</w:t>
      </w:r>
    </w:p>
    <w:p>
      <w:pPr>
        <w:pStyle w:val="Normal"/>
        <w:widowControl/>
        <w:spacing w:lineRule="auto" w:line="12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此外，孟子主张王道，就要和霸道比较；主张正义之战，就要和不义之战比较；主张仕以其道，就要和仕非其道比较。比较才能分清是非、好坏、轻重、大小，这是论辩最直接的任务。</w:t>
      </w:r>
    </w:p>
    <w:p>
      <w:pPr>
        <w:pStyle w:val="Normal"/>
        <w:widowControl/>
        <w:spacing w:lineRule="auto" w:line="120"/>
        <w:ind w:firstLine="420"/>
        <w:jc w:val="left"/>
        <w:textAlignment w:val="baseline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ascii="宋体;宋体" w:hAnsi="宋体;宋体" w:cs="宋体;宋体"/>
          <w:b/>
          <w:color w:val="000000"/>
          <w:kern w:val="0"/>
          <w:szCs w:val="21"/>
        </w:rPr>
        <w:t xml:space="preserve">（四）孟子的论辩风格 </w:t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风格是孟子论辩艺术的总体特点。如果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孟子的论辩艺术</w:t>
      </w:r>
      <w:r>
        <w:rPr>
          <w:rFonts w:ascii="宋体;宋体" w:hAnsi="宋体;宋体" w:cs="宋体;宋体"/>
          <w:color w:val="000000"/>
          <w:kern w:val="0"/>
          <w:szCs w:val="21"/>
        </w:rPr>
        <w:t>没有独特的风格，就不成其为</w:t>
      </w:r>
      <w:r>
        <w:rPr>
          <w:rFonts w:ascii="宋体;宋体" w:hAnsi="宋体;宋体" w:cs="宋体;宋体"/>
          <w:bCs/>
          <w:color w:val="000000"/>
          <w:kern w:val="0"/>
          <w:szCs w:val="21"/>
        </w:rPr>
        <w:t>孟子的论辩艺术</w:t>
      </w:r>
      <w:r>
        <w:rPr>
          <w:rFonts w:ascii="宋体;宋体" w:hAnsi="宋体;宋体" w:cs="宋体;宋体"/>
          <w:color w:val="000000"/>
          <w:kern w:val="0"/>
          <w:szCs w:val="21"/>
        </w:rPr>
        <w:t>了。旗帜鲜明、感情强烈、文采斐然、说理痛切，这都是孟子论辩艺术的总体特点。</w:t>
      </w:r>
    </w:p>
    <w:p>
      <w:pPr>
        <w:pStyle w:val="Normal"/>
        <w:widowControl/>
        <w:spacing w:lineRule="auto" w:line="12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孟子在论辩中主张什么，反对什么，立场、观点鲜明，而且感情色彩强烈。他反对不义之战，歌颂正义之战；反对暴政，赞扬仁政；反对杨墨，推崇孔子；反对穷奢极欲的权贵，同情水深火热中的百姓。</w:t>
      </w:r>
    </w:p>
    <w:p>
      <w:pPr>
        <w:pStyle w:val="Normal"/>
        <w:spacing w:lineRule="auto" w:line="120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孟子散文堪为“以气为主”的典范之作。他的“好辩”是适应“百家争鸣”的时代需要而产生的。孟子散文高屋建瓴、锐气逼人、酣畅雄肆、喷薄有力的特点的形成得益于他高超的论辩技巧，不仅有严密的逻辑思维，而且有高度的形象思维，二者达到了完美的统一。</w:t>
      </w:r>
    </w:p>
    <w:p>
      <w:pPr>
        <w:pStyle w:val="Normal"/>
        <w:spacing w:lineRule="auto" w:line="1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  <w:szCs w:val="21"/>
        </w:rPr>
      </w:pPr>
      <w:r>
        <w:rPr>
          <w:rFonts w:cs="宋体;宋体" w:ascii="宋体;宋体" w:hAnsi="宋体;宋体"/>
          <w:b/>
          <w:bCs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nt1">
    <w:name w:val="textfont1"/>
    <w:qFormat/>
    <w:rPr>
      <w:sz w:val="18"/>
      <w:szCs w:val="18"/>
    </w:rPr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ddf</dc:creator>
  <dc:description/>
  <cp:keywords/>
  <dc:language>en-US</dc:language>
  <cp:lastModifiedBy>lenovo</cp:lastModifiedBy>
  <dcterms:modified xsi:type="dcterms:W3CDTF">2020-06-03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