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理论学习中探索课改之路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勇于探索实践  打造实效课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常说教学质量是学校的生命线，是学校的品牌和形象，同时也是教师的荣誉、尊严、生命价值观的体现。而教学质量能否大幅提高，关键是能否实现有效的课堂教学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-方正超大字符集;宋体"/>
          <w:szCs w:val="21"/>
        </w:rPr>
        <w:t>基于学校制定的《学科捆绑制度》，作为一名青年教师，我受益匪浅。先确定优秀教师为学科带头人，</w:t>
      </w:r>
      <w:r>
        <w:rPr>
          <w:rFonts w:ascii="宋体;宋体" w:hAnsi="宋体;宋体" w:cs="宋体;宋体"/>
          <w:szCs w:val="21"/>
        </w:rPr>
        <w:t>让其负责组织本学科备课、教学、教研等工作。带领学科成员研究课标，通识教材，设计备课，制订方法等，实现“六个统一”，即统一备课，统一授课思路，统一重难点，统一课堂框架，统一板书设计，统一训练检测，并在教学方法上进行指导，帮助同学科教师分析学情，制订措施等。这样一方面</w:t>
      </w:r>
      <w:r>
        <w:rPr>
          <w:rFonts w:ascii="宋体;宋体" w:hAnsi="宋体;宋体" w:cs="宋体;宋体"/>
          <w:kern w:val="0"/>
          <w:szCs w:val="21"/>
        </w:rPr>
        <w:t>调动了教师的工作积极性，另一方面也</w:t>
      </w:r>
      <w:r>
        <w:rPr>
          <w:rFonts w:ascii="宋体;宋体" w:hAnsi="宋体;宋体" w:cs="宋体;宋体"/>
          <w:szCs w:val="21"/>
        </w:rPr>
        <w:t>加强了教师之间的相互交流、合作学习，达到了共同提高的目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构建模式，适应课改要求，我校采取了“三全”教研的形式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全是全员：全体教师全员参与，达到共同学模式、研模式、练模式、创模式，建立适合自身特点和学科特点的教学模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二全是全天：同年级同学科教师之间，全天候进行教研，做到师徒形影不离，从坐班教研到课余“三清”，从听课上课到自习辅导，真正达到共研共进。使教研每时每刻都在进行中，做到教研与教学“齐头并进”，使每个学生最早感受到研训的成果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全是全程：全程教研是教学过程每个环节都在教研。学科组边教研边实践，从备课到授课，从自习辅导到作业批改，从阶段训练到学情分析，每个环节都是在学科带头人的组织下，通过共同研究实施的，提高了教师的工作效率。</w:t>
      </w:r>
    </w:p>
    <w:p>
      <w:pPr>
        <w:pStyle w:val="Normal"/>
        <w:ind w:firstLine="420"/>
        <w:rPr>
          <w:rFonts w:ascii="宋体;宋体" w:hAnsi="宋体;宋体" w:cs="宋体-方正超大字符集;宋体"/>
          <w:szCs w:val="21"/>
        </w:rPr>
      </w:pPr>
      <w:r>
        <w:rPr>
          <w:rFonts w:ascii="宋体;宋体" w:hAnsi="宋体;宋体" w:cs="宋体;宋体"/>
          <w:szCs w:val="21"/>
        </w:rPr>
        <w:t>有了在学科捆绑下的学科教研经历，我的能力得到了很大的提高，于是积极探索适合自身实际的课堂模式。在学校“六环节”教学模式的基础上，我通过实践探索出了“三步六环节”主体课堂教学模式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步：预习、训练两个环节；主要包括围绕目标、自主学习，练习实践，检测预习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第二步：交流、展示、探究三个环节；包括小组交流、合作学习，课堂展示、张扬自我，质疑探究、提升能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步：检测环节。包括分层优化、堂清高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抓住两个关键：一方面，教师要有扎实的教学基本功，比较全面的知识，敏锐的课堂预见性，以及对课堂的宏观调控能力；另一方面，要鼓励学生敢于表现自我，甚至要有展示的欲望，以及长期培养的自学习惯和发现并解决问题的能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主导作用体现在：确定教学目标，备好预习清单；尊重学生差异，分类指导点拨；课堂灵活应变，及时归纳梳理；精选细编试题，注重能力提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主体作用体现在：课前自主预习，小组合作学习，充分展现自我，勇于探究创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随着教学改革的深入，光靠老自己揣摩是不行的，因此我多次赴外地名校参观学习。我深入思考，再三斟酌，结合三全教研与课堂三步六环节主体性课堂教学模式，初步形成了——“问题导学式”学案教学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模式具体阐述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㈠、制定目标。变教学目标为学习目标，即学生的学习要达到什么样的目标。观念要坚定不移的体现三维目标：知识与能力、过程与方法、情感态度与价值观。内容包括三个目标：基本目标，核心目标，延伸目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㈡、备学案。通俗地说是叫“预习题纲”。这一环节是对目标完成的具体阐释、具体落实。其大概分为三个内容①预习检测；②课堂探究 ；③课外延伸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㈢、课上交流展示。这一环节是“问题导学式”模式的高潮部分，如果说以上两个环节是生根发芽，那以这一环节是开花结果。具体步骤是：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检查预习，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分配任务，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小组准备，</w:t>
      </w: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班上展示，</w:t>
      </w: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评价激励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㈣、反馈检测。这一环节是必不可少的，只有认真落实，才能做到心中有数，究竟学生掌握了与否，掌握了多少。这一环节其实是落实我校多年来的“三清”工作，即堂清、日清、周清中的堂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课堂通常分为两大类：预习课，展示课。预习课上主要是学生在教师的指导下，自主完成学案的预习，下课前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分钟小组内部交流。展示课上，首先是小组之间检查预习，老师分配任务，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分钟内做好展示的准备工作，</w:t>
      </w:r>
      <w:r>
        <w:rPr>
          <w:rFonts w:cs="宋体;宋体" w:ascii="宋体;宋体" w:hAnsi="宋体;宋体"/>
          <w:szCs w:val="21"/>
        </w:rPr>
        <w:t>35</w:t>
      </w:r>
      <w:r>
        <w:rPr>
          <w:rFonts w:ascii="宋体;宋体" w:hAnsi="宋体;宋体" w:cs="宋体;宋体"/>
          <w:szCs w:val="21"/>
        </w:rPr>
        <w:t>分钟的自由展示，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分钟的当堂检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实际操作步骤：首先，制定目标，发扬学科捆绑的优势，学科组成员共同研讨教材，制定学习目标和确定重难点。其次，备学案，在目标引领下，由组内一名成员执笔主备学习环节，致力于在有限的几个环节中能完成学习目标，突破重点，攻破难点。再次，回归学科组，共同研讨通过，学案初步形成。最后，在一个班试讲，课下修整学案，这样一份正式的学案才算完成了。打造新的课堂教学模式以来，我们改变以往每周研讨一次为天天听课，日日教研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课堂改革实效：突出特点就是实现了民主课堂。课堂最大限度的实现了民主，教师从故意制造失误，培养学生敢于质疑的胆量，到抛砖引玉锻炼学生学会质疑的能力。例如：《斑羚飞渡》一课中在描写老斑羚及时而又准确的出现在小斑羚蹄下时，记叙了这么一句：这时老斑羚出现在小斑羚蹄下，……学生大胆质疑认为这句描述的不够精妙，于是纷纷加上了“及时、精确、奇迹”等等一些修饰语。句子就变成了“老斑羚及时（精确、奇迹般……）的出现在小斑羚的蹄下……那一刻，授课教师眼睛里散发着的是一种异样的光芒，那光芒是激动，是欣慰，是……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课堂上学生热烈讨论，积极展示。小组内部分工明确，合作严密；组与组之间你追我赶，不甘落后，形成了浓厚的学习氛围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针对学生学习习惯不太好的问题，我们班成立了“结一帮二扶三”六人学习小组，每名带课老师承包一个小组，把教师和学生结成对子。教师对学生一是做思想工作，让其互助。二是成绩捆绑，逼其互助。同时又采取了小组长承包制，调动每一位学生的积极性。而在班里鼓励组与组之间你追我赶，相互竞争。这样以来每个小组成员均可有力出力，无力尽力，知无不言，言无不尽，争着抢着要为小组争光添彩。例如：初一年级的语文课上让学生背精彩的句子，课堂上小组和小组之间展开了比赛。教师要求一组给二组，二组给三组依次类推分别出题，然后抽生回答，每组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分为基数，被考组如错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题给出题组加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分。于是，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类生认真出题，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类生抓紧记忆，因为题的水平是一方面，抽到的学生是另一方面，大家肯定都会抽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类生，所以课堂上呈现出了热火朝天，争先恐后的场面。让教师收获的是意外的惊喜，课堂收获的是异常的生动，学生收获的是快乐、轻松与知识，这就是我们追求的能动课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课改的推动下，我的教学质量虽已有了大幅度提高，但我今后仍要在教研上多下功夫，不断学习，争取有更大的突破。</w:t>
      </w:r>
    </w:p>
    <w:p>
      <w:pPr>
        <w:pStyle w:val="Normal"/>
        <w:ind w:firstLine="570"/>
        <w:rPr>
          <w:rFonts w:ascii="宋体;宋体" w:hAnsi="宋体;宋体" w:cs="宋体;宋体"/>
          <w:color w:val="FF0000"/>
          <w:sz w:val="28"/>
          <w:szCs w:val="28"/>
        </w:rPr>
      </w:pPr>
      <w:r>
        <w:rPr>
          <w:rFonts w:cs="宋体;宋体" w:ascii="宋体;宋体" w:hAnsi="宋体;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lenovo</dc:creator>
  <dc:description/>
  <cp:keywords/>
  <dc:language>en-US</dc:language>
  <cp:lastModifiedBy>lenovo</cp:lastModifiedBy>
  <dcterms:modified xsi:type="dcterms:W3CDTF">2020-06-03T14:14:00Z</dcterms:modified>
  <cp:revision>2</cp:revision>
  <dc:subject/>
  <dc:title>南唐初中地处曲辉公路旁，是一所农村乡办初中，现有22个教学班，教职工78人，学生1145名，学校坚持依法治校、质量立校、科研兴校，发扬优良传统，大胆创新实践，连续六年教学成绩名列全县前茅，尤其是去年中考语、数、英优秀率名列临汾市农村初中第一名，今年我校又有五门学科在全市中考统计中名列前十名。这些成绩取得得到了上级和社会的赞誉，家长的满意，学生的信任，学校连续多年被县政府授予“红旗单位”。2008被授予“山西省优秀师范学校”等荣誉称号。下面就我校一些具体做法汇报如下，有不妥之处请批评指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