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中小企业的发展</w:t>
      </w:r>
    </w:p>
    <w:p>
      <w:pPr>
        <w:pStyle w:val="Normal"/>
        <w:ind w:firstLine="420"/>
        <w:rPr/>
      </w:pPr>
      <w:r>
        <w:rPr/>
        <w:t>中小型企业现在面临的市场环境远不同于物质匮乏时代，随着行业发展，竞争充斥着各个角落，寻找适合</w:t>
      </w:r>
      <w:r>
        <w:rPr/>
        <w:t>自己的</w:t>
      </w:r>
      <w:r>
        <w:rPr/>
        <w:t>市场，成为完成企业原始积累、扩大再发展是最有效率的经营思想。</w:t>
      </w:r>
      <w:r>
        <w:rPr/>
        <w:t>而中小企业要想要想做大做强，在企业的经营和发展过程中还有很多问题需要重视。</w:t>
      </w:r>
    </w:p>
    <w:p>
      <w:pPr>
        <w:pStyle w:val="Normal"/>
        <w:ind w:firstLine="422"/>
        <w:rPr>
          <w:b/>
          <w:b/>
          <w:bCs/>
        </w:rPr>
      </w:pPr>
      <w:r>
        <w:rPr>
          <w:b/>
          <w:bCs/>
        </w:rPr>
        <w:t>一、准确的市场定位和有效市场细分</w:t>
      </w:r>
    </w:p>
    <w:p>
      <w:pPr>
        <w:pStyle w:val="Normal"/>
        <w:ind w:firstLine="420"/>
        <w:rPr/>
      </w:pPr>
      <w:r>
        <w:rPr/>
        <w:t>（一）准确的市场定位</w:t>
      </w:r>
    </w:p>
    <w:p>
      <w:pPr>
        <w:pStyle w:val="Normal"/>
        <w:ind w:firstLine="420"/>
        <w:rPr/>
      </w:pPr>
      <w:r>
        <w:rPr/>
        <w:t>市</w:t>
      </w:r>
      <w:r>
        <w:rPr/>
        <w:t>场定位，不是企业对于市场的定义，而是相对于市场和竞争者，企业给自己产品的“自画像”，这样，企业的产品就会变得更加形象，并且在市场内也会有其更准确的位置，这对帮助顾客找到商品当然也有很大的帮助。所谓的定位是指产品的定位而不是企业的定位，而产品的定位就是指你到底在客户心目中代表什么。</w:t>
      </w:r>
    </w:p>
    <w:p>
      <w:pPr>
        <w:pStyle w:val="Normal"/>
        <w:ind w:firstLine="420"/>
        <w:jc w:val="left"/>
        <w:textAlignment w:val="baseline"/>
        <w:rPr/>
      </w:pPr>
      <w:r>
        <w:rPr/>
        <w:t>市场定位的关键是企业要设法在自己的产品上找出比竞争者更具有竞争优势的特性。竞争优势一般有两种基本类型：一是价格竞争优势，就是在同样的条件下比竞争者定出更低的价格。这就要求企业采取一切努力来降低单位成本。二是偏好竞争优势，即能提供确定的特色来满足顾客的特定偏好。这就要求企业采取一切努力在产品特色上下工夫。</w:t>
      </w:r>
    </w:p>
    <w:p>
      <w:pPr>
        <w:pStyle w:val="Normal"/>
        <w:ind w:firstLine="420"/>
        <w:rPr/>
      </w:pPr>
      <w:r>
        <w:rPr/>
        <w:t>（二）有效地市场细分</w:t>
      </w:r>
    </w:p>
    <w:p>
      <w:pPr>
        <w:pStyle w:val="Normal"/>
        <w:ind w:firstLine="420"/>
        <w:jc w:val="left"/>
        <w:rPr/>
      </w:pPr>
      <w:r>
        <w:rPr/>
        <w:t>市场细分作为营销战略与战术的起点，决定着企业资源的分布，其重要性是不言而喻的。对许多中小企业而言，细分市场战术能给中小企业带来与大型企业竞争的机会，并加强自我保护的强度。</w:t>
      </w:r>
      <w:r>
        <w:rPr/>
        <w:t>然而</w:t>
      </w:r>
      <w:r>
        <w:rPr/>
        <w:t>目前</w:t>
      </w:r>
      <w:r>
        <w:rPr/>
        <w:t>我国</w:t>
      </w:r>
      <w:r>
        <w:rPr/>
        <w:t>中小企业</w:t>
      </w:r>
      <w:r>
        <w:rPr/>
        <w:t>在发展过程中，</w:t>
      </w:r>
      <w:r>
        <w:rPr/>
        <w:t>许多中小企业，企业资源、技术实力有限，市场细分总有一个利润平衡细分点，市场细分的最终结局是，细分市场越来越小，市场容量也越来越小，最终企业在狭小的细分子市场上无利可图。</w:t>
      </w:r>
      <w:r>
        <w:rPr/>
        <w:t>对于</w:t>
      </w:r>
      <w:r>
        <w:rPr/>
        <w:t>中、小型企业的细分营销工作没有做起来</w:t>
      </w:r>
      <w:r>
        <w:rPr/>
        <w:t>以及中小企业有</w:t>
      </w:r>
      <w:r>
        <w:rPr/>
        <w:t>效细分市场时</w:t>
      </w:r>
      <w:r>
        <w:rPr/>
        <w:t>存在的问题</w:t>
      </w:r>
      <w:r>
        <w:rPr/>
        <w:t>，主要存在以下几种原因。</w:t>
      </w:r>
    </w:p>
    <w:p>
      <w:pPr>
        <w:pStyle w:val="Normal"/>
        <w:ind w:firstLine="420"/>
        <w:jc w:val="left"/>
        <w:rPr/>
      </w:pPr>
      <w:r>
        <w:rPr/>
        <w:t>1</w:t>
      </w:r>
      <w:r>
        <w:rPr/>
        <w:t>、不重视探索自身发展的道路</w:t>
      </w:r>
      <w:r>
        <w:rPr/>
        <w:t>，</w:t>
      </w:r>
      <w:r>
        <w:rPr/>
        <w:t>盲目的</w:t>
      </w:r>
      <w:r>
        <w:rPr/>
        <w:t>模仿行业标杆</w:t>
      </w:r>
    </w:p>
    <w:p>
      <w:pPr>
        <w:pStyle w:val="Normal"/>
        <w:ind w:firstLine="420"/>
        <w:jc w:val="left"/>
        <w:rPr/>
      </w:pPr>
      <w:r>
        <w:rPr/>
        <w:t>盲目的</w:t>
      </w:r>
      <w:r>
        <w:rPr/>
        <w:t>模仿</w:t>
      </w:r>
      <w:r>
        <w:rPr/>
        <w:t>其他企业</w:t>
      </w:r>
      <w:r>
        <w:rPr/>
        <w:t>不能成为企业</w:t>
      </w:r>
      <w:r>
        <w:rPr/>
        <w:t>自身</w:t>
      </w:r>
      <w:r>
        <w:rPr/>
        <w:t>发展</w:t>
      </w:r>
      <w:r>
        <w:rPr/>
        <w:t>的</w:t>
      </w:r>
      <w:r>
        <w:rPr/>
        <w:t>战略，企业</w:t>
      </w:r>
      <w:r>
        <w:rPr/>
        <w:t>本身</w:t>
      </w:r>
      <w:r>
        <w:rPr/>
        <w:t>需要了解</w:t>
      </w:r>
      <w:r>
        <w:rPr/>
        <w:t>适合自己的</w:t>
      </w:r>
      <w:r>
        <w:rPr/>
        <w:t>市场。</w:t>
      </w:r>
      <w:r>
        <w:rPr/>
        <w:t>模仿其他企业的经营路线，可能在短时间内对企业的运营有好的影响，但就企业的长远发展是不利的。</w:t>
      </w:r>
      <w:r>
        <w:rPr/>
        <w:t>市场细分在发现市场需求上，提供给了中小型企业生存的土壤。企业利用市场细分可以贴近目标市场，发现需求的差异性，并根据此进行市场选择，这</w:t>
      </w:r>
      <w:r>
        <w:rPr/>
        <w:t>样就</w:t>
      </w:r>
      <w:r>
        <w:rPr/>
        <w:t>形成了企业</w:t>
      </w:r>
      <w:r>
        <w:rPr/>
        <w:t>自己的发展</w:t>
      </w:r>
      <w:r>
        <w:rPr/>
        <w:t>的战略，并对短期的战术产生根本的影响。</w:t>
      </w:r>
    </w:p>
    <w:p>
      <w:pPr>
        <w:pStyle w:val="Normal"/>
        <w:ind w:firstLine="420"/>
        <w:jc w:val="left"/>
        <w:rPr/>
      </w:pPr>
      <w:r>
        <w:rPr/>
        <w:t>2</w:t>
      </w:r>
      <w:r>
        <w:rPr/>
        <w:t>、只重视眼前的业绩，不重视市场细分</w:t>
      </w:r>
    </w:p>
    <w:p>
      <w:pPr>
        <w:pStyle w:val="Normal"/>
        <w:ind w:firstLine="420"/>
        <w:jc w:val="left"/>
        <w:rPr/>
      </w:pPr>
      <w:r>
        <w:rPr/>
        <w:t>在我们传统观念里旧有的结果导向意识，</w:t>
      </w:r>
      <w:r>
        <w:rPr/>
        <w:t>只重视业绩，商人以利益为重，</w:t>
      </w:r>
      <w:r>
        <w:rPr/>
        <w:t>只要有销售业绩在，企业就疏懒于变革，许多企业现在还是没有能够建立适应自己的营销体系，许多中小企业的业务员就是销售副总，而其它的业务员就是跟单员，没有设计市场部门，对市场了解多限于高层的直觉和对行业的敏感度。营销变得那么依赖于少数人，企业存在经营风险，这完全是不进行市场研究导致的问题。</w:t>
      </w:r>
    </w:p>
    <w:p>
      <w:pPr>
        <w:pStyle w:val="Normal"/>
        <w:ind w:firstLine="420"/>
        <w:jc w:val="left"/>
        <w:rPr/>
      </w:pPr>
      <w:r>
        <w:rPr/>
        <w:t>3</w:t>
      </w:r>
      <w:r>
        <w:rPr/>
        <w:t>、</w:t>
      </w:r>
      <w:r>
        <w:rPr/>
        <w:t>过度重视</w:t>
      </w:r>
      <w:r>
        <w:rPr/>
        <w:t>行业经验，</w:t>
      </w:r>
      <w:r>
        <w:rPr/>
        <w:t>不重视</w:t>
      </w:r>
      <w:r>
        <w:rPr/>
        <w:t>市场细分</w:t>
      </w:r>
    </w:p>
    <w:p>
      <w:pPr>
        <w:pStyle w:val="Normal"/>
        <w:ind w:firstLine="420"/>
        <w:jc w:val="left"/>
        <w:rPr/>
      </w:pPr>
      <w:r>
        <w:rPr/>
        <w:t>许多经营者</w:t>
      </w:r>
      <w:r>
        <w:rPr/>
        <w:t>按照</w:t>
      </w:r>
      <w:r>
        <w:rPr/>
        <w:t>多</w:t>
      </w:r>
      <w:r>
        <w:rPr/>
        <w:t>年来自己熟悉的经验来细分市场需求，并根据此来调整提供价值的策略。</w:t>
      </w:r>
      <w:r>
        <w:rPr/>
        <w:t>即所谓的靠经验经营。然而</w:t>
      </w:r>
      <w:r>
        <w:rPr/>
        <w:t>行业经验</w:t>
      </w:r>
      <w:r>
        <w:rPr/>
        <w:t>并</w:t>
      </w:r>
      <w:r>
        <w:rPr/>
        <w:t>不能代替科学的市场细分。市场细分的前提是建立在市场研究上，市场研究的前提是建立在市场调查上</w:t>
      </w:r>
      <w:r>
        <w:rPr/>
        <w:t>的，</w:t>
      </w:r>
      <w:r>
        <w:rPr/>
        <w:t>中小企业经营管理人员</w:t>
      </w:r>
      <w:r>
        <w:rPr/>
        <w:t>应该正确认识科学的市场细分。</w:t>
      </w:r>
    </w:p>
    <w:p>
      <w:pPr>
        <w:pStyle w:val="Normal"/>
        <w:ind w:firstLine="422"/>
        <w:rPr>
          <w:b/>
          <w:b/>
          <w:bCs/>
        </w:rPr>
      </w:pPr>
      <w:r>
        <w:rPr>
          <w:b/>
          <w:bCs/>
        </w:rPr>
        <w:t>二、重视中小企业人力资源的管理</w:t>
      </w:r>
    </w:p>
    <w:p>
      <w:pPr>
        <w:pStyle w:val="Normal"/>
        <w:ind w:firstLine="420"/>
        <w:rPr/>
      </w:pPr>
      <w:r>
        <w:rPr/>
        <w:t>相当多的中小企业的人力资源管理还处于传统行政性人事管理阶段。把人视为一种成本，当作一种“工具”，注重的是投入、使用和控制。</w:t>
      </w:r>
    </w:p>
    <w:p>
      <w:pPr>
        <w:pStyle w:val="Normal"/>
        <w:ind w:firstLine="420"/>
        <w:rPr/>
      </w:pPr>
      <w:r>
        <w:rPr/>
        <w:t>人力资源管理的框架体系尚未建立起来，仍有许多人力资源管理的功能未能建立或完善，这就使得整个人力资源管理系统中的各个模块之间相互矛盾或不一致，难以有效发挥人力资源管理的整体效能。</w:t>
      </w:r>
    </w:p>
    <w:p>
      <w:pPr>
        <w:pStyle w:val="Normal"/>
        <w:ind w:firstLine="420"/>
        <w:rPr/>
      </w:pPr>
      <w:r>
        <w:rPr/>
        <w:t>一些企业人力资源管理部门定位太低，无法统筹管理整个公司的人力资源。比如，人力资源部门无法将公司和部门战略与人力资源战略统一结合</w:t>
      </w:r>
      <w:r>
        <w:rPr/>
        <w:t>;</w:t>
      </w:r>
      <w:r>
        <w:rPr/>
        <w:t>受职权限制，人力资源部门与其他业务部门沟通困难</w:t>
      </w:r>
      <w:r>
        <w:rPr/>
        <w:t>;</w:t>
      </w:r>
      <w:r>
        <w:rPr/>
        <w:t>人事部门的实际工作停留在主管层以下，造成考核体系不完善，激励机制不健全，继任计划不完整等问题</w:t>
      </w:r>
      <w:r>
        <w:rPr/>
        <w:t>;</w:t>
      </w:r>
      <w:r>
        <w:rPr/>
        <w:t>公司高级领导层受业务困扰，对人力资源重要性认识不够等。</w:t>
      </w:r>
    </w:p>
    <w:p>
      <w:pPr>
        <w:pStyle w:val="Normal"/>
        <w:ind w:firstLine="420"/>
        <w:rPr/>
      </w:pPr>
      <w:r>
        <w:rPr/>
        <w:t>虽然中小企业在吸引人才方面的困扰较多，而且这些是企业不能避免的，但与大企业相比：中小企业具有体制灵活、对环境反映灵敏、发展潜力大等优点。人才在企业的发展机会较多，容易发挥个人的特长，体现自己的能力。也就是说在吸引人才方面也具有自己的优势。所以，中小企业应扬长避短，建立一个有效的吸引人才的机制，这样不仅有利于人才的发展，更加有利于企业的发展壮大。</w:t>
      </w:r>
    </w:p>
    <w:p>
      <w:pPr>
        <w:pStyle w:val="Normal"/>
        <w:ind w:firstLine="422"/>
        <w:rPr>
          <w:b/>
          <w:b/>
          <w:bCs/>
        </w:rPr>
      </w:pPr>
      <w:r>
        <w:rPr>
          <w:b/>
          <w:bCs/>
        </w:rPr>
        <w:t>三、中小企业的营销战略</w:t>
      </w:r>
    </w:p>
    <w:p>
      <w:pPr>
        <w:pStyle w:val="Normal"/>
        <w:shd w:fill="FFFFFF" w:val="clear"/>
        <w:rPr/>
      </w:pPr>
      <w:r>
        <w:rPr>
          <w:rFonts w:eastAsia="Times New Roman;Times New Roman"/>
        </w:rPr>
        <w:t xml:space="preserve">    </w:t>
      </w:r>
      <w:r>
        <w:rPr>
          <w:rFonts w:ascii="宋体;宋体" w:hAnsi="宋体;宋体" w:cs="宋体;宋体"/>
        </w:rPr>
        <w:t>对市场有了准确的定位和细分，对企业的人力资源建立了有效地管理机制，下一步企业就要制定一个正确的营销战略。随着我国市场经济的发展，市场开放程度更高，市场竞争更加激烈，竞争的方式、竞争的内容都发生了深刻的变化。面对市场竞争的新形势，中小企业必须采取相应的营销战略，才能在新一轮竞争中立于不败之地。</w:t>
      </w:r>
    </w:p>
    <w:p>
      <w:pPr>
        <w:pStyle w:val="Normal"/>
        <w:shd w:fill="FFFFFF" w:val="clear"/>
        <w:ind w:firstLine="420"/>
        <w:rPr/>
      </w:pPr>
      <w:r>
        <w:rPr>
          <w:rFonts w:ascii="宋体;宋体" w:hAnsi="宋体;宋体" w:cs="宋体;宋体"/>
        </w:rPr>
        <w:t>面对市场竞争的新形势，我国仍有相当一部分中小企业的管理者缺乏现代企业家的胸怀，发展壮大的气魄和现代营销观念，明显地表现为小富即安、不愿想、不敢想把企业做大；企业缺乏团队精神，乐于单打独斗，不善于与人合作，难以适应市场激烈的竞争；不敢承担责任，缺乏创新精神，在市场竞争中难以生存。诸如此类的陈旧观念，将从根本上影响着中小企业在国际化大市场上的生存与发展。为适应国际化的日益激烈的市场竞争形势，中小企业必须进行营销观念的创新，树立新的营销观念。</w:t>
      </w:r>
    </w:p>
    <w:p>
      <w:pPr>
        <w:pStyle w:val="Normal"/>
        <w:shd w:fill="FFFFFF" w:val="clear"/>
        <w:ind w:firstLine="420"/>
        <w:rPr>
          <w:rFonts w:ascii="宋体;宋体" w:hAnsi="宋体;宋体" w:cs="宋体;宋体"/>
        </w:rPr>
      </w:pPr>
      <w:r>
        <w:rPr>
          <w:rFonts w:ascii="宋体;宋体" w:hAnsi="宋体;宋体" w:cs="宋体;宋体"/>
        </w:rPr>
        <w:t>中小型企业处于发展阶段，为了达到树立品牌促进销售的目的就需要广告的支持。但由于中小型企业自身资源有限，所以不可能像大型品牌企业那样进行铺天盖地的宣传。那么该如何利用现有资源使有限的广告费用变的切实有效呢？</w:t>
      </w:r>
    </w:p>
    <w:p>
      <w:pPr>
        <w:pStyle w:val="Normal"/>
        <w:numPr>
          <w:ilvl w:val="0"/>
          <w:numId w:val="1"/>
        </w:numPr>
        <w:shd w:fill="FFFFFF" w:val="clear"/>
        <w:ind w:left="0" w:firstLine="420"/>
        <w:rPr>
          <w:rFonts w:ascii="宋体;宋体" w:hAnsi="宋体;宋体" w:cs="宋体;宋体"/>
        </w:rPr>
      </w:pPr>
      <w:r>
        <w:rPr>
          <w:rFonts w:ascii="宋体;宋体" w:hAnsi="宋体;宋体" w:cs="宋体;宋体"/>
        </w:rPr>
        <w:t>了解企业所处环境，明确投放目的</w:t>
      </w:r>
    </w:p>
    <w:p>
      <w:pPr>
        <w:pStyle w:val="Normal"/>
        <w:shd w:fill="FFFFFF" w:val="clear"/>
        <w:ind w:firstLine="420"/>
        <w:rPr/>
      </w:pPr>
      <w:r>
        <w:rPr>
          <w:rFonts w:ascii="宋体;宋体" w:hAnsi="宋体;宋体" w:cs="宋体;宋体"/>
        </w:rPr>
        <w:t>明确自身产品定位、销售网络、产品特点，深度挖掘产品的利益点。因为每一个环节都可能变成我们的机会，作为我们的主攻点。</w:t>
      </w:r>
      <w:r>
        <w:rPr>
          <w:rFonts w:cs="宋体;宋体" w:ascii="宋体;宋体" w:hAnsi="宋体;宋体"/>
        </w:rPr>
        <w:br/>
        <w:t xml:space="preserve">    </w:t>
      </w:r>
      <w:r>
        <w:rPr>
          <w:rFonts w:ascii="宋体;宋体" w:hAnsi="宋体;宋体" w:cs="宋体;宋体"/>
        </w:rPr>
        <w:t>中小型企业由于资源有限，所以一旦投放广告就要使每一分资源短缺就更不能乱花钱，所以打广告就不能没有目标。在实际情况中，很多企业广告投放没有目的，想起来就投，一点计划性也没有，则必然起不到广告应有的效果，并且浪费了宝贵的资源。</w:t>
      </w:r>
    </w:p>
    <w:p>
      <w:pPr>
        <w:pStyle w:val="Normal"/>
        <w:numPr>
          <w:ilvl w:val="0"/>
          <w:numId w:val="1"/>
        </w:numPr>
        <w:shd w:fill="FFFFFF" w:val="clear"/>
        <w:ind w:left="0" w:firstLine="420"/>
        <w:rPr/>
      </w:pPr>
      <w:r>
        <w:rPr>
          <w:rFonts w:ascii="宋体;宋体" w:hAnsi="宋体;宋体" w:cs="宋体;宋体"/>
        </w:rPr>
        <w:t>制定合理的广告预算。</w:t>
      </w:r>
      <w:r>
        <w:rPr>
          <w:rFonts w:cs="宋体;宋体" w:ascii="宋体;宋体" w:hAnsi="宋体;宋体"/>
        </w:rPr>
        <w:br/>
        <w:t xml:space="preserve">    </w:t>
      </w:r>
      <w:r>
        <w:rPr>
          <w:rFonts w:ascii="宋体;宋体" w:hAnsi="宋体;宋体" w:cs="宋体;宋体"/>
        </w:rPr>
        <w:t>一般情况下，广告费用包括广告制作费用和广告投放费用。中小型企业由于资金有限，所以在投放广告时一定要有一个合理的广告预算。当然，这就是一个度的把握，放不开手脚不舍得掏钱会使广告的到达率低，起不到广告的效果；舍本逐末大撒把的扔钱则可能使企业弹尽粮绝走上不归路。所以，经营者一定要根据考虑自身的财力，尽量使广告预算接近一个完美的平衡点，方可使广告效果最大化。</w:t>
      </w:r>
    </w:p>
    <w:p>
      <w:pPr>
        <w:pStyle w:val="Normal"/>
        <w:shd w:fill="FFFFFF" w:val="clear"/>
        <w:rPr/>
      </w:pPr>
      <w:r>
        <w:rPr>
          <w:rFonts w:cs="宋体;宋体" w:ascii="宋体;宋体" w:hAnsi="宋体;宋体"/>
        </w:rPr>
        <w:t xml:space="preserve">    </w:t>
      </w:r>
      <w:r>
        <w:rPr>
          <w:rFonts w:ascii="宋体;宋体" w:hAnsi="宋体;宋体" w:cs="宋体;宋体"/>
        </w:rPr>
        <w:t>我国的中小企业只有适应社会和经济的发展，充分运用好正确的发展策略，不断改善生产技术，转变经营理念，开拓发展市场，才能有生命力，才能发展壮大。</w:t>
      </w: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lenovo</dc:creator>
  <dc:description/>
  <cp:keywords/>
  <dc:language>en-US</dc:language>
  <cp:lastModifiedBy>lenovo</cp:lastModifiedBy>
  <dcterms:modified xsi:type="dcterms:W3CDTF">2020-06-03T14:14:00Z</dcterms:modified>
  <cp:revision>2</cp:revision>
  <dc:subject/>
  <dc:title>    论中小企业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