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文化真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中华文化源远流长，是四大文明古国之一，上下五千年铺展开一幅灿烂辉煌的历史画卷。从小就为有这样一个祖国而骄傲，每每浏览其厚重的历史、人文、地理等等时更是如沐春风，时时感动。自从学了汉语言文学后，更觉得祖国文化丰富优美，只是一直不知怎样表达自己的这种心情。直到看了“旅游卫视”《国学堂》，其主题词是：中国文化太美，才幡然醒悟——对，中国文化太美，真的太美！为避嫌，所以用了“中国文化真美”这个题目。下面就从几个方面表达我对祖国文化的一点认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、文学</w:t>
      </w:r>
    </w:p>
    <w:p>
      <w:pPr>
        <w:pStyle w:val="Normal"/>
        <w:ind w:firstLine="420"/>
        <w:rPr/>
      </w:pPr>
      <w:r>
        <w:rPr/>
        <w:t>说到文学，首先要说的就是文字，人类有了自己的文字才能记录言行、事物等等，是不是可以这样说，文字是人类精神文明的开始？东汉许慎《说文解字</w:t>
      </w:r>
      <w:r>
        <w:rPr/>
        <w:t>.</w:t>
      </w:r>
      <w:r>
        <w:rPr/>
        <w:t>叙》将汉字按其构造分为六种，即指事、象形、形声、会意、转注、假借，谓之“六书”。现在的文字资料都是商代后期的遗物。众所周知的“甲骨文”，因主要保存在龟甲和牛肩胛骨上，所以称之为甲骨文。因多为记录占卜这事，亦称卜辞。甲骨文虽以象形为主，但基本上具备六书。有些卜辞的文字整齐，笔画均匀，刻技熟练，字形美观、形象，足以证明此种文字已经有了相当长的发展过程。而除了甲骨，古人还在铜器、缣、帛书、简牍上书写文字。而说到中国文字的美，那可就多了，比如草书的狂放、行书的飘逸、楷书的端庄、篆书的稳重等等每一种字体都那么让人赏心悦目。而中国的文字也让人想象丰富，如大雁飞过，我们可以说那是个“人字”或“一”字，从门外看到院里有棵树，我们可以说是“闲”字，而两个人一前一后走，可以说是“从”字。。。。。。</w:t>
      </w:r>
    </w:p>
    <w:p>
      <w:pPr>
        <w:pStyle w:val="Normal"/>
        <w:ind w:firstLine="420"/>
        <w:rPr/>
      </w:pPr>
      <w:r>
        <w:rPr/>
        <w:t>西周至战国时期，文学的代表作有《诗经》、《楚辞》。屈原的著作又是楚辞的代表。他的作品是采用楚国民间诗歌的形式，用楚国的方言，又吸收了《诗经》中的某些成果写成的。著名的《离骚》就是他的作品，那句“路漫漫其修远兮，吾将上下而求索”至今还是人们坚韧不拔、百折不挠的座右铭。</w:t>
      </w:r>
    </w:p>
    <w:p>
      <w:pPr>
        <w:pStyle w:val="Normal"/>
        <w:ind w:firstLine="420"/>
        <w:rPr/>
      </w:pPr>
      <w:r>
        <w:rPr/>
        <w:t>战国时期，散文相当发展，其内容无论是记史、叙事、论政、写景，都主题明确，观点清晰，行文流畅、语汇丰富。有些比喻，用语简练、准确，成为后代成语、典故、寓言的主要源头。如《左传》、《孟子》、《战国策》等都是一些优秀的现实主义的散文集，对后代的文学创作有很大的影响。</w:t>
      </w:r>
    </w:p>
    <w:p>
      <w:pPr>
        <w:pStyle w:val="Normal"/>
        <w:ind w:firstLine="420"/>
        <w:rPr/>
      </w:pPr>
      <w:r>
        <w:rPr/>
        <w:t>《庄子》一书，文辞多彩，想象宽广。第一篇《逍遥游》叙述了一个能展翅九万里的大鹏和腾跃不过丈尺的小雀的对话，用这个故事来阐述一种超然物外、无往而不适的理想。这种铺张的文学手法对我国古代的浪漫主义派文学有着深刻的影响。</w:t>
      </w:r>
    </w:p>
    <w:p>
      <w:pPr>
        <w:pStyle w:val="Normal"/>
        <w:ind w:firstLine="420"/>
        <w:rPr/>
      </w:pPr>
      <w:r>
        <w:rPr/>
        <w:t>人们常说“诗、词、歌、赋”，那是对古代文学由衷的赞美。说到“诗”，我们会联想到诗情话意，那是一种很浪漫的情怀，而田园、山水诗更让人们心旷神怡。东晋时期，田园诗产生并发展。陶渊明的作品是田园诗的代表，那句“采菊东篱下，悠然见南山”吸引得人们常常想去寻找“南山”，感受诗人那幽闲恬静的田园生活，寻找那片心中的净土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</w:rPr>
        <w:t>“</w:t>
      </w:r>
      <w:r>
        <w:rPr/>
        <w:t>诗”我最喜欢的是唐朝的诗歌。唐代是中国古典诗歌的黄金时代，当时所作诗歌的数量之多，题材之广泛，风格流派之多样，艺术之精湛，都远远超过了以往的朝代。清人所编《全唐诗》共收录有两千两百多位诗人的四万八千九百多首诗，这还只是唐诗的一部份。</w:t>
      </w:r>
    </w:p>
    <w:p>
      <w:pPr>
        <w:pStyle w:val="Normal"/>
        <w:ind w:firstLine="420"/>
        <w:rPr/>
      </w:pPr>
      <w:r>
        <w:rPr/>
        <w:t>在唐代诗人中，影响和成就最大的是李白、杜甫和白居易。李白的诗歌我想应不只是我一人喜欢，“日照香炉升紫烟，遥看瀑布挂前川。飞流直下三千尺，疑是银河落九天。”——懵懂之岁就读到这么美的诗句，其时不一定明了其中的含义，只是在我幼小的心灵已播下美的种子。李白是一位伟大的浪漫主义诗人，有“诗仙”之称。他的诗内容广泛，豪迈奔放，气势磅礴，想象丰富，手法夸张，语言生动明快。他关心国事，有远大的抱负，不愿迎合权贵，有强烈的反抗精神。他一生漫游名山大川，许多描绘壮丽河山的诗篇都是传世佳作。那首《黄鹤楼送孟浩然之广陵》：故人西辞黄鹤楼，烟花三月下扬州。孤帆远影碧空尽，唯见长江天际流——常常勾起我淡淡的离愁。</w:t>
      </w:r>
    </w:p>
    <w:p>
      <w:pPr>
        <w:pStyle w:val="Normal"/>
        <w:ind w:firstLine="420"/>
        <w:rPr/>
      </w:pPr>
      <w:r>
        <w:rPr/>
        <w:t>杜甫是一位伟大的现实主义诗人，以其沉郁顿挫的风格得“诗圣”之名。他的诗博采众长，感情真挚细腻，基调沉郁雄浑，语言精炼。他忧国忧民，其名句“安得广厦千万间，大庇天下寒士俱欢颜”，表达了一个文人的抱负和梦想。那首《春望》：国破山河在，城春草木深。感时花溅泪，恨别鸟惊心。烽火连三月，家书抵万金。白首搔更短，浑欲不胜簪。让人感慨伤感的同时，更加思念家乡。</w:t>
      </w:r>
    </w:p>
    <w:p>
      <w:pPr>
        <w:pStyle w:val="Normal"/>
        <w:ind w:firstLine="420"/>
        <w:rPr/>
      </w:pPr>
      <w:r>
        <w:rPr/>
        <w:t>白居易是一位杰出的现实主义诗人，他的诗作中的精华是讽谕诗，《卖灰翁》、《歌舞》等都是其中的名篇。他的长篇叙事诗《琵琶行》，其中：同是天涯沦落人，相逢何必曾相识——常常使人惺惺相惜。</w:t>
      </w:r>
    </w:p>
    <w:p>
      <w:pPr>
        <w:pStyle w:val="Normal"/>
        <w:ind w:firstLine="420"/>
        <w:rPr/>
      </w:pPr>
      <w:r>
        <w:rPr/>
        <w:t>人们历来将唐诗宋词并称，说明词在宋代的地位相当于诗在唐代的地位。宋代是词发展的黄金时期，宋词无所不包的题材内容，丰富娴熟的艺术手法，均堪称典范，都对后世词的发展产生了极为深远的影响，直至今天，宋词仍以其永恒的魅力深深地为人们所喜爱。由于篇幅有限，只想提那句秦观的《鹊桥仙》：两情若是久长时，又岂在朝朝暮暮——这也许抚慰了许许多多暂时不能相守的年轻的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、科学技术</w:t>
      </w:r>
    </w:p>
    <w:p>
      <w:pPr>
        <w:pStyle w:val="Normal"/>
        <w:ind w:left="420" w:hanging="0"/>
        <w:rPr/>
      </w:pPr>
      <w:r>
        <w:rPr/>
        <w:t>指南针、造纸术、印刷术和制造火药这四大发明著称于世，后来传到世界各地，为此后</w:t>
      </w:r>
    </w:p>
    <w:p>
      <w:pPr>
        <w:pStyle w:val="Normal"/>
        <w:rPr/>
      </w:pPr>
      <w:r>
        <w:rPr/>
        <w:t>欧洲资本主义文明的产生、发展，乃至为今日的世界文明，立下了不朽的功勋，这就无需多说了。想说的是在科学欠发达的年代，古人对以下几点的贡献：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1</w:t>
      </w:r>
      <w:r>
        <w:rPr/>
        <w:t>、天文学</w:t>
      </w:r>
    </w:p>
    <w:p>
      <w:pPr>
        <w:pStyle w:val="Normal"/>
        <w:ind w:firstLine="435"/>
        <w:rPr/>
      </w:pPr>
      <w:r>
        <w:rPr/>
        <w:t>东汉的张衡制作了地动仪，可以预测地震。地动仪是用精铜制造的，圆径八尺，形似酒樽，内置机关，在八个方向各安一个龙头，口衔铜丸一枚。哪个方向发生地震，同方向的龙头就口吐铜丸，发出警报。</w:t>
      </w:r>
    </w:p>
    <w:p>
      <w:pPr>
        <w:pStyle w:val="Normal"/>
        <w:ind w:firstLine="435"/>
        <w:rPr/>
      </w:pPr>
      <w:r>
        <w:rPr/>
        <w:t>唐代的一行和尚是一位杰出的科学家，他同梁令瓒合作，制成水运浑天铜仪。这不仅是表示天象的仪器，也是计时的仪器，是世界上最早的用机械转动的天文钟。</w:t>
      </w:r>
    </w:p>
    <w:p>
      <w:pPr>
        <w:pStyle w:val="Normal"/>
        <w:ind w:firstLine="435"/>
        <w:rPr/>
      </w:pPr>
      <w:r>
        <w:rPr/>
        <w:t>2</w:t>
      </w:r>
      <w:r>
        <w:rPr/>
        <w:t>、医学</w:t>
      </w:r>
    </w:p>
    <w:p>
      <w:pPr>
        <w:pStyle w:val="Normal"/>
        <w:ind w:firstLine="435"/>
        <w:rPr/>
      </w:pPr>
      <w:r>
        <w:rPr/>
        <w:t>两汉时期，医学很发展，最著名的医学家有张仲景和华佗。</w:t>
      </w:r>
    </w:p>
    <w:p>
      <w:pPr>
        <w:pStyle w:val="Normal"/>
        <w:ind w:firstLine="435"/>
        <w:rPr/>
      </w:pPr>
      <w:r>
        <w:rPr/>
        <w:t>张仲景著《伤寒杂病论》一书。至北宋时，分为《伤寒论》和《金匮要略》二书，前者论述当时属于“伤寒”的若干病症，后者论述妇科、内科等多种常见病。张仲景为后世医家尊为医圣。</w:t>
      </w:r>
    </w:p>
    <w:p>
      <w:pPr>
        <w:pStyle w:val="Normal"/>
        <w:ind w:firstLine="435"/>
        <w:rPr/>
      </w:pPr>
      <w:r>
        <w:rPr/>
        <w:t>华佗是一位杰出的外科医生，亦精于针炙技术。他在长期的医疗实践中，发展了我国的麻醉学和外科手术学。</w:t>
      </w:r>
    </w:p>
    <w:p>
      <w:pPr>
        <w:pStyle w:val="Normal"/>
        <w:ind w:firstLine="435"/>
        <w:rPr/>
      </w:pPr>
      <w:r>
        <w:rPr/>
        <w:t>隋至唐初的名医孙思邈著有《千金要方》和《千金翼方》。两书的内容十分丰富，共收集了五千三百多个药方，记载了八百多种药物。由于他对医药学的重大贡献，后人尊称他为“药王”。</w:t>
      </w:r>
    </w:p>
    <w:p>
      <w:pPr>
        <w:pStyle w:val="Normal"/>
        <w:ind w:firstLine="435"/>
        <w:rPr/>
      </w:pPr>
      <w:r>
        <w:rPr/>
        <w:t>药学方面以李时珍所撰《本草纲目》最有名</w:t>
      </w:r>
      <w:r>
        <w:rPr/>
        <w:t>,</w:t>
      </w:r>
      <w:r>
        <w:rPr/>
        <w:t>记载药物一千八百九十二种</w:t>
      </w:r>
      <w:r>
        <w:rPr/>
        <w:t>,</w:t>
      </w:r>
      <w:r>
        <w:rPr/>
        <w:t>附有动植物插图一千一百余幅。全面总结了我国古代的药物学成就，把我国药物学的研究提高到一个新的阶段。在世界药物史上亦占有重要的地位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第三、艺术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1</w:t>
      </w:r>
      <w:r>
        <w:rPr/>
        <w:t>、绘画</w:t>
      </w:r>
    </w:p>
    <w:p>
      <w:pPr>
        <w:pStyle w:val="Normal"/>
        <w:ind w:firstLine="435"/>
        <w:rPr/>
      </w:pPr>
      <w:r>
        <w:rPr/>
        <w:t>两汉时期的绘画艺术很发达。其中最有代表性的是汉景帝子鲁恭王在曲阜修建的灵光殿。壁画先是太古裸体粗犷奇怪的神话人物，其次是穿戴冠冕的黄帝、尧、舜，再次是夏、商、周三代兴亡。主题之外，饰以天文、万物、神怪、异事，是一组色彩鲜明，情态生动的巨幅图画。</w:t>
      </w:r>
    </w:p>
    <w:p>
      <w:pPr>
        <w:pStyle w:val="Normal"/>
        <w:ind w:firstLine="435"/>
        <w:rPr/>
      </w:pPr>
      <w:r>
        <w:rPr/>
        <w:t>著名的敦煌千佛洞中有许多壁画，内容多是佛教故事，为研究这个时期各方面的历史提供了珍贵资料。敦煌壁画艺术水平也很高，其中的飞天尤为杰作。</w:t>
      </w:r>
    </w:p>
    <w:p>
      <w:pPr>
        <w:pStyle w:val="Normal"/>
        <w:ind w:firstLine="435"/>
        <w:rPr/>
      </w:pPr>
      <w:r>
        <w:rPr/>
        <w:t>2</w:t>
      </w:r>
      <w:r>
        <w:rPr/>
        <w:t>、雕塑</w:t>
      </w:r>
    </w:p>
    <w:p>
      <w:pPr>
        <w:pStyle w:val="Normal"/>
        <w:ind w:firstLine="435"/>
        <w:rPr/>
      </w:pPr>
      <w:r>
        <w:rPr/>
        <w:t>秦汉时期的雕塑艺术很发达。秦始皇陵的兵马俑坑是一座艺术的宝库，陈列着武士俑六千余个。</w:t>
      </w:r>
      <w:r>
        <w:rPr>
          <w:rFonts w:eastAsia="Times New Roman;Times New Roman"/>
        </w:rPr>
        <w:t xml:space="preserve"> </w:t>
      </w:r>
      <w:r>
        <w:rPr/>
        <w:t>有的持弓，有的执剑，都生气勃勃。出土陶马，都翘首仰颈，气宇轩昂。这实在是一个强大的军阵，似在待命出征。</w:t>
      </w:r>
    </w:p>
    <w:p>
      <w:pPr>
        <w:pStyle w:val="Normal"/>
        <w:ind w:firstLine="435"/>
        <w:rPr/>
      </w:pPr>
      <w:r>
        <w:rPr/>
        <w:t>东汉时期的雕塑，以</w:t>
      </w:r>
      <w:r>
        <w:rPr/>
        <w:t>1969</w:t>
      </w:r>
      <w:r>
        <w:rPr/>
        <w:t>年在甘肃武威雷台的一座墓葬中发现的铜马、铜俑最有代表性。有一匹天马，凌空飞驰，形姿矫健，头微左扬，三足高举，一足踏一飞燕，燕展翅疾飞，作惊悸回首状——今天人们称之为“马踏飞燕”，成为旅游行业的标志。</w:t>
      </w:r>
    </w:p>
    <w:p>
      <w:pPr>
        <w:pStyle w:val="Normal"/>
        <w:ind w:firstLine="435"/>
        <w:rPr/>
      </w:pPr>
      <w:r>
        <w:rPr/>
        <w:t>中国几千年的文化积淀要说的实在太多太多，这里只是择几枝一叙而已。祖国文化真的太美太丰富，我的心好象插上了翅膀，好想到处看看这美丽的祖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微软用户</dc:creator>
  <dc:description/>
  <cp:keywords/>
  <dc:language>en-US</dc:language>
  <cp:lastModifiedBy>lenovo</cp:lastModifiedBy>
  <dcterms:modified xsi:type="dcterms:W3CDTF">2020-06-03T14:14:00Z</dcterms:modified>
  <cp:revision>2</cp:revision>
  <dc:subject/>
  <dc:title>中国文化真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