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计算机应用与企业员工培</w:t>
      </w:r>
    </w:p>
    <w:p>
      <w:pPr>
        <w:pStyle w:val="Normal"/>
        <w:rPr>
          <w:b/>
          <w:b/>
          <w:bCs/>
          <w:sz w:val="28"/>
        </w:rPr>
      </w:pPr>
      <w:r>
        <w:rPr>
          <w:b/>
          <w:bCs/>
          <w:sz w:val="28"/>
        </w:rPr>
      </w:r>
    </w:p>
    <w:p>
      <w:pPr>
        <w:pStyle w:val="Normal"/>
        <w:rPr>
          <w:b/>
          <w:b/>
          <w:bCs/>
        </w:rPr>
      </w:pPr>
      <w:r>
        <w:rPr>
          <w:b/>
          <w:bCs/>
        </w:rPr>
        <w:t>一、计算机应用的重要性</w:t>
      </w:r>
    </w:p>
    <w:p>
      <w:pPr>
        <w:pStyle w:val="Normal"/>
        <w:rPr/>
      </w:pPr>
      <w:r>
        <w:rPr>
          <w:rFonts w:eastAsia="Times New Roman;Times New Roman"/>
        </w:rPr>
        <w:t xml:space="preserve"> </w:t>
      </w:r>
      <w:r>
        <w:rPr/>
        <w:t>计算机技术的发展，给企业带来了诸多的挑战。一方面企业的员工面临着计算机应用技术</w:t>
      </w:r>
      <w:r>
        <w:rPr>
          <w:rFonts w:eastAsia="Times New Roman;Times New Roman"/>
        </w:rPr>
        <w:t xml:space="preserve">   </w:t>
      </w:r>
      <w:r>
        <w:rPr/>
        <w:t>方面的新知识新技术的挑战，另一方面计算机技术的应用也给企业的经营管理带来极大的挑战。从企业员工计算机培训的层面来看，伴随着企业计算机应用的广度和深度的不断扩展，计算机应用技术已经深入的应用到企业生产、经营及销售等诸多的环节中。对于企业来说，员工在计算机操作方面技术的高低对企业的工作效率有着一定的影响。同时，计算机培训在企业员工培训中的深入还能有效的促进企业员工素质的不断的提高，从而有效的提升企业的管理水平，提高企业的核心竞争力，</w:t>
      </w:r>
      <w:r>
        <w:rPr>
          <w:rFonts w:eastAsia="Times New Roman;Times New Roman"/>
        </w:rPr>
        <w:t xml:space="preserve"> </w:t>
      </w:r>
      <w:r>
        <w:rPr/>
        <w:t>对企业的文化建设也有着较好的促进作用。另外，计算机应用技术本身也可以用来对企业员工培训进行管理，也可以通过多种方式来协助企业提高员工培训方面的工作效率。</w:t>
      </w:r>
    </w:p>
    <w:p>
      <w:pPr>
        <w:pStyle w:val="Normal"/>
        <w:rPr/>
      </w:pPr>
      <w:r>
        <w:rPr/>
        <w:t>　　</w:t>
      </w:r>
    </w:p>
    <w:p>
      <w:pPr>
        <w:pStyle w:val="Normal"/>
        <w:rPr/>
      </w:pPr>
      <w:r>
        <w:rPr/>
        <w:t>　</w:t>
      </w:r>
      <w:r>
        <w:rPr>
          <w:b/>
          <w:bCs/>
        </w:rPr>
        <w:t>二、企业员工培训现状分析</w:t>
      </w:r>
      <w:r>
        <w:rPr/>
        <w:t>　</w:t>
      </w:r>
    </w:p>
    <w:p>
      <w:pPr>
        <w:pStyle w:val="Normal"/>
        <w:rPr/>
      </w:pPr>
      <w:r>
        <w:rPr>
          <w:rFonts w:eastAsia="Times New Roman;Times New Roman"/>
        </w:rPr>
        <w:t xml:space="preserve">    </w:t>
      </w:r>
      <w:r>
        <w:rPr/>
        <w:t>1</w:t>
      </w:r>
      <w:r>
        <w:rPr/>
        <w:t>．企业计算机培训内容</w:t>
      </w:r>
    </w:p>
    <w:p>
      <w:pPr>
        <w:pStyle w:val="Normal"/>
        <w:rPr/>
      </w:pPr>
      <w:r>
        <w:rPr/>
        <w:t>　　计算机应用所包含内容较多，具体包括计算机硬件、操作系统、应用软件、计算机网络及数据库应用等，有的企业还将计算机应用在自动控制等诸多方面。</w:t>
      </w:r>
    </w:p>
    <w:p>
      <w:pPr>
        <w:pStyle w:val="Normal"/>
        <w:rPr/>
      </w:pPr>
      <w:r>
        <w:rPr/>
        <w:t>从企业员工计算机培训内容的来看，主要有计算机入门培训、计算机技术培训及计算机专业培训这三个方面。首先，从计算机入门培训的角度来看，所针对的主要是企业员工中没有接触过或者接触的较少的企业基层员工。通过针对这部分员工所进行的计算机入门培训能够让这些员工掌握计算机应用方面的基础知识与一些基本的计算机操作。</w:t>
      </w:r>
      <w:r>
        <w:rPr>
          <w:rFonts w:eastAsia="Times New Roman;Times New Roman"/>
        </w:rPr>
        <w:t xml:space="preserve"> </w:t>
      </w:r>
      <w:r>
        <w:rPr/>
        <w:t>其次，从计算机技术培训的角度来看，所针对的是通过计算机工具进行处理企业各种任务的管理层员工。</w:t>
      </w:r>
      <w:r>
        <w:rPr>
          <w:rFonts w:eastAsia="Times New Roman;Times New Roman"/>
        </w:rPr>
        <w:t xml:space="preserve"> </w:t>
      </w:r>
      <w:r>
        <w:rPr/>
        <w:t>举例来说，企业财务人员通过计算机对企业的财务与会计工作进行处理，企业的档案管理人员通过计算机来完成企业数据与资料的整理归档，</w:t>
      </w:r>
      <w:r>
        <w:rPr>
          <w:rFonts w:eastAsia="Times New Roman;Times New Roman"/>
        </w:rPr>
        <w:t xml:space="preserve"> </w:t>
      </w:r>
      <w:r>
        <w:rPr/>
        <w:t>企业的工程技术人员利用计算机完成计算与制图等。除此以外，从计算机专业培训的角度来看，所针对的是企业中专门从事计算机软件开发与网络维护的专业人员。这些企业员工所需要掌握的是计算机应用方面系统的理论知识与先进的计算机应用技术，这些企业员工是作为企业员工日常运作与生产管理的计算机管理维护人员存在的，也为企业提供稳定的后台支撑。</w:t>
      </w:r>
    </w:p>
    <w:p>
      <w:pPr>
        <w:pStyle w:val="Normal"/>
        <w:rPr/>
      </w:pPr>
      <w:r>
        <w:rPr>
          <w:rFonts w:eastAsia="Times New Roman;Times New Roman"/>
        </w:rPr>
        <w:t xml:space="preserve">    </w:t>
      </w:r>
      <w:r>
        <w:rPr/>
        <w:t>2</w:t>
      </w:r>
      <w:r>
        <w:rPr/>
        <w:t>．企业培训体系</w:t>
      </w:r>
    </w:p>
    <w:p>
      <w:pPr>
        <w:pStyle w:val="Normal"/>
        <w:rPr/>
      </w:pPr>
      <w:r>
        <w:rPr/>
        <w:t>　　从企业培训的层面来看，企业的人力资源开发指的是企业作为组织设计的，其目的是给企业的员工提供学习相关知识与技能的机会。在企业，人力资源管理中企业培训和开发的目的是让企业的员工能够有对与自身工作联系密切的知识、技能或者实践经验方面能够获得提升的渠道，从而有效的提升企业员工的工作效率，实现企业经营管理的目标。从目前企业的人力资源管理实践来看，企业在人才流失和人才素质提高方面存在着一定的问题，企业也缺少对自身员工有效的职业规划与职业生涯管理，这在一定程度上都限制了企业核心竞争力的提高。从企业员工培训体系本身来看，该体系是一项系统化的动态过程，虽然企业从自身经营管理的目标出发，不断的研究一些有效的企业培训体系，虽然在工作中也起到了一定的积极作用。但是，企业员工培训管理与企业整理经营发展战略的结合在应用上还存在着一定的问题。在企业中存在着还没有建立员工培训档案，或者建立了员工培训档案的企业中仅仅利用计算机进行简单的手工管理信息的应用，没有把计算机应用技术的优势发挥出来。从企业发展的角度来说，如何有效的提高企业员工的素质，除了通过引进先进的高素质人才外，还需要加重对本身企业原有员工的培训。正是从这个层面来说，传统的手工管理员工培训的方式已经限制了企业员工培训体系有效性的提升。手工管理信息的方式的弊端是企业员工管理信息无法形成系统化、准确及动态的跟踪管理，具有滞后性的特点，同时工作效率相对来说较低，已经无法适应目前企业竞争的需要。也就是说，企业在培训体系方面计算机技术的应用亟待加强。</w:t>
      </w:r>
    </w:p>
    <w:p>
      <w:pPr>
        <w:pStyle w:val="Normal"/>
        <w:rPr/>
      </w:pPr>
      <w:r>
        <w:rPr/>
        <w:t>　　</w:t>
      </w:r>
    </w:p>
    <w:p>
      <w:pPr>
        <w:pStyle w:val="Normal"/>
        <w:rPr>
          <w:b/>
          <w:b/>
          <w:bCs/>
        </w:rPr>
      </w:pPr>
      <w:r>
        <w:rPr>
          <w:b/>
          <w:bCs/>
        </w:rPr>
        <w:t>三、企业员工培训中计算机应用策略</w:t>
      </w:r>
    </w:p>
    <w:p>
      <w:pPr>
        <w:pStyle w:val="Normal"/>
        <w:rPr/>
      </w:pPr>
      <w:r>
        <w:rPr/>
        <w:t>　</w:t>
      </w:r>
      <w:r>
        <w:rPr>
          <w:rFonts w:eastAsia="Times New Roman;Times New Roman"/>
        </w:rPr>
        <w:t xml:space="preserve">  </w:t>
      </w:r>
      <w:r>
        <w:rPr/>
        <w:t>1</w:t>
      </w:r>
      <w:r>
        <w:rPr/>
        <w:t>．企业员工计算机培训的主要思路</w:t>
      </w:r>
    </w:p>
    <w:p>
      <w:pPr>
        <w:pStyle w:val="Normal"/>
        <w:rPr/>
      </w:pPr>
      <w:r>
        <w:rPr/>
        <w:t>　　首先，在企业员工计算机培训中坚持基础性和实用性这两者的统一。对于企业员工的计算机培训要关注对计算机基础理论知识与计算机基本操作训练方面的培训，</w:t>
      </w:r>
      <w:r>
        <w:rPr>
          <w:rFonts w:eastAsia="Times New Roman;Times New Roman"/>
        </w:rPr>
        <w:t xml:space="preserve"> </w:t>
      </w:r>
      <w:r>
        <w:rPr/>
        <w:t>培训的内容从企业应用的实际出发进行针对性的培训。其次，在企业员工的计算机培训中要坚持逻辑思维和形象思维之间的统一。计算机在企业的实际应用是呈动态变化的，因而在计算机培训中要不断激发学生的创造思维。在具体的培训中可以通过设置问题的方式来培训企业员工的逻辑思维能力，从而提高企业员工的创新能力，真正的达到计算机应用培训的目的。同时在企业员工的计算机培训中通过操作系统的应用，或者其他诸多方式要不断的将计算机应用技术以直观的形象呈现在企业员工面前，从而不断的促进企业员工参与计算机培训的积极性和主动性。除此以外，企业还应做好企业员工计算机培训的长期计划。这是由计算机应用技术发展的必然性决定的。也是企业经营管理发展的需要决定的。也就是说企业应从自身的实际情况出发，制订符合企业经营管理发展战略的企业员工计算机培训计划。并通过实际不断的完善计划，从而促进企业培训工作工作目标的实现。</w:t>
      </w:r>
    </w:p>
    <w:p>
      <w:pPr>
        <w:pStyle w:val="Normal"/>
        <w:rPr/>
      </w:pPr>
      <w:r>
        <w:rPr/>
        <w:t>　</w:t>
      </w:r>
      <w:r>
        <w:rPr>
          <w:rFonts w:eastAsia="Times New Roman;Times New Roman"/>
        </w:rPr>
        <w:t xml:space="preserve">  </w:t>
      </w:r>
      <w:r>
        <w:rPr/>
        <w:t>2</w:t>
      </w:r>
      <w:r>
        <w:rPr/>
        <w:t>．计算机在企业员工培训体系中的应用</w:t>
      </w:r>
    </w:p>
    <w:p>
      <w:pPr>
        <w:pStyle w:val="Normal"/>
        <w:rPr/>
      </w:pPr>
      <w:r>
        <w:rPr/>
        <w:t>　　从企业员工培训发展的层面来说，适应企业管理信息化的要求，在企业员工培训方面也应加强计算机应用技术的应用。具体来说，就是利用计算机信息技术建立系统化的企业员工培训管理信息系统。企业从自身员工培训体系的需求入手，通过对企业员工培训管理系统需求的分析，提出适合企业自身情况的企业员工培训的管理信息系统的解决方案。通过计算机应用技术实现对企业员工培训管理信息系统从整体流程到程序结构、数据流程的设计，确定具体的系统的运行和使用环境，并从企业的实际情况出发对员工培训管理信息系统的功能进行详细的设计，从而确定该管理信息系统的基本功能模块及使用界面等。总之，计算机应用与企业员工培训之间有着密切的联系。企业要从自身的实际情况出发，不断加强企业员工在计算机应用方面的培训，同时还要从自身经营管理的实际出发不断加强计算机的应用，从而有效地发挥计算机应用技术所具有的积极作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Times New Roman" w:hAnsi="Times New Roman;Times New Roman" w:cs="Times New Roman;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14:00Z</dcterms:created>
  <dc:creator>shc</dc:creator>
  <dc:description/>
  <cp:keywords/>
  <dc:language>en-US</dc:language>
  <cp:lastModifiedBy>lenovo</cp:lastModifiedBy>
  <dcterms:modified xsi:type="dcterms:W3CDTF">2020-06-03T14:14:00Z</dcterms:modified>
  <cp:revision>2</cp:revision>
  <dc:subject/>
  <dc:title>                                北京师范大学 网络教育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