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网络在教育行业中的运用</w:t>
      </w:r>
    </w:p>
    <w:p>
      <w:pPr>
        <w:pStyle w:val="Normal"/>
        <w:ind w:firstLine="420"/>
        <w:rPr>
          <w:b/>
          <w:b/>
        </w:rPr>
      </w:pPr>
      <w:r>
        <w:rPr/>
        <w:t>网络教育</w:t>
      </w:r>
      <w:r>
        <w:rPr/>
        <w:t>就是</w:t>
      </w:r>
      <w:r>
        <w:rPr/>
        <w:t>充分发挥网络的各</w:t>
      </w:r>
      <w:r>
        <w:rPr/>
        <w:t>种</w:t>
      </w:r>
      <w:r>
        <w:rPr/>
        <w:t>教育功能和丰富的网络教育资源优势</w:t>
      </w:r>
      <w:r>
        <w:rPr/>
        <w:t>。可以</w:t>
      </w:r>
      <w:r>
        <w:rPr/>
        <w:t>让任何人，在任何地点、任何时间，都能得到的教育。在中国市场，网络教育广义涵盖了所有以网络及其他电子通讯手段提供学习内容、运营服务、解决方案及实施咨询的市场领域。从细分市场看，可分为幼儿网络教育、中小学网络教育、高等网络教育、企业</w:t>
      </w:r>
      <w:r>
        <w:rPr/>
        <w:t>E-learning</w:t>
      </w:r>
      <w:r>
        <w:rPr/>
        <w:t>网络教育、职业与认证培训网络教育五个市场。</w:t>
      </w:r>
    </w:p>
    <w:p>
      <w:pPr>
        <w:pStyle w:val="Normal"/>
        <w:rPr/>
      </w:pPr>
      <w:r>
        <w:rPr>
          <w:b/>
        </w:rPr>
        <w:t>　一、网络</w:t>
      </w:r>
      <w:r>
        <w:rPr>
          <w:b/>
        </w:rPr>
        <w:t>教育的起源</w:t>
      </w:r>
    </w:p>
    <w:p>
      <w:pPr>
        <w:pStyle w:val="Normal"/>
        <w:spacing w:lineRule="exact" w:line="400"/>
        <w:jc w:val="left"/>
        <w:rPr/>
      </w:pPr>
      <w:r>
        <w:rPr/>
        <w:tab/>
      </w:r>
      <w:r>
        <w:rPr/>
        <w:t>20</w:t>
      </w:r>
      <w:r>
        <w:rPr/>
        <w:t>世纪</w:t>
      </w:r>
      <w:r>
        <w:rPr/>
        <w:t>90</w:t>
      </w:r>
      <w:r>
        <w:rPr/>
        <w:t>年代以来，</w:t>
      </w:r>
      <w:r>
        <w:rPr/>
        <w:t>网络</w:t>
      </w:r>
      <w:r>
        <w:rPr/>
        <w:t>技术发展推动了人类社会向信息社会的迅速转变。网络媒体具有无法替代的实时交互功能，这让网络教育成为一种极富自身特色的崭新教育形式。毕业于麻省理工学院的孟加拉裔美国人萨尔曼</w:t>
      </w:r>
      <w:r>
        <w:rPr/>
        <w:t>·</w:t>
      </w:r>
      <w:r>
        <w:rPr/>
        <w:t>可汗</w:t>
      </w:r>
      <w:r>
        <w:rPr/>
        <w:t>发起了网络教育的革命。他创办的“可汗学院”</w:t>
      </w:r>
      <w:r>
        <w:rPr/>
        <w:t>开设了</w:t>
      </w:r>
      <w:r>
        <w:rPr/>
        <w:t>3500</w:t>
      </w:r>
      <w:r>
        <w:rPr/>
        <w:t>多门课，向全世界免费提供高品质教育</w:t>
      </w:r>
      <w:r>
        <w:rPr/>
        <w:t>。之后</w:t>
      </w:r>
      <w:r>
        <w:rPr/>
        <w:t>加州理工学院</w:t>
      </w:r>
      <w:r>
        <w:rPr/>
        <w:t>、</w:t>
      </w:r>
      <w:r>
        <w:rPr/>
        <w:t>霍普金斯大学</w:t>
      </w:r>
      <w:r>
        <w:rPr/>
        <w:t>、</w:t>
      </w:r>
      <w:r>
        <w:rPr/>
        <w:t>普林斯顿大学等</w:t>
      </w:r>
      <w:r>
        <w:rPr/>
        <w:t>12</w:t>
      </w:r>
      <w:r>
        <w:rPr/>
        <w:t>所大学开始大规模的新型网络教育试验</w:t>
      </w:r>
      <w:r>
        <w:rPr/>
        <w:t>。</w:t>
      </w:r>
      <w:r>
        <w:rPr/>
        <w:t>他们提出的愿景是：让任何人，在任何地点、任何时间，都能得到世界一流的教育。据相关负责人称，他们不仅将利用这个平台建立一个庞大的全球性在线学习社群，而且将研究教学方法与技术。</w:t>
      </w:r>
    </w:p>
    <w:p>
      <w:pPr>
        <w:pStyle w:val="Normal"/>
        <w:spacing w:lineRule="exact" w:line="400"/>
        <w:jc w:val="left"/>
        <w:rPr/>
      </w:pPr>
      <w:r>
        <w:rPr>
          <w:b/>
        </w:rPr>
        <w:t>　二、网络教育在现实生活的</w:t>
      </w:r>
      <w:r>
        <w:rPr>
          <w:b/>
        </w:rPr>
        <w:t>优势</w:t>
      </w:r>
      <w:r>
        <w:rPr>
          <w:b/>
        </w:rPr>
        <w:t>分析</w:t>
      </w:r>
    </w:p>
    <w:p>
      <w:pPr>
        <w:pStyle w:val="Normal"/>
        <w:spacing w:lineRule="exact" w:line="400"/>
        <w:ind w:firstLine="420"/>
        <w:jc w:val="left"/>
        <w:rPr/>
      </w:pPr>
      <w:r>
        <w:rPr/>
        <w:t>可以突破时间和空间的限制，提升了学习效率</w:t>
      </w:r>
      <w:r>
        <w:rPr/>
        <w:t>。</w:t>
      </w:r>
      <w:r>
        <w:rPr/>
        <w:t>学习时间灵活、补充知识、学习地点灵活、自己掌握学习进度以及个性化教育等都体现出网络教育的自主性、灵活性特点。从用户对网络教育的反应来看，网络教育的灵活性特征成为吸引用户的最主要原因。可以跨越因地域等方面造成的教育资源不平等分配，解决教育资源的匮乏</w:t>
      </w:r>
      <w:r>
        <w:rPr/>
        <w:t>，</w:t>
      </w:r>
      <w:r>
        <w:rPr/>
        <w:t>使教育资源共享化，降低了学习的门槛。所有人离不开教育：</w:t>
      </w:r>
      <w:r>
        <w:rPr/>
        <w:t>早期教育</w:t>
      </w:r>
      <w:r>
        <w:rPr/>
        <w:t>、课外辅导、少儿英语、职业教育……而在信息化爆发式发展的趋势下，网络教育越来越凸显出优势</w:t>
      </w:r>
      <w:r>
        <w:rPr/>
        <w:t>。</w:t>
      </w:r>
      <w:r>
        <w:rPr/>
        <w:t>网络教育适合在职人员、没有固定学习时间的人群。</w:t>
      </w:r>
      <w:r>
        <w:rPr/>
        <w:t>对于这些优势，而我作为一个网络教育的受益者深有体会。</w:t>
      </w:r>
    </w:p>
    <w:p>
      <w:pPr>
        <w:pStyle w:val="Normal"/>
        <w:shd w:fill="FFFFFF" w:val="clear"/>
        <w:spacing w:lineRule="atLeast" w:line="360"/>
        <w:rPr/>
      </w:pPr>
      <w:r>
        <w:rPr/>
        <w:t>中国的网络教育正处在起步阶段，根据教育部高教司的数据：中国网络教育</w:t>
      </w:r>
      <w:r>
        <w:rPr/>
        <w:t>1998</w:t>
      </w:r>
      <w:r>
        <w:rPr/>
        <w:t>年起步时全国仅有学生</w:t>
      </w:r>
      <w:r>
        <w:rPr/>
        <w:t>2931</w:t>
      </w:r>
      <w:r>
        <w:rPr/>
        <w:t>人，</w:t>
      </w:r>
      <w:r>
        <w:rPr/>
        <w:t>1999</w:t>
      </w:r>
      <w:r>
        <w:rPr/>
        <w:t>年达到</w:t>
      </w:r>
      <w:r>
        <w:rPr/>
        <w:t>3.2</w:t>
      </w:r>
      <w:r>
        <w:rPr/>
        <w:t>万人，</w:t>
      </w:r>
      <w:r>
        <w:rPr/>
        <w:t>2003</w:t>
      </w:r>
      <w:r>
        <w:rPr/>
        <w:t>年已经达到</w:t>
      </w:r>
      <w:r>
        <w:rPr/>
        <w:t>230</w:t>
      </w:r>
      <w:r>
        <w:rPr/>
        <w:t>万人，发展速度非常之快，表明中国网络教育的规模在不断扩大。</w:t>
      </w:r>
      <w:r>
        <w:rPr>
          <w:rFonts w:eastAsia="Times New Roman;Times New Roman"/>
        </w:rPr>
        <w:t xml:space="preserve"> </w:t>
      </w:r>
      <w:r>
        <w:rPr/>
        <w:t>国家很重视发展网络教育，将其作为解决中国教育资源短缺、构建中国终身教育体系的有效途径。随着新技术、新媒体的发展，网络教育还将有更大的发展。历史上每一次重大科学技术革命都带来了大学的巨大变革，这些变革使人们对大学在整个社会活动中的地位和作用的认识更加明确和深刻。二十世纪末的信息革命将网络的触角向社会各个层面和角落延伸时，我们就可以预见，未来的大学将发生革命性的变革。甚至于</w:t>
      </w:r>
      <w:r>
        <w:rPr/>
        <w:t>2010</w:t>
      </w:r>
      <w:r>
        <w:rPr/>
        <w:t>年比尔</w:t>
      </w:r>
      <w:r>
        <w:rPr/>
        <w:t>·</w:t>
      </w:r>
      <w:r>
        <w:rPr/>
        <w:t>盖茨说</w:t>
      </w:r>
      <w:r>
        <w:rPr/>
        <w:t>:"5</w:t>
      </w:r>
      <w:r>
        <w:rPr/>
        <w:t>年内最好的大学是在互联网上</w:t>
      </w:r>
      <w:r>
        <w:rPr/>
        <w:t>!"</w:t>
      </w:r>
      <w:r>
        <w:rPr/>
        <w:t>毋庸置疑</w:t>
      </w:r>
      <w:r>
        <w:rPr/>
        <w:t>,</w:t>
      </w:r>
      <w:r>
        <w:rPr/>
        <w:t>网络多媒体通讯技术作为教育信息化建设的一个重要组成部分</w:t>
      </w:r>
      <w:r>
        <w:rPr/>
        <w:t>,</w:t>
      </w:r>
      <w:r>
        <w:rPr/>
        <w:t>在教育行业中的应用越来越广泛。信息传递方式向实时交互、多向、高度集成性的转换</w:t>
      </w:r>
      <w:r>
        <w:rPr/>
        <w:t>,</w:t>
      </w:r>
      <w:r>
        <w:rPr/>
        <w:t>确实大大改变了未来的求知方式</w:t>
      </w:r>
      <w:r>
        <w:rPr/>
        <w:t>,</w:t>
      </w:r>
      <w:r>
        <w:rPr/>
        <w:t>给教育的发展带来了勃勃生机。</w:t>
      </w:r>
    </w:p>
    <w:p>
      <w:pPr>
        <w:pStyle w:val="Normal"/>
        <w:spacing w:lineRule="exact" w:line="400"/>
        <w:jc w:val="left"/>
        <w:rPr>
          <w:b/>
          <w:b/>
        </w:rPr>
      </w:pPr>
      <w:r>
        <w:rPr>
          <w:b/>
        </w:rPr>
        <w:t>　三、我与网络教育</w:t>
      </w:r>
    </w:p>
    <w:p>
      <w:pPr>
        <w:pStyle w:val="Normal"/>
        <w:spacing w:lineRule="exact" w:line="400"/>
        <w:jc w:val="left"/>
        <w:rPr/>
      </w:pPr>
      <w:r>
        <w:rPr>
          <w:b/>
        </w:rPr>
        <w:tab/>
      </w:r>
      <w:r>
        <w:rPr/>
        <w:t>2011</w:t>
      </w:r>
      <w:r>
        <w:rPr/>
        <w:t>年，成为了北京师范大学网络教育学院的一员，远程教育这个名词对很多人来还是个新鲜的概念，半年前，对我也是如此。但经过近两年的思想洗礼和知识的灌输，我明白了远程教育对我而言已不再是一个新名词，而是我生命驿站中的良师挚友，它伴随我走过了二年的大学生涯。在过去，自学是一个我主要的学习方式，可是在学习中，由于无专业老师的辅导，加上自己工作条件的限制，所谓的自学不过是无序的，又不能系统地学习，特别是专业课程更是难于学习，学习中遇到难题没有老师可问，只能自己慢慢揣摩，虽然通过几年的自学，拿到了自学考试专科文凭，但有些专业知识还是一知半解，并没有很好掌握。而远程教育是一种以自主学习为主的新型学习模式。它要求我们在进行面授辅导、多媒体课件和自学的基础上，学会通过互联网进行网上答疑、讨论与课程辅导等；同时加强师生、同学之间的学习交流。使我们在新的学习环境中，新的学习模式中，努力学习，不断创新，用时代最新的成果来充实自己，使我们具有更加睿思的头脑。</w:t>
      </w:r>
    </w:p>
    <w:p>
      <w:pPr>
        <w:pStyle w:val="Normal"/>
        <w:tabs>
          <w:tab w:val="clear" w:pos="420"/>
          <w:tab w:val="left" w:pos="495" w:leader="none"/>
        </w:tabs>
        <w:spacing w:lineRule="exact" w:line="400"/>
        <w:jc w:val="left"/>
        <w:rPr/>
      </w:pPr>
      <w:r>
        <w:rPr>
          <w:rFonts w:cs="宋体;宋体" w:ascii="宋体;宋体" w:hAnsi="宋体;宋体"/>
          <w:szCs w:val="21"/>
        </w:rPr>
        <w:tab/>
      </w:r>
      <w:r>
        <w:rPr/>
        <w:t>作为一名远程教育的受益者，我们应充分利用学校的条件，为自己再教育创造一个好的环境。市电大已为我们的学习建立了好的条件，我们要把握住眼前的机会，用好手中的学习资源，如教学大纲、考核说明、文字教材、音像教材以及网上辅导和教学信息，利用时间空间完成自己个人的发展计划。学校提供给学生的课程学习媒体有若干种，除了文字教材是系统学习课程全部内容的主要媒体，还必须选用其他媒体，也可以根据自己的学习需要和使用条件选用。课件目前有自测练习、模拟实验重难点解析等，能够同步地给学生必要的学习信息和辅导。以上多种媒体，我们都可以灵活处理运用，选择最佳学习媒体，完成自己的学习目标。在网络学院的学习是快乐的，时间过得很快，转眼间我都在</w:t>
      </w:r>
      <w:r>
        <w:rPr/>
        <w:t>北京师范大学网络教育</w:t>
      </w:r>
      <w:r>
        <w:rPr/>
        <w:t>学习平台</w:t>
      </w:r>
      <w:r>
        <w:rPr/>
        <w:t>毕业</w:t>
      </w:r>
      <w:r>
        <w:rPr/>
        <w:t>啦，今后我还将始终如一地学下去。这种网络教育的新模式，为求学者提供了一个崭新的学习手段，它突破了时空的界限，冲破了校园围墙的束缚，适应当今社会终身教育和网络时代的发展需求，并会在推动社会主义现代化建设以及培养所需人才方面作出自己应有的贡献。</w:t>
      </w:r>
    </w:p>
    <w:p>
      <w:pPr>
        <w:pStyle w:val="Normal"/>
        <w:tabs>
          <w:tab w:val="clear" w:pos="420"/>
          <w:tab w:val="left" w:pos="495" w:leader="none"/>
        </w:tabs>
        <w:spacing w:lineRule="exact" w:line="400"/>
        <w:jc w:val="left"/>
        <w:rPr>
          <w:b/>
          <w:b/>
        </w:rPr>
      </w:pPr>
      <w:r>
        <w:rPr>
          <w:b/>
        </w:rPr>
        <w:t>总结</w:t>
      </w:r>
    </w:p>
    <w:p>
      <w:pPr>
        <w:pStyle w:val="Normal"/>
        <w:tabs>
          <w:tab w:val="clear" w:pos="420"/>
          <w:tab w:val="left" w:pos="495" w:leader="none"/>
        </w:tabs>
        <w:spacing w:lineRule="exact" w:line="400"/>
        <w:jc w:val="left"/>
        <w:rPr/>
      </w:pPr>
      <w:r>
        <w:rPr>
          <w:b/>
        </w:rPr>
        <w:tab/>
      </w:r>
      <w:r>
        <w:rPr>
          <w:color w:val="000000"/>
          <w:sz w:val="20"/>
          <w:szCs w:val="20"/>
        </w:rPr>
        <w:t xml:space="preserve">  </w:t>
      </w:r>
      <w:r>
        <w:rPr/>
        <w:t>法国的雨果说，“最大的决心会带来最高的智慧。”在过去的那场残酷的竞争中，我无疑是一个失败者。但我不甘心做一个生活弱者，同时，我知道新的挑战就是新的机遇。于是下定决心，毅然选择了远程教育作为我今后演译人生的一部分。在这两学年的学习时间里，事实充分证明了我的选择是正确的、明智的。</w:t>
      </w:r>
      <w:r>
        <w:rPr>
          <w:rFonts w:eastAsia="Times New Roman;Times New Roman"/>
        </w:rPr>
        <w:t xml:space="preserve"> </w:t>
      </w:r>
      <w:r>
        <w:rPr/>
        <w:t>　</w:t>
      </w:r>
      <w:r>
        <w:rPr/>
        <w:br/>
        <w:t>       </w:t>
      </w:r>
      <w:r>
        <w:rPr/>
        <w:t>远程教育是一种新的教学模式。它不是速成教育，它是利用网络、计算机等现代高科技信息手段，使学生就近聆听大学教授的“现场授课”，打破了以往那种只有进高等学府才能享受到一流教育资源的缺陷，给我们重新提供了一个接受高等教育的机会。远程教育是一种以自主学习为主的新型学习模式。它使我们转变角色，改变以往那种学习上依靠老师，生活上依靠父母的包办习惯；它要求我们在进行面授辅导、多媒体课件和自学的基础上，学会通过互联网进行网上答疑、讨论与课程辅导等；同时加强师生、同学之间的学习交流。使我们在新的学习环境中，新的学习模式中，努力学习，不断创新，用时代最新的成果来充实自己，使我们具有更加睿思的头脑。新的生活已经开始，灿烂的人生已经展开。当我抬起头来时，我看到了那一片辽远的天空，那是一个充满了希望并让我自由飞翔的天地，我相信通过远程教育的学习，我的才智将会更好地发挥，我也将更有信心用双手构筑起一片属于自己的天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x14">
    <w:name w:val="px14"/>
    <w:basedOn w:val="Style13"/>
    <w:qFormat/>
    <w:rPr/>
  </w:style>
  <w:style w:type="character" w:styleId="1Char">
    <w:name w:val="标题 1 Char"/>
    <w:qFormat/>
    <w:rPr>
      <w:b/>
      <w:bCs/>
      <w:kern w:val="2"/>
      <w:sz w:val="44"/>
      <w:szCs w:val="44"/>
    </w:rPr>
  </w:style>
  <w:style w:type="character" w:styleId="Char1">
    <w:name w:val="标题 Char"/>
    <w:qFormat/>
    <w:rPr>
      <w:rFonts w:ascii="Cambria" w:hAnsi="Cambria" w:cs="Times New Roman;Times New Roman"/>
      <w:b/>
      <w:bCs/>
      <w:kern w:val="2"/>
      <w:sz w:val="32"/>
      <w:szCs w:val="32"/>
    </w:rPr>
  </w:style>
  <w:style w:type="character" w:styleId="InternetLink">
    <w:name w:val="Hyperlink"/>
    <w:rPr>
      <w:strike w:val="false"/>
      <w:dstrike w:val="false"/>
      <w:color w:val="136EC2"/>
      <w:u w:val="single"/>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雨林木风</dc:creator>
  <dc:description/>
  <cp:keywords/>
  <dc:language>en-US</dc:language>
  <cp:lastModifiedBy>lenovo</cp:lastModifiedBy>
  <dcterms:modified xsi:type="dcterms:W3CDTF">2020-06-03T14:14:00Z</dcterms:modified>
  <cp:revision>2</cp:revision>
  <dc:subject/>
  <dc:title>网络在教育行业中的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