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窦娥形象简析</w:t>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szCs w:val="21"/>
        </w:rPr>
        <w:t xml:space="preserve">  </w:t>
      </w:r>
      <w:r>
        <w:rPr>
          <w:rFonts w:ascii="ˎ̥;Times New Roman" w:hAnsi="ˎ̥;Times New Roman" w:cs="ˎ̥;Times New Roman"/>
          <w:szCs w:val="21"/>
        </w:rPr>
        <w:t>关汉卿是我国戏剧史上最早也是最伟大的戏剧作家。他的很多杂剧作品都反映了社会底层劳动妇女的命运</w:t>
      </w:r>
      <w:r>
        <w:rPr>
          <w:rFonts w:cs="ˎ̥;Times New Roman" w:ascii="ˎ̥;Times New Roman" w:hAnsi="ˎ̥;Times New Roman"/>
          <w:szCs w:val="21"/>
        </w:rPr>
        <w:t>,</w:t>
      </w:r>
      <w:r>
        <w:rPr>
          <w:rFonts w:ascii="ˎ̥;Times New Roman" w:hAnsi="ˎ̥;Times New Roman" w:cs="ˎ̥;Times New Roman"/>
          <w:szCs w:val="21"/>
        </w:rPr>
        <w:t>表达了对生活在社会底层劳动妇女的深切同情。《窦娥冤》是中国古典四大悲剧之一，关汉卿在剧中塑造了窦娥这一平民妇女的典型形象。</w:t>
      </w:r>
      <w:r>
        <w:rPr>
          <w:rFonts w:ascii="宋体;宋体" w:hAnsi="宋体;宋体" w:cs="宋体;宋体"/>
          <w:szCs w:val="21"/>
        </w:rPr>
        <w:t>《窦娥冤》又是关汉卿的悲剧代表作，这部作品通过塑造窦娥这样一个善良、坚韧、敢于反抗封建压迫、坚强不屈的光辉女子形象，向读者展示了当时社会的黑暗和对劳苦人民的迫害，歌颂了像窦娥一样敢于与封建黑暗势力作斗争的英雄人民形象。</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szCs w:val="21"/>
        </w:rPr>
        <w:t>善良 坚韧 勇于反抗封建势力</w:t>
      </w:r>
    </w:p>
    <w:p>
      <w:pPr>
        <w:pStyle w:val="Normal"/>
        <w:ind w:firstLine="315"/>
        <w:rPr/>
      </w:pPr>
      <w:r>
        <w:rPr>
          <w:rFonts w:ascii="宋体;宋体" w:hAnsi="宋体;宋体" w:cs="宋体;宋体"/>
          <w:szCs w:val="21"/>
        </w:rPr>
        <w:t>《窦娥冤》是元曲四大家之一关汉卿的代表作，这部作品有力地鞭鞑了罪恶的封建制度，黑暗腐败的封建政府以及封建官吏的贪婪和昏晕，同时也塑造了窦娥这样一个敢于反抗封建压迫、坚强不屈的光辉女子形象。苦命的窦娥三岁丧母，七岁时生活艰难的父亲窦天章一是为了上京赶考；二是因借了蔡婆婆的高利贷无法偿还，只好将窦娥送给蔡婆婆做童养媳，自己上京赶考。十七岁时窦娥结了婚，不料不到两年就死了丈夫，被地皮流氓张驴儿百般欺凌，贼喊捉贼使窦娥蒙受委屈，吃了人命官司，审判案件的官员昏晕之至，竟将窦娥屈打成招，临刑前，窦娥许下三桩誓愿：血飞白练、六月飞雪、楚州干旱三年，其后桩桩应验。窦娥死后三年，官拜参加政事的窦天章，前来当地体察滥官污吏，窦娥的冤魂将真情向父亲诉说，于是真正的凶手受到严惩。</w:t>
      </w:r>
    </w:p>
    <w:p>
      <w:pPr>
        <w:pStyle w:val="Normal"/>
        <w:ind w:firstLine="435"/>
        <w:rPr>
          <w:rFonts w:ascii="宋体;宋体" w:hAnsi="宋体;宋体" w:cs="宋体;宋体"/>
          <w:szCs w:val="21"/>
        </w:rPr>
      </w:pPr>
      <w:r>
        <w:rPr>
          <w:rFonts w:cs="宋体;宋体" w:ascii="宋体;宋体" w:hAnsi="宋体;宋体"/>
          <w:szCs w:val="21"/>
        </w:rPr>
        <w:t>“</w:t>
      </w:r>
      <w:r>
        <w:rPr>
          <w:rFonts w:ascii="宋体;宋体" w:hAnsi="宋体;宋体" w:cs="宋体;宋体"/>
          <w:szCs w:val="21"/>
        </w:rPr>
        <w:t>六月飞雪，血溅三尺白练，楚州干旱三年”这感天动地、泣鬼神的誓言让人心有余悸。我欣赏窦娥善良、坚韧、敢于反抗封建势力的性格特征。</w:t>
      </w:r>
    </w:p>
    <w:p>
      <w:pPr>
        <w:pStyle w:val="Normal"/>
        <w:ind w:firstLine="435"/>
        <w:rPr/>
      </w:pPr>
      <w:r>
        <w:rPr>
          <w:rFonts w:ascii="宋体;宋体" w:hAnsi="宋体;宋体" w:cs="宋体;宋体"/>
          <w:szCs w:val="21"/>
        </w:rPr>
        <w:t>一</w:t>
      </w:r>
      <w:r>
        <w:rPr>
          <w:rFonts w:ascii="宋体;宋体" w:hAnsi="宋体;宋体" w:cs="宋体;宋体"/>
          <w:b/>
          <w:szCs w:val="21"/>
        </w:rPr>
        <w:t>、窦娥是一个善良的女子</w:t>
      </w:r>
      <w:r>
        <w:rPr>
          <w:rFonts w:ascii="宋体;宋体" w:hAnsi="宋体;宋体" w:cs="宋体;宋体"/>
          <w:szCs w:val="21"/>
        </w:rPr>
        <w:t>。</w:t>
      </w:r>
    </w:p>
    <w:p>
      <w:pPr>
        <w:pStyle w:val="Normal"/>
        <w:ind w:firstLine="435"/>
        <w:rPr/>
      </w:pPr>
      <w:r>
        <w:rPr>
          <w:rFonts w:ascii="宋体;宋体" w:hAnsi="宋体;宋体" w:cs="宋体;宋体"/>
          <w:szCs w:val="21"/>
        </w:rPr>
        <w:t>当婆婆出门讨债许久没有回来时，她坐立不安，总担心婆婆出事。后来在审讯窦娥的时候，她面对严刑拷打宁死不屈，但是一旦昏官提到要对婆婆施行逼供，她就屈服了，忙承认毒药是她下的。如“住住住，休打我婆婆，情愿我招了吧。是我药死公公来。”在第三折中，窦娥在去刑场的时候，怕婆婆看见她这个模样而伤心，要求走后街而不走前街，可以看出窦娥的善良性格。例如，“前街里去心怀恨，后街里去死无冤，休推辞路远”怕则怕前街里被我婆婆看见，俺婆婆若看见我披枷带锁赴法场餐刀去呵，枉将他气杀也么哥，枉将他气杀也么哥。”充分说明窦娥是一个外柔内刚的好女子，在自己的生死关头，仍能不顾自己安危，舍身处地去关心别人，这样崇高的思想也体现了在她心理亲人比自己的性命更重要的善良精神。</w:t>
      </w:r>
    </w:p>
    <w:p>
      <w:pPr>
        <w:pStyle w:val="Normal"/>
        <w:ind w:firstLine="435"/>
        <w:rPr/>
      </w:pPr>
      <w:r>
        <w:rPr>
          <w:rFonts w:ascii="宋体;宋体" w:hAnsi="宋体;宋体" w:cs="宋体;宋体"/>
          <w:szCs w:val="21"/>
        </w:rPr>
        <w:t>二</w:t>
      </w:r>
      <w:r>
        <w:rPr>
          <w:rFonts w:ascii="宋体;宋体" w:hAnsi="宋体;宋体" w:cs="宋体;宋体"/>
          <w:b/>
          <w:szCs w:val="21"/>
        </w:rPr>
        <w:t>、从《窦娥冤》这部作品中可以清楚地看出主人公窦娥具有坚韧的精神。</w:t>
      </w:r>
    </w:p>
    <w:p>
      <w:pPr>
        <w:pStyle w:val="Normal"/>
        <w:ind w:firstLine="435"/>
        <w:rPr/>
      </w:pPr>
      <w:r>
        <w:rPr>
          <w:rFonts w:ascii="宋体;宋体" w:hAnsi="宋体;宋体" w:cs="宋体;宋体"/>
          <w:szCs w:val="21"/>
        </w:rPr>
        <w:t>面对地痞无赖张驴儿的嬉皮笑脸断然骂道：“兀那厮，靠后！”张驴儿毒死自己父亲之后诬赖窦娥，妄想逼她成婚，威胁道：“叫我三声亲亲的丈夫，我便饶了你”，窦娥回答：“我一马难将两鞍配。想男儿在日，层浪年匹配，却叫我改嫁别人，其实做不得。”又如她在受严刑拷打时尽管已经是“是谁人唱叫扬疾，不由得我魄散飞。恰消停，才苏醒，又昏迷。捱千般拷打，万种凌逼，一丈下，一道血，一层皮。打得我肉都飞，血淋漓，腹中冤枉有谁知！她仍然没有招供低头。敬仰她那面对着严刑拷打毫不畏惧、坚定不移的精神，敬仰她在坚不可摧、拱不破的城墙堡垒般的强大势力面前，被打的皮开肉溅、昏死了三次，仍然毫不畏惧地保护自己的清白无辜，敬仰她那不惜为之付出生命的代价来保护自己的阿婆的高尚品质。</w:t>
      </w:r>
    </w:p>
    <w:p>
      <w:pPr>
        <w:pStyle w:val="Normal"/>
        <w:ind w:firstLine="435"/>
        <w:rPr/>
      </w:pPr>
      <w:r>
        <w:rPr>
          <w:rFonts w:ascii="宋体;宋体" w:hAnsi="宋体;宋体" w:cs="宋体;宋体"/>
          <w:szCs w:val="21"/>
        </w:rPr>
        <w:t>窦娥在临死前发誓言并且还在楚州地方苦苦等候三年等待沉冤昭雪，都体现了她坚韧的性格特点。当丈夫死后，年少的她几乎承受了封建社会带给妇女的一切灾难。然而，她只是逆来顺受，听天由命，默默地忍受着命运的磨难。她对丈夫守节，俨然是一个封建社会孝女、节妇的典型。就是对这样一个恪守封建伦理的柔弱女子，就连万恶的社会都不肯放过她。流氓恶霸欺凌迫害，昏官的严刑拷打以致妄判为死刑，重重的压迫终于使这个普通女子的性格，在正直、善良之外又闪有反抗黑暗势力的斗争光芒。</w:t>
      </w:r>
    </w:p>
    <w:p>
      <w:pPr>
        <w:pStyle w:val="Normal"/>
        <w:ind w:firstLine="435"/>
        <w:rPr>
          <w:rFonts w:ascii="宋体;宋体" w:hAnsi="宋体;宋体" w:cs="宋体;宋体"/>
          <w:b/>
          <w:b/>
          <w:szCs w:val="21"/>
        </w:rPr>
      </w:pPr>
      <w:r>
        <w:rPr>
          <w:rFonts w:ascii="宋体;宋体" w:hAnsi="宋体;宋体" w:cs="宋体;宋体"/>
          <w:b/>
          <w:szCs w:val="21"/>
        </w:rPr>
        <w:t>三、窦娥性格中，最突出的特点就是勇于反抗封建势力。</w:t>
      </w:r>
    </w:p>
    <w:p>
      <w:pPr>
        <w:pStyle w:val="Normal"/>
        <w:ind w:firstLine="435"/>
        <w:rPr/>
      </w:pPr>
      <w:r>
        <w:rPr>
          <w:rFonts w:ascii="宋体;宋体" w:hAnsi="宋体;宋体" w:cs="宋体;宋体"/>
          <w:szCs w:val="21"/>
        </w:rPr>
        <w:t>最能反映这个特点的就是她在刑场时的一系列道白和唱词，尤其是三桩誓愿，突出地表现了窦娥感天动地的沉冤和她不屈不挠的反抗精神。能突出表现她勇于反抗的语言有：“没来由犯王法，不提防遭刑宪，叫声屈动地惊天。顷刻间游魂先赴森罗殿，怎不将天地也生埋怨。”：“有日月朝暮悬，有鬼神掌著生死权。天地也只合把清浊分辨，可怎生糊突了盗跎颜渊：为善的受贫穷更命短，造恶的享富贵又寿延。天地也，做得个怕硬欺软，却元、来也这般顺水推船。地也，你不分好歹何为地。天也，你错勘贤惠枉做天！哎！只落得两泪涟涟。”等这些言语尤其是“滚绣球”的那一段唱腔，表面上指责天地，实际上表现了窦娥敢于控诉黑暗势力的反抗精神。还有在窦天章审案的过程中，窦娥勇于当面对质，也表现了她敢于反抗的性格。</w:t>
      </w:r>
    </w:p>
    <w:p>
      <w:pPr>
        <w:pStyle w:val="Normal"/>
        <w:ind w:firstLine="435"/>
        <w:rPr/>
      </w:pPr>
      <w:r>
        <w:rPr>
          <w:rFonts w:ascii="宋体;宋体" w:hAnsi="宋体;宋体" w:cs="宋体;宋体"/>
          <w:szCs w:val="21"/>
        </w:rPr>
        <w:t>当然，并非每部作品并不是完美无缺的，《窦娥冤》这部作品也有它瑕疵的一面，窦娥性格中仍有与封建社会妥协的特点，即屈从于封建社会的三从四德，这在她誓死不嫁张驴儿和与父亲的对话中可以体现。并且还告诉婆婆“好马不备双鞍，烈女不更二夫，我至死不嫁张驴儿。”除此之外，窦娥的三桩誓愿中的最后一桩——楚州干旱三年，她只为自己考虑，没有为当地老百姓考虑后果。总之，窦娥是作为反封建势力的英雄人民的形象出现在读者面前的。</w:t>
      </w:r>
    </w:p>
    <w:p>
      <w:pPr>
        <w:pStyle w:val="Normal"/>
        <w:ind w:firstLine="420"/>
        <w:rPr>
          <w:rFonts w:ascii="Verdana" w:hAnsi="Verdana" w:cs="Verdana"/>
          <w:szCs w:val="21"/>
        </w:rPr>
      </w:pPr>
      <w:r>
        <w:rPr>
          <w:rFonts w:ascii="Verdana" w:hAnsi="Verdana" w:cs="Verdana"/>
          <w:szCs w:val="21"/>
        </w:rPr>
        <w:t>窦娥的悲剧结局就在于她的性格的双重性。她一方面接受了封建礼教的束缚，一方面又要挣脱这一束缚，一方面甘受命运的摆布，另一方面又要对命运进行抗争，一方面靠天，一方面又要骂天，她的反抗性是不坚决的，不彻底的，她始终让自己的命运操纵在别人手中，总是把自己依附在别人身上，即使是对于张驴儿的反抗也是为了维护封建伦理而作的反抗。她不懂得自身存在的价值和意义，丈夫在时为丈夫而活，丈夫死后，为照顾婆婆而活，受了冤屈，上公堂审判时，她把自己的命运托附给青天大老爷桃杌，希望他来为自己雪冤。想一想，如果窦娥不招，也存在案件难理，上报官吏复勘，窦娥免于被斩的可能。但窦娥为了尽孝道，为了不让婆婆受刑，指望暂且虚招，盼望“官吏们还复勘”，但既已招供画押，还有什么复勘可言，与其说窦娥幼稚糊涂，不如说是因为遵从了封建礼教而断送了自己年轻的生命。也可以这样说，窦娥冤就冤在她的受封建礼教的毒害太深，冤在节孝观念太强。她对于天和他们的怒骂是在临刑前才做出的行动，她直到死才真正的觉醒正是封建礼教把她送上了断头台。封建的礼教，旧的传统思想就像鸦片一样麻痹了窦娥的头脑，让她在麻痹中得到“享受”，在享受中死亡。她没有同传统观念衽最彻底的决裂，因此她的命运必然是以悲剧告终。</w:t>
      </w:r>
    </w:p>
    <w:p>
      <w:pPr>
        <w:pStyle w:val="Normal"/>
        <w:ind w:firstLine="435"/>
        <w:rPr>
          <w:rFonts w:ascii="宋体;宋体" w:hAnsi="宋体;宋体" w:cs="宋体;宋体"/>
          <w:szCs w:val="21"/>
        </w:rPr>
      </w:pPr>
      <w:r>
        <w:rPr>
          <w:rFonts w:ascii="宋体;宋体" w:hAnsi="宋体;宋体" w:cs="宋体;宋体"/>
          <w:szCs w:val="21"/>
        </w:rPr>
        <w:t>窦峨的身世和遭遇是悲苦的，他的抗争是悲壮的，结局是悲惨的。从她身上，我看到了封建社会千千万万妇女，千千万万人民的悲惨遭遇和他们的反抗性格是永远值得我们提倡学习的。</w:t>
      </w:r>
    </w:p>
    <w:p>
      <w:pPr>
        <w:pStyle w:val="Normal"/>
        <w:ind w:firstLine="435"/>
        <w:rPr/>
      </w:pPr>
      <w:r>
        <w:rPr>
          <w:rFonts w:ascii="宋体;宋体" w:hAnsi="宋体;宋体" w:cs="宋体;宋体"/>
          <w:szCs w:val="21"/>
        </w:rPr>
        <w:t>总体来讲，《窦娥冤》这部作品通过塑造窦娥这样一个善良、坚韧、勇于反抗封建势力的女子形象，表现了作者对在封建制度下被压迫者的深切同情和对黑暗的封建社会的强烈的控诉与抗议，是中国文学史上一部悲壮的惊世之作。</w:t>
      </w:r>
    </w:p>
    <w:p>
      <w:pPr>
        <w:pStyle w:val="Normal"/>
        <w:ind w:firstLine="435"/>
        <w:rPr>
          <w:rFonts w:ascii="宋体;宋体" w:hAnsi="宋体;宋体" w:cs="宋体;宋体"/>
          <w:szCs w:val="21"/>
        </w:rPr>
      </w:pPr>
      <w:r>
        <w:rPr>
          <w:rFonts w:cs="宋体;宋体" w:ascii="宋体;宋体" w:hAnsi="宋体;宋体"/>
          <w:szCs w:val="21"/>
        </w:rPr>
        <w:t>“</w:t>
      </w:r>
      <w:r>
        <w:rPr>
          <w:rFonts w:ascii="宋体;宋体" w:hAnsi="宋体;宋体" w:cs="宋体;宋体"/>
          <w:szCs w:val="21"/>
        </w:rPr>
        <w:t>六月飞雪，血溅三尺白练，楚州干旱三年”的悲壮誓言将屈动地，惊动天。</w:t>
      </w:r>
    </w:p>
    <w:p>
      <w:pPr>
        <w:pStyle w:val="Normal"/>
        <w:rPr/>
      </w:pPr>
      <w:r>
        <w:rPr>
          <w:rFonts w:ascii="宋体;宋体" w:hAnsi="宋体;宋体" w:cs="宋体;宋体"/>
          <w:b/>
          <w:szCs w:val="21"/>
        </w:rPr>
        <w:t>参考文献</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关汉卿 ，《元人杂剧精选》，山西古籍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第一版</w:t>
      </w:r>
    </w:p>
    <w:p>
      <w:pPr>
        <w:pStyle w:val="Normal"/>
        <w:rPr/>
      </w:pPr>
      <w:r>
        <w:rPr>
          <w:rFonts w:cs="宋体;宋体" w:ascii="宋体;宋体" w:hAnsi="宋体;宋体"/>
          <w:szCs w:val="21"/>
        </w:rPr>
        <w:t>2</w:t>
      </w:r>
      <w:r>
        <w:rPr>
          <w:rFonts w:ascii="宋体;宋体" w:hAnsi="宋体;宋体" w:cs="宋体;宋体"/>
          <w:szCs w:val="21"/>
        </w:rPr>
        <w:t>、</w:t>
      </w:r>
      <w:hyperlink r:id="rId2">
        <w:r>
          <w:rPr>
            <w:rStyle w:val="InternetLink"/>
            <w:rFonts w:cs="宋体;宋体" w:ascii="宋体;宋体" w:hAnsi="宋体;宋体"/>
            <w:color w:val="000000"/>
            <w:szCs w:val="21"/>
          </w:rPr>
          <w:t>http://zhidaobaidu.com/question/7192182.html</w:t>
        </w:r>
      </w:hyperlink>
      <w:r>
        <w:rPr>
          <w:rFonts w:ascii="宋体;宋体" w:hAnsi="宋体;宋体" w:cs="宋体;宋体"/>
          <w:color w:val="000000"/>
          <w:szCs w:val="21"/>
        </w:rPr>
        <w:t>，《窦娥冤》，关汉卿</w:t>
      </w:r>
    </w:p>
    <w:p>
      <w:pPr>
        <w:pStyle w:val="Normal"/>
        <w:rPr/>
      </w:pPr>
      <w:r>
        <w:rPr>
          <w:rFonts w:cs="宋体;宋体" w:ascii="宋体;宋体" w:hAnsi="宋体;宋体"/>
          <w:color w:val="000000"/>
          <w:szCs w:val="21"/>
        </w:rPr>
        <w:t>3</w:t>
      </w:r>
      <w:r>
        <w:rPr>
          <w:rFonts w:ascii="宋体;宋体" w:hAnsi="宋体;宋体" w:cs="宋体;宋体"/>
          <w:color w:val="000000"/>
          <w:szCs w:val="21"/>
        </w:rPr>
        <w:t>、</w:t>
      </w:r>
      <w:hyperlink r:id="rId3">
        <w:r>
          <w:rPr>
            <w:rStyle w:val="InternetLink"/>
            <w:rFonts w:cs="宋体;宋体" w:ascii="宋体;宋体" w:hAnsi="宋体;宋体"/>
            <w:color w:val="000000"/>
            <w:szCs w:val="21"/>
          </w:rPr>
          <w:t>http://gla97.mail.163.com</w:t>
        </w:r>
      </w:hyperlink>
      <w:r>
        <w:rPr>
          <w:rFonts w:ascii="宋体;宋体" w:hAnsi="宋体;宋体" w:cs="宋体;宋体"/>
          <w:color w:val="000000"/>
          <w:szCs w:val="21"/>
        </w:rPr>
        <w:t>，《窦娥艺术形象分析》</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7192182.html" TargetMode="External"/><Relationship Id="rId3" Type="http://schemas.openxmlformats.org/officeDocument/2006/relationships/hyperlink" Target="http://gla97.mail.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Administrators</dc:creator>
  <dc:description/>
  <cp:keywords/>
  <dc:language>en-US</dc:language>
  <cp:lastModifiedBy>lenovo</cp:lastModifiedBy>
  <dcterms:modified xsi:type="dcterms:W3CDTF">2020-06-03T14:15:00Z</dcterms:modified>
  <cp:revision>2</cp:revision>
  <dc:subject/>
  <dc:title>窦娥形象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