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ascii="宋体;宋体" w:hAnsi="宋体;宋体" w:cs="Tahoma"/>
          <w:b/>
          <w:bCs/>
          <w:kern w:val="2"/>
          <w:sz w:val="32"/>
          <w:szCs w:val="32"/>
        </w:rPr>
        <w:t>试析张爱玲小说</w:t>
      </w:r>
      <w:r>
        <w:rPr>
          <w:rFonts w:ascii="宋体;宋体" w:hAnsi="宋体;宋体" w:cs="Tahoma"/>
          <w:b/>
          <w:bCs/>
          <w:kern w:val="2"/>
          <w:sz w:val="32"/>
          <w:szCs w:val="32"/>
        </w:rPr>
        <w:t>中的</w:t>
      </w:r>
      <w:r>
        <w:rPr>
          <w:rFonts w:ascii="宋体;宋体" w:hAnsi="宋体;宋体" w:cs="Tahoma"/>
          <w:b/>
          <w:bCs/>
          <w:kern w:val="2"/>
          <w:sz w:val="32"/>
          <w:szCs w:val="32"/>
        </w:rPr>
        <w:t>女性形象—</w:t>
      </w:r>
      <w:r>
        <w:rPr>
          <w:rFonts w:ascii="宋体;宋体" w:hAnsi="宋体;宋体" w:cs="Tahoma"/>
          <w:b/>
          <w:bCs/>
          <w:kern w:val="2"/>
          <w:sz w:val="32"/>
          <w:szCs w:val="32"/>
        </w:rPr>
        <w:t>顾曼桢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  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ˎ̥;Times New Roman" w:hAnsi="ˎ̥;Times New Roman" w:cs="ˎ̥;Times New Roman"/>
          <w:b/>
          <w:szCs w:val="21"/>
        </w:rPr>
        <w:t>：</w:t>
      </w:r>
      <w:r>
        <w:rPr>
          <w:rFonts w:ascii="宋体;宋体" w:hAnsi="宋体;宋体" w:cs="宋体;宋体"/>
          <w:szCs w:val="21"/>
        </w:rPr>
        <w:t>张爱玲是中国现代文学史上一位有独特风格的女作家。在</w:t>
      </w:r>
      <w:r>
        <w:rPr>
          <w:rFonts w:ascii="宋体;宋体" w:hAnsi="宋体;宋体" w:cs="宋体;宋体"/>
          <w:szCs w:val="21"/>
        </w:rPr>
        <w:t>张爱玲的小说世界，我发现其</w:t>
      </w:r>
      <w:r>
        <w:rPr>
          <w:rFonts w:ascii="宋体;宋体" w:hAnsi="宋体;宋体" w:cs="宋体;宋体"/>
          <w:szCs w:val="21"/>
        </w:rPr>
        <w:t>笔下</w:t>
      </w:r>
      <w:r>
        <w:rPr>
          <w:rFonts w:ascii="宋体;宋体" w:hAnsi="宋体;宋体" w:cs="宋体;宋体"/>
          <w:szCs w:val="21"/>
        </w:rPr>
        <w:t>女性形象无不在生存与寻找女性自我中苦苦</w:t>
      </w:r>
      <w:r>
        <w:rPr>
          <w:rFonts w:ascii="宋体;宋体" w:hAnsi="宋体;宋体" w:cs="宋体;宋体"/>
          <w:szCs w:val="21"/>
        </w:rPr>
        <w:t>煎熬着、</w:t>
      </w:r>
      <w:r>
        <w:rPr>
          <w:rFonts w:ascii="宋体;宋体" w:hAnsi="宋体;宋体" w:cs="宋体;宋体"/>
          <w:szCs w:val="21"/>
        </w:rPr>
        <w:t>挣扎着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她的小说多为爱情小说，但少有一般爱情的大团圆结局，多表现得是一种人性的缺失和生活中的不完美感。其中的女性形象尤其悲凉，但她也逐渐意识到物质生存方面，女性如果不独立，依附男人，终归是悲剧。如 《十八春》的顾曼桢，受家庭束缚，为报恩放弃自己所有幸福的女人。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b/>
          <w:szCs w:val="21"/>
        </w:rPr>
        <w:t>：</w:t>
      </w:r>
      <w:r>
        <w:rPr>
          <w:rFonts w:ascii="宋体;宋体" w:hAnsi="宋体;宋体" w:cs="宋体;宋体"/>
          <w:szCs w:val="21"/>
        </w:rPr>
        <w:t xml:space="preserve">张爱玲 女性 顾曼桢 生存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/>
        <w:t>《十八春》写了三十年代上海的一个悲惨的爱情故事。女主人公顾曼桢家境贫寒，自幼丧父</w:t>
      </w:r>
      <w:r>
        <w:rPr/>
        <w:t>考姐姐曼璐做舞女维持生活</w:t>
      </w:r>
      <w:r>
        <w:rPr/>
        <w:t>。曼桢毕业后在一家公司工作，与来自南京的</w:t>
      </w:r>
      <w:r>
        <w:rPr/>
        <w:t>同事</w:t>
      </w:r>
      <w:r>
        <w:rPr/>
        <w:t>许世钧相爱，世钧深深同情曼桢的处境，</w:t>
      </w:r>
      <w:r>
        <w:rPr/>
        <w:t>不在乎他的家境，</w:t>
      </w:r>
      <w:r>
        <w:rPr/>
        <w:t>决定</w:t>
      </w:r>
      <w:r>
        <w:rPr/>
        <w:t>娶她</w:t>
      </w:r>
      <w:r>
        <w:rPr/>
        <w:t>。</w:t>
      </w:r>
      <w:r>
        <w:rPr/>
        <w:t>却被姐姐用毒计毁了到手的幸福</w:t>
      </w:r>
      <w:r>
        <w:rPr/>
        <w:t>……十八年在天才作家张爱玲的笔下一晃就过去了，曼桢和世钧又在上海相遇，</w:t>
      </w:r>
      <w:r>
        <w:rPr/>
        <w:t>一切又回不到过去了，但无论如何，曼桢还是找到了自己生存的方式</w:t>
      </w:r>
      <w:r>
        <w:rPr/>
        <w:t>...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280" w:after="2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让人喜爱的曼桢</w:t>
      </w:r>
    </w:p>
    <w:p>
      <w:pPr>
        <w:pStyle w:val="Style15"/>
        <w:shd w:fill="FFFFFF" w:val="clear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沉稳的性格</w:t>
      </w:r>
    </w:p>
    <w:p>
      <w:pPr>
        <w:pStyle w:val="Style15"/>
        <w:shd w:fill="FFFFFF" w:val="clear"/>
        <w:spacing w:lineRule="atLeast" w:line="330"/>
        <w:ind w:firstLine="412"/>
        <w:rPr/>
      </w:pPr>
      <w:r>
        <w:rPr>
          <w:sz w:val="21"/>
          <w:szCs w:val="21"/>
        </w:rPr>
        <w:t>说曼桢是让人喜爱的角色，是因为一出场可以看出她和绝大多数家境一般的女孩一样，比较沉稳、活泼、自立，甚至如世钧说得有点世故。或许较成熟吧！因为她在那样的年代，那样的家庭，不可能如大家闺秀一般。在工厂上班，和上司相处（叔惠应该算他上司吧。）亦能不卑不亢，谈笑自如。第一次和世钧碰见，一点不扭捏，大方得体，从这些待人接物上可以看出，她的确是曼桢说的自己花几年青春教育出来的。</w:t>
      </w:r>
    </w:p>
    <w:p>
      <w:pPr>
        <w:pStyle w:val="Style15"/>
        <w:shd w:fill="FFFFFF" w:val="clear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专一的爱情观</w:t>
      </w:r>
    </w:p>
    <w:p>
      <w:pPr>
        <w:pStyle w:val="Style15"/>
        <w:shd w:fill="FFFFFF" w:val="clear"/>
        <w:spacing w:lineRule="atLeast" w:line="330"/>
        <w:rPr/>
      </w:pPr>
      <w:r>
        <w:rPr>
          <w:sz w:val="21"/>
          <w:szCs w:val="21"/>
        </w:rPr>
        <w:t>在这样的一个妙龄少女，对爱情是怀着无限的憧憬，追求真正的爱，先是借着叔惠这个幌子给世钧织毛衣，再是半夜给世钧送早餐，给世钧写信，一步步展露少女的情怀，直到真正和世钧表露心声。的确让人喜爱，本以为，那个年代的女子，应该如大家闺秀，可曼桢不，这时的她大胆地追求自己爱，她拒绝豫璟的求爱，追随世钧回南京，总之，一切现代女人该做的她都做得到，因此，我是喜欢这样的曼桢。</w:t>
      </w:r>
    </w:p>
    <w:p>
      <w:pPr>
        <w:pStyle w:val="Style15"/>
        <w:shd w:fill="FFFFFF" w:val="clear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自立的现代女性</w:t>
      </w:r>
    </w:p>
    <w:p>
      <w:pPr>
        <w:pStyle w:val="Style15"/>
        <w:shd w:fill="FFFFFF" w:val="clear"/>
        <w:spacing w:lineRule="atLeast" w:line="330"/>
        <w:rPr/>
      </w:pPr>
      <w:r>
        <w:rPr>
          <w:sz w:val="21"/>
          <w:szCs w:val="21"/>
        </w:rPr>
        <w:t>能出来工作，虽然薪水不高，毕竟是自己的劳动，她的姐姐曼璐结婚后，她为了不想让姐夫祝鸿才看不起家人，总是劝母亲不要拿姐姐的钱，情愿自己辛苦，多做几份外快，可见这人多要强，让人肃然起敬，在那种物质如此匮乏的年代，她有自己的一份清高，所以让丧心病狂的祝鸿才也对这个二妹也有几份忌惮，自立自强的人总会让人尊敬。自立的曼桢不但拒绝姐姐的接济，也拒绝男朋友世钧的帮助，为此，还拖延了世钧的求婚，想来她的性格里真有自强的印刻，换做哪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也来靠靠未来夫婿这棵大树，想象也不丢人，曼桢偏不，她就要清清白白和世钧在一起，让人佩服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28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让人叹息的曼桢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0" w:after="280"/>
        <w:rPr>
          <w:sz w:val="21"/>
          <w:szCs w:val="21"/>
        </w:rPr>
      </w:pPr>
      <w:r>
        <w:rPr>
          <w:sz w:val="21"/>
          <w:szCs w:val="21"/>
        </w:rPr>
        <w:t>家人的自私</w:t>
      </w:r>
    </w:p>
    <w:p>
      <w:pPr>
        <w:pStyle w:val="Style15"/>
        <w:shd w:fill="FFFFFF" w:val="clear"/>
        <w:spacing w:lineRule="atLeast" w:line="330"/>
        <w:ind w:firstLine="412"/>
        <w:rPr/>
      </w:pPr>
      <w:r>
        <w:rPr>
          <w:sz w:val="21"/>
          <w:szCs w:val="21"/>
        </w:rPr>
        <w:t>活泼大方的曼桢本该有同龄少女的快乐，可她没有。在家人面前总表现一种乐观情绪，内心带着一种忧愁，一种无言的压力，在男朋友面前有点自卑，因为她的姐姐曾经是舞女，因为世人的眼光是犀利的，她的内心在挣扎，一方面希望姐姐从来没有做过那些事，一方面又希望通过努力赚钱养家来解脱对姐姐的愧疚，因为姐姐做舞女是为家里。总之，满真的内心很矛盾又高傲。正是这样，她和世钧有了争吵，正是她的高傲、幸福的生活让婚姻不幸的曼璐觉得妒忌、觉得受到刺激，为了一种报复、亦为了守住自己岌岌可危的婚姻，她设计把妹妹毁了，整整关了一年，她的爱情没有了，她的人生要重新书写，看到这儿，真的恨不得曼璐在那会咳嗽死，可怜的曼桢，没人可以救她，连她妈妈都说：“其实你姐姐也没什么坏心，是怪鸿才不好。现在你既然生了孩子，又何必一个人跑到外头来受罪呢？”“我这都是为了你好。。。。。。”母女两一手毁掉纯洁的女儿的幸福却口口声声说是为了她好，生在这样的家庭真的无法不让人叹息悲惨的曼桢。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280" w:after="280"/>
        <w:rPr>
          <w:sz w:val="21"/>
          <w:szCs w:val="21"/>
        </w:rPr>
      </w:pPr>
      <w:r>
        <w:rPr>
          <w:sz w:val="21"/>
          <w:szCs w:val="21"/>
        </w:rPr>
        <w:t>爱人的懦弱</w:t>
      </w:r>
    </w:p>
    <w:p>
      <w:pPr>
        <w:pStyle w:val="Style15"/>
        <w:shd w:fill="FFFFFF" w:val="clear"/>
        <w:spacing w:lineRule="atLeast" w:line="330"/>
        <w:ind w:firstLine="315"/>
        <w:rPr>
          <w:sz w:val="21"/>
          <w:szCs w:val="21"/>
        </w:rPr>
      </w:pPr>
      <w:r>
        <w:rPr>
          <w:sz w:val="21"/>
          <w:szCs w:val="21"/>
        </w:rPr>
        <w:t>说世钧懦弱不为过，两人分开不过一年，他就和一个自己并不爱的女人结婚了，当初的一点口角他都解不开，寻找几次无果就放弃了，等到真相大开时，一切都太迟了，也不能完全怪罪世钧，当时他也身不由己，由此，曼桢知道世钧已经结婚，带着自暴自弃的心态又嫁给了祝鸿才。曼桢令人惋惜，，最爱的人帮不了她。只叹命运不公。</w:t>
      </w:r>
    </w:p>
    <w:p>
      <w:pPr>
        <w:pStyle w:val="Style15"/>
        <w:shd w:fill="FFFFFF" w:val="clear"/>
        <w:spacing w:lineRule="atLeast" w:line="3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善良的天性</w:t>
      </w:r>
    </w:p>
    <w:p>
      <w:pPr>
        <w:pStyle w:val="Style15"/>
        <w:shd w:fill="FFFFFF" w:val="clear"/>
        <w:spacing w:lineRule="atLeast" w:line="330"/>
        <w:rPr/>
      </w:pPr>
      <w:r>
        <w:rPr>
          <w:sz w:val="21"/>
          <w:szCs w:val="21"/>
        </w:rPr>
        <w:t>曼桢不但性格开朗、坚强，同时她很善良，她有母性，为了孩子，她既然还回去和她极端憎恨的姐夫结婚，这是她性格中的软弱，也是那个时代造成的，一个未婚女子带着一个孩子是要遭人白眼的，她似乎还没办法让自己如此洒脱，因此，即使憎恨，为了可怜的孩子，她还是忍辱负重地和祝鸿才住在一起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280" w:after="2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找回自我的曼桢</w:t>
      </w:r>
    </w:p>
    <w:p>
      <w:pPr>
        <w:pStyle w:val="Normal"/>
        <w:ind w:firstLine="420"/>
        <w:rPr/>
      </w:pPr>
      <w:r>
        <w:rPr/>
        <w:t>好不容易，所有的人和事都静默了下来，曼桢也终于知道自己不能再和祝鸿才过那样的日子，所以她借债费了很大周折，终于离婚了。像豫璟所说：“其实你现在只要拿定了主意，你的前途一定是光明的。”本着这些无可奈何又难言的愁绪，曼桢终归找回了自己，边做事边带着孩子，日子虽然艰难，却也能抬起头做人，她向黑暗的世道做了不屈的抗争，她不用再那么灰暗、冷漠，至少，生活有了点希望。</w:t>
      </w:r>
      <w:r>
        <w:rPr/>
        <w:t>曼桢的结局虽不是很悲惨，但她辗转零落的命运让人读来却是满心悲凉。隐隐之中不由得令人发出许多对命运的慨叹</w:t>
      </w:r>
      <w:r>
        <w:rPr/>
        <w:t>。</w:t>
      </w:r>
    </w:p>
    <w:p>
      <w:pPr>
        <w:pStyle w:val="Normal"/>
        <w:ind w:firstLine="420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刘勇、李春雨：《中国现代文学专题》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，高等教育出版社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1"/>
        </w:rPr>
        <w:t>张爱玲：《怨女半生缘》，哈尔滨出版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1"/>
        </w:rPr>
        <w:t>范智红：《张爱玲绮语》，岳麊出版社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1999</w:t>
      </w:r>
      <w:r>
        <w:rPr>
          <w:szCs w:val="21"/>
        </w:rPr>
        <w:t>年第一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7"/>
        </w:tabs>
        <w:ind w:left="627" w:hanging="420"/>
      </w:pPr>
      <w:rPr/>
    </w:lvl>
    <w:lvl w:ilvl="1">
      <w:start w:val="1"/>
      <w:numFmt w:val="decimal"/>
      <w:lvlText w:val="%2、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7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2307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2727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3147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3567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3987"/>
        </w:tabs>
        <w:ind w:left="398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2"/>
        </w:tabs>
        <w:ind w:left="1802" w:hanging="420"/>
      </w:p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420"/>
      </w:pPr>
    </w:lvl>
    <w:lvl w:ilvl="3">
      <w:start w:val="1"/>
      <w:numFmt w:val="decimal"/>
      <w:lvlText w:val="%4."/>
      <w:lvlJc w:val="left"/>
      <w:pPr>
        <w:tabs>
          <w:tab w:val="num" w:pos="2642"/>
        </w:tabs>
        <w:ind w:left="2642" w:hanging="420"/>
      </w:pPr>
    </w:lvl>
    <w:lvl w:ilvl="4">
      <w:start w:val="1"/>
      <w:numFmt w:val="lowerLetter"/>
      <w:lvlText w:val="%5)"/>
      <w:lvlJc w:val="left"/>
      <w:pPr>
        <w:tabs>
          <w:tab w:val="num" w:pos="3062"/>
        </w:tabs>
        <w:ind w:left="3062" w:hanging="420"/>
      </w:pPr>
    </w:lvl>
    <w:lvl w:ilvl="5">
      <w:start w:val="1"/>
      <w:numFmt w:val="lowerRoman"/>
      <w:lvlText w:val="%6."/>
      <w:lvlJc w:val="right"/>
      <w:pPr>
        <w:tabs>
          <w:tab w:val="num" w:pos="3482"/>
        </w:tabs>
        <w:ind w:left="3482" w:hanging="420"/>
      </w:pPr>
    </w:lvl>
    <w:lvl w:ilvl="6">
      <w:start w:val="1"/>
      <w:numFmt w:val="decimal"/>
      <w:lvlText w:val="%7."/>
      <w:lvlJc w:val="left"/>
      <w:pPr>
        <w:tabs>
          <w:tab w:val="num" w:pos="3902"/>
        </w:tabs>
        <w:ind w:left="3902" w:hanging="420"/>
      </w:pPr>
    </w:lvl>
    <w:lvl w:ilvl="7">
      <w:start w:val="1"/>
      <w:numFmt w:val="lowerLetter"/>
      <w:lvlText w:val="%8)"/>
      <w:lvlJc w:val="left"/>
      <w:pPr>
        <w:tabs>
          <w:tab w:val="num" w:pos="4322"/>
        </w:tabs>
        <w:ind w:left="4322" w:hanging="420"/>
      </w:pPr>
    </w:lvl>
    <w:lvl w:ilvl="8">
      <w:start w:val="1"/>
      <w:numFmt w:val="lowerRoman"/>
      <w:lvlText w:val="%9."/>
      <w:lvlJc w:val="right"/>
      <w:pPr>
        <w:tabs>
          <w:tab w:val="num" w:pos="4742"/>
        </w:tabs>
        <w:ind w:left="47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xijing</dc:creator>
  <dc:description/>
  <cp:keywords/>
  <dc:language>en-US</dc:language>
  <cp:lastModifiedBy>lenovo</cp:lastModifiedBy>
  <dcterms:modified xsi:type="dcterms:W3CDTF">2020-06-03T14:15:00Z</dcterms:modified>
  <cp:revision>2</cp:revision>
  <dc:subject/>
  <dc:title>试析张爱玲小说中的女性形象—顾曼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